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</w:t>
      </w:r>
    </w:p>
    <w:p>
      <w:pPr>
        <w:pStyle w:val="Normal"/>
        <w:jc w:val="center"/>
        <w:rPr/>
      </w:pPr>
      <w:r>
        <w:rPr/>
        <w:t>г. Климовска Моск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О , г Климовск , ул. Рощинская , д. 17 А, тел.\ факс : 60-40-70 ; 62-21-21, 62-21-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манова Валентина Александ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>/ 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1 г. Климовска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ка обучения решению зада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парамет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/ практико – ориентируемая работа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2 –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Введение…………………………………………………………</w:t>
      </w:r>
      <w:r>
        <w:rPr>
          <w:sz w:val="28"/>
          <w:szCs w:val="28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І. Основная час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основного раздела ……………………………………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Тематическое планирование………………………………………..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урочные разработки…………………………………………6 - 18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w:t>ІІ. Заключение………………………………………………….</w:t>
      </w:r>
      <w:r>
        <w:rPr>
          <w:sz w:val="28"/>
          <w:szCs w:val="28"/>
        </w:rPr>
        <w:t>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ІІІ. Список литературы…………………………………………</w:t>
      </w:r>
      <w:r>
        <w:rPr>
          <w:sz w:val="28"/>
          <w:szCs w:val="28"/>
        </w:rPr>
        <w:t>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 параметрами – один из труднейших разделов школьного курса математики. Здесь, кроме использования определенных алгоритмов решения уравнений и неравенств, приходится обдумывать, по какому признаку нужно разбить множество значений параметра на классы, следить за тем, чтобы не пропустить какие – либо тонкости. Здесь проверяется не натаскивание учащегося на определенные алгоритмы, а понимание смысла конкретной задачи. Поэтому ведущие вузы с повышенной требовательностью к математической подготовке абитуриентов уравнения и неравенства с параметрами часто включают в письменные работы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решению задач с параметрами в общеобразовательной средней школе уделяется очень мало внимания. Потому трудно предположить, что учащиеся, подготовка которых не содержала «параметрического тренажера», смогут в жесткой атмосфере конкурсного экзамена успешно справиться с подоб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аршеклассникам, готовящимся поступить в вузы, где требуется основательная подготовка по математике, необходимо серьезно поработать над изучением эт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ногообразие уравнений или систем уравнений, предлагаемых на вступительных экзаменах, приводятся к квадратным уравнениям, корни которых находятся на ограниченном множестве переменно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- 4 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элективный  курс « Решение квадратных уравнений и неравенств с параметрами » ( 8 часов ) является предметно – ориентированным и предназначен для реализации в 9 классах общеобразовательной средней школе для расширения теоретических и практических знаний учащихся.Решение уравнений, содержащих параметры, - один из труднейших разделов школьного курса. Запланированный данной программой для усвоения учащимися объем  знаний необходим для овладения ими методами решения некоторых классов заданий с параметрами, для обобщения теоретически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анной темы определяется необходимостью уметь решать такие уравнения с параметрами при сдаче  Государственной итоговой аттест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анного курса является изучение избранных классов уравнений с параметрами и научное обоснование методов их решения, а так же формирование логического мышления и математической культуры у школьников. Курс имеет общеобразовательное значение, способствует развитию логического мышления учащихся. Программа данного элективного курса ориентирована на приобретение определенного опыта решения задач с параметрами. Курс входит в число дисциплин, включенных в компонент учебного плана обще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курса учащиеся должны научиться применять теоретические знания при решении уравнений с параметрами, знать некоторые методы решения с параметрами ( по определению, по свойствам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й курс может иметь существенное образовательное значение для изучения алгебры. Он призван способствовать решению следующих задач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ю системой знаний об уравнениях с параметрами как о семействе уравнений, что исключительно важно для целостного осмысления свойств уравнений, их особенност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логического мышления учащихс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оружению учащихся специальными и общеучебными знаниями, позволяющими им самостоятельно добывать знания по данному 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вшие уже традиционными такие формы занятий, как лекция и практикум, тем не менее являются непривычными формами работы старшеклассников. Кроме них желательно использовать такие организационные формы, как выступления с докладами дополняющими лекционные выступления учителя. Возможны и разные формы индивидуальной или группов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курса предполагает работу с различными источниками математической литературы. Содержание каждой темы элективного курса включает в себя самостоятельную работ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5 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сновного разде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дратные урав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вадратного уравнения с параметром. Алгоритмическое предписание решения квадратных уравнений с параметрами. Решение квадратных уравнений с параметрами. Зависимость количества корней уравнения от коэффици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дискриминанта. Решение с помощью графика. Применение теоремы Виета при решении квадратных уравнений с параметрами. Решение квадратных уравнений с параметрами при наличии дополнительных условий к корням уравнения. Расположение корней квадратичной функции относительно заданной точки. Задачи, сводящиеся к исследованию расположения корней квадратичной функции . Решение квадратных уравнений с параметрами первого типа ( « для каждого значения параметра найти все решения уравнения »). Решение квадратных уравнений второго типа ( «найти все значения параметра, при каждом из которых уравнение удовлетворяет заданным условиям 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с парамет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оремы Виета при реш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х уравнений с парамет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параметрами, приводимых к квадрат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орней квадратного урав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араме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корней двух квадратных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 Квадратные уравнения с параметрами 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6 -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ема : </w:t>
      </w:r>
      <w:r>
        <w:rPr>
          <w:sz w:val="28"/>
          <w:szCs w:val="28"/>
        </w:rPr>
        <w:t>Решение квадратных уравнений с парамет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:</w:t>
      </w:r>
      <w:r>
        <w:rPr>
          <w:sz w:val="28"/>
          <w:szCs w:val="28"/>
        </w:rPr>
        <w:t xml:space="preserve"> формировать умение решать квадратные уравнения с параметрами; развивать логическое мышление, умение работать в проблемной ситуации; активизировать познавательную и творческую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І.</w:t>
      </w:r>
      <w:r>
        <w:rPr>
          <w:b/>
          <w:sz w:val="28"/>
          <w:szCs w:val="28"/>
        </w:rPr>
        <w:t>Объяснение материа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Уравнение вид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коэффициен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- любые действительные числа, называется квадрат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Квадратное уравнение называется приведенным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квадратное уравнение называют неприведённым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Определение. </w:t>
      </w:r>
      <w:r>
        <w:rPr>
          <w:sz w:val="28"/>
          <w:szCs w:val="28"/>
        </w:rPr>
        <w:t>Полное квадратное уравнение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квадратное уравнение, в кото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отличны от ну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Неполное квадратное уравнение – это уравнение, в котором один или оба коэффици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равны ну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Корнем квадрат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называют всякое значение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ри котором квадратный трехчл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обращается в ну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 называют дискриминантом квадратного урав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дратное уравнение в зависимости от знака дискриминан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жет иметь один, два или не иметь корн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0, то квадратное уравнение не имеет действительных кор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 то квадратное уравнение имеет единственный действительный кор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( или говорят, что это уравнение имеет два кратных корн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7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0, то квадратное уравнение имеет два различных действительных кор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ма Виета.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корни квадрат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сумма корней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а их произведение рав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ратное утверждение. </w:t>
      </w:r>
      <w:r>
        <w:rPr>
          <w:sz w:val="28"/>
          <w:szCs w:val="28"/>
        </w:rPr>
        <w:t xml:space="preserve"> Если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таковы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то эти числа – корни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ешении квадратного уравнения с параметрами контрольными будут те значения параметра, при которых коэффициент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обращается в 0. Дело в том, что если этот коэффициент равен нулю, то уравнение превращается в линейное и решается по соответствующему алгоритму; если же этот коэффициент отличен от нуля, то имеем квадратное уравнение, которое решается по иному алгоритму (меняется процедура решения, в этом и состоит качественное изменение уравнения ). Дальнейшее решение зависит о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имер 1. </w:t>
      </w:r>
      <w:r>
        <w:rPr>
          <w:sz w:val="28"/>
          <w:szCs w:val="28"/>
        </w:rPr>
        <w:t xml:space="preserve">Решить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Здесь коэффициент пере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отличен от нуля, значит данное уравнение при любых значениях параметра является квадратным. Найдем дискримина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0, значит квадратное уравнение имеет два различных корня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твет : при люб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Пример 2. </w:t>
      </w: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Мы не можем утверждать, что данное уравнение является квадратным. Рассмотрев контрольное знач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меем два случая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получается уравнение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которое является линейным и имеет кор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8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то уравнение является квадратным, можно применять формулы корней квадратного урав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 :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имер 3. </w:t>
      </w:r>
      <w:r>
        <w:rPr>
          <w:sz w:val="28"/>
          <w:szCs w:val="28"/>
        </w:rPr>
        <w:t xml:space="preserve">Решить уравнени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Здесь контрольными будут те значения параметра, при которых коэффициент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обращается в 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уравнение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является линейным. Корнем этого уравнения 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уравнение является квадратным. Найдем его дискриминант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альнейшие рассуждения зависят от значения дискриминанта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то квадратное уравнение не имеет корней;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то уравнение имеет один корень;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уравнение имеет два корня. Дискриминант обращается в нуль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( можно сказать, что это – второе контрольное значение параметра; при переходе через него происходит качественное изменение уравнения – меняется число корней уравнения 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den>
        </m:f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, следовательно, квадратное уравнение не имеет кор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( но, напомни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, значит, квадратное уравнение имеет два корня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, то уравнение имеет единственное решение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9 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вет :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den>
        </m:f>
      </m:oMath>
      <w:r>
        <w:rPr>
          <w:sz w:val="28"/>
          <w:szCs w:val="28"/>
        </w:rPr>
        <w:t xml:space="preserve"> корней нет 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имер 4. </w:t>
      </w:r>
      <w:r>
        <w:rPr>
          <w:sz w:val="28"/>
          <w:szCs w:val="28"/>
        </w:rPr>
        <w:t xml:space="preserve">При каких значениях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овно один из корней уравнени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ен нул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Если нуль является корнем уравнения, значит, квадратный трехчл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бращается в нул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второй корень при найденных значениях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, то уравнение прим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- 3, то уравнение прим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которое имеет два кратных корня, равных нул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вет : 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ІІ. Закрепление пройденного материа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 уравнения 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;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)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При каких значениях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овно один из корней уравн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ен нулю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10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вет 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,5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 каких значениях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а корня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ны нулю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 по теме « Решение квадратных уравнений с параметрами 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 каких значения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овно один из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ен нулю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ешите уравнен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,5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при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веты : 1) пр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; пр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1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пр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4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 xml:space="preserve">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;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корней н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 xml:space="preserve">;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>
          <w:sz w:val="28"/>
          <w:szCs w:val="28"/>
        </w:rPr>
        <w:t xml:space="preserve">корней нет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e>
        </m:d>
      </m:oMath>
      <w:r>
        <w:rPr>
          <w:sz w:val="28"/>
          <w:szCs w:val="28"/>
        </w:rPr>
        <w:t xml:space="preserve">корней нет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ема : </w:t>
      </w:r>
      <w:r>
        <w:rPr>
          <w:sz w:val="28"/>
          <w:szCs w:val="28"/>
        </w:rPr>
        <w:t>Использование теоремы Виета при решении квадратных уравнений с параметр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11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и :</w:t>
      </w:r>
      <w:r>
        <w:rPr>
          <w:sz w:val="28"/>
          <w:szCs w:val="28"/>
        </w:rPr>
        <w:t xml:space="preserve"> формировать умение решать квадратные уравнения с параметром с использованием теоремы Виета; развивать логическое мышление, умение работать в проблемной ситуац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Подведение итогов самостоятельной работ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ІІ. Актуализация теоретических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рос по теории предыдущего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уравнение называется квадратным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вадратным или линейным является уравнени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= 6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= 0 ;    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= 0,5;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= 5 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бъяснение нового материал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пройденного материа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Найдите все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, при которых корн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удовлетворяют услов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4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Найдите все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оторых один из корней уравнени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в два раза больше друго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Найдите все значения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оторых отношение корней уравнени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но – 4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Найдите все значения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оторых один корень уравн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равен квадрату друго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Найдите все значения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оторых сумма квадратов корней уравн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равна произведению корней этого урав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Найдите все значения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аждом из которых больший корень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6 раз больше, чем его меньший корен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-15.   2) -4.   3) -6; 6.   4) -13,5; 0,5.    5) нет решений. Решениями системы являю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3 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,5, но при каждом из этих значений дискриминант квадратного уравнения отрицателен.    6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 по теме « Решение квадратных уравнений с параметрами 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При каком значении параметра разность квадратов корней уравнени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на 28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, при котором сумма квадратов корней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равна 18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12 -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корней нет ;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с = - 108;        3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-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І.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каких значениях параметра  р  сумма корней квадратного уравнени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: 1; -5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При каких значениях параметра  р  произведение корней квадрат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равно нулю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: 3 ; 4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Дано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Известно, что произведение корней равно -21. Найдите значение параметра  р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: 3; 1,5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Один из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больше другого в 2,5 раза. Найдите значение параметра  р  и корни урав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: 2 и 5 при р = 2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рок 3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: </w:t>
      </w:r>
      <w:r>
        <w:rPr>
          <w:sz w:val="28"/>
          <w:szCs w:val="28"/>
        </w:rPr>
        <w:t>Решение уравнений с параметрами, приводимых к квадратны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и :</w:t>
      </w:r>
      <w:r>
        <w:rPr>
          <w:sz w:val="28"/>
          <w:szCs w:val="28"/>
        </w:rPr>
        <w:t xml:space="preserve"> использовать полученные навыки для решения нестандартных задач; развивать логическое мышление, умение работать в проблемной ситу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Подведение итогов самостоятельной раб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бъяснение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равнения с дробными членами сводятся к нахождению корней квадратного уравнения. Так же, как и при решении дробных уравнений, сводящихся к линейным, здесь надо проверять значения , при которых уравнение не имеет смыс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. Закрепление пройденного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устно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;      г)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веты 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б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 -2;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= -2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 2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2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 -2;       в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 г) при любы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13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я 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;           2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;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каких значениях параметр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я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;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рок 4 – 6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: </w:t>
      </w:r>
      <w:r>
        <w:rPr>
          <w:sz w:val="28"/>
          <w:szCs w:val="28"/>
        </w:rPr>
        <w:t>Расположение корней квадратного уравнения в зависимости от параме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и :</w:t>
      </w:r>
      <w:r>
        <w:rPr>
          <w:sz w:val="28"/>
          <w:szCs w:val="28"/>
        </w:rPr>
        <w:t xml:space="preserve"> формировать умение распознавать положение квадратной параболы на плоскости в зависимости от ее коэффици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первом уроке</w:t>
      </w:r>
      <w:r>
        <w:rPr>
          <w:sz w:val="28"/>
          <w:szCs w:val="28"/>
        </w:rPr>
        <w:t xml:space="preserve"> после проверки домашнего задания целесообразно подать материал в форме лек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м уроке</w:t>
      </w:r>
      <w:r>
        <w:rPr>
          <w:sz w:val="28"/>
          <w:szCs w:val="28"/>
        </w:rPr>
        <w:t xml:space="preserve">  в начале проводится теоретический опр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о расположение графика по отношению к оси абсцисс в зависимости от знаков коэффициента и дискриминанта 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о данным схемам назовите, какие системы им соответствуют. Не забудьте, что контрольными являются : направление ветвей параболы, знаки значений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расположение вершин параб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еречислите основные характеристики квадратного трехчле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сти практику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конце третьего урока</w:t>
      </w:r>
      <w:r>
        <w:rPr>
          <w:sz w:val="28"/>
          <w:szCs w:val="28"/>
        </w:rPr>
        <w:t xml:space="preserve"> целесообразна обучающая самостоятельная работа по теме « Расположение корней квадратного уравнения в зависимости от параметра 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Проверка домашнего зад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14 -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бъяснение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бъяснения заполняется табл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Расположение графика по отношению к оси абсцисс в зависимости от знаков коэффициента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дискриминан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56235</wp:posOffset>
                      </wp:positionV>
                      <wp:extent cx="8001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440">
                                    <a:moveTo>
                                      <a:pt x="0" y="0"/>
                                    </a:moveTo>
                                    <a:cubicBezTo>
                                      <a:pt x="165" y="720"/>
                                      <a:pt x="330" y="1440"/>
                                      <a:pt x="540" y="1440"/>
                                    </a:cubicBezTo>
                                    <a:cubicBezTo>
                                      <a:pt x="750" y="1440"/>
                                      <a:pt x="1140" y="24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440" path="m0,0c165,720,330,1440,540,1440c750,1440,1140,240,1260,0e" stroked="t" o:allowincell="t" style="position:absolute;margin-left:43.9pt;margin-top:28.05pt;width:62.95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11530</wp:posOffset>
                      </wp:positionV>
                      <wp:extent cx="1714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63.9pt" to="137.45pt,6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467360</wp:posOffset>
                      </wp:positionV>
                      <wp:extent cx="2374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36.8pt;mso-position-vertical-relative:text;margin-left:1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735</wp:posOffset>
                      </wp:positionV>
                      <wp:extent cx="800100" cy="1026795"/>
                      <wp:effectExtent l="5080" t="5715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617">
                                    <a:moveTo>
                                      <a:pt x="0" y="1617"/>
                                    </a:moveTo>
                                    <a:cubicBezTo>
                                      <a:pt x="106" y="1348"/>
                                      <a:pt x="426" y="0"/>
                                      <a:pt x="636" y="0"/>
                                    </a:cubicBezTo>
                                    <a:cubicBezTo>
                                      <a:pt x="846" y="0"/>
                                      <a:pt x="1130" y="1280"/>
                                      <a:pt x="1260" y="16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617" path="m0,1617c106,1348,426,0,636,0c846,0,1130,1280,1260,1617e" stroked="t" o:allowincell="t" style="position:absolute;margin-left:50.35pt;margin-top:3.05pt;width:62.95pt;height:80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72720</wp:posOffset>
                      </wp:positionV>
                      <wp:extent cx="237490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3.6pt;mso-position-vertical-relative:text;margin-left:1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1125</wp:posOffset>
                      </wp:positionV>
                      <wp:extent cx="17145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8.75pt" to="140.3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75260</wp:posOffset>
                      </wp:positionV>
                      <wp:extent cx="8001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440">
                                    <a:moveTo>
                                      <a:pt x="0" y="0"/>
                                    </a:moveTo>
                                    <a:cubicBezTo>
                                      <a:pt x="165" y="720"/>
                                      <a:pt x="330" y="1440"/>
                                      <a:pt x="540" y="1440"/>
                                    </a:cubicBezTo>
                                    <a:cubicBezTo>
                                      <a:pt x="750" y="1440"/>
                                      <a:pt x="1140" y="24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440" path="m0,0c165,720,330,1440,540,1440c750,1440,1140,240,1260,0e" stroked="t" o:allowincell="t" style="position:absolute;margin-left:52.9pt;margin-top:13.8pt;width:62.95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130175</wp:posOffset>
                      </wp:positionV>
                      <wp:extent cx="23749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0.25pt;mso-position-vertical-relative:text;margin-left:1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6040</wp:posOffset>
                      </wp:positionV>
                      <wp:extent cx="1714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5.2pt" to="146.45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76530</wp:posOffset>
                      </wp:positionV>
                      <wp:extent cx="800100" cy="102679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617">
                                    <a:moveTo>
                                      <a:pt x="0" y="1617"/>
                                    </a:moveTo>
                                    <a:cubicBezTo>
                                      <a:pt x="106" y="1348"/>
                                      <a:pt x="426" y="0"/>
                                      <a:pt x="636" y="0"/>
                                    </a:cubicBezTo>
                                    <a:cubicBezTo>
                                      <a:pt x="846" y="0"/>
                                      <a:pt x="1130" y="1280"/>
                                      <a:pt x="1260" y="16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617" path="m0,1617c106,1348,426,0,636,0c846,0,1130,1280,1260,1617e" stroked="t" o:allowincell="t" style="position:absolute;margin-left:50.35pt;margin-top:13.9pt;width:62.95pt;height:80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6530</wp:posOffset>
                      </wp:positionV>
                      <wp:extent cx="171450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3.9pt" to="140.3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286385</wp:posOffset>
                      </wp:positionV>
                      <wp:extent cx="237490" cy="2374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2.55pt;mso-position-vertical-relative:text;margin-left:1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8415</wp:posOffset>
                      </wp:positionV>
                      <wp:extent cx="8001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440">
                                    <a:moveTo>
                                      <a:pt x="0" y="0"/>
                                    </a:moveTo>
                                    <a:cubicBezTo>
                                      <a:pt x="165" y="720"/>
                                      <a:pt x="330" y="1440"/>
                                      <a:pt x="540" y="1440"/>
                                    </a:cubicBezTo>
                                    <a:cubicBezTo>
                                      <a:pt x="750" y="1440"/>
                                      <a:pt x="1140" y="24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440" path="m0,0c165,720,330,1440,540,1440c750,1440,1140,240,1260,0e" stroked="t" o:allowincell="t" style="position:absolute;margin-left:52.9pt;margin-top:1.45pt;width:62.95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87630</wp:posOffset>
                      </wp:positionV>
                      <wp:extent cx="237490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6.9pt;mso-position-vertical-relative:text;margin-left:1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6035</wp:posOffset>
                      </wp:positionV>
                      <wp:extent cx="1714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.05pt" to="147.05pt,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24155</wp:posOffset>
                      </wp:positionV>
                      <wp:extent cx="800100" cy="1026795"/>
                      <wp:effectExtent l="5080" t="5715" r="571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617">
                                    <a:moveTo>
                                      <a:pt x="0" y="1617"/>
                                    </a:moveTo>
                                    <a:cubicBezTo>
                                      <a:pt x="106" y="1348"/>
                                      <a:pt x="426" y="0"/>
                                      <a:pt x="636" y="0"/>
                                    </a:cubicBezTo>
                                    <a:cubicBezTo>
                                      <a:pt x="846" y="0"/>
                                      <a:pt x="1130" y="1280"/>
                                      <a:pt x="1260" y="16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617" path="m0,1617c106,1348,426,0,636,0c846,0,1130,1280,1260,1617e" stroked="t" o:allowincell="t" style="position:absolute;margin-left:50.35pt;margin-top:17.65pt;width:62.95pt;height:80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9855</wp:posOffset>
                      </wp:positionV>
                      <wp:extent cx="17145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8.65pt" to="149.3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219710</wp:posOffset>
                      </wp:positionV>
                      <wp:extent cx="237490" cy="2374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7.3pt;mso-position-vertical-relative:text;margin-left:1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ІІ. Закрепление пройденного материа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При каких значениях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ба корня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больше 3 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При каких значениях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ба корня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больш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При каких значениях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ба корня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больше 1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15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При каких значениях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ба корня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ложительны 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При каких значениях параметр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ба корня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лежат в интервале ( 0; 3 ) 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Существуют ли такие значения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что корни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лежат между -1 и 1 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 При каких значениях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се решения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удовлетворяют условию 0 &lt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&lt; 3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При каких значениях параметр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имеет единственное решение, удовлетворяющее условию 0 &lt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&lt; 3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При каких значениях параметр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ба корня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ольш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 При каких значениях параметр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се  корни 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сположены на отрезке [ -2;6 ]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каких значениях параметр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се  корн и  уравнени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сположены на отрезке [ 2; 5 ] 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ІІІ. Домашнее зад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аких значениях параметр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ба корня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ложительны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каких значениях параметра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корни уравнени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имеют разные знаки и каждый по модулю меньше 4 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При каких значениях параметр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ба корня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надлежат интервалу ( 2; 5 ) 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веты : 1)  (-5; -4 ) ;     2)  ( -5,9; - 5,5 ) ;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7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ема : </w:t>
      </w:r>
      <w:r>
        <w:rPr>
          <w:sz w:val="28"/>
          <w:szCs w:val="28"/>
        </w:rPr>
        <w:t>Взаимное расположение корней двух квадратных уравнен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и :</w:t>
      </w:r>
      <w:r>
        <w:rPr>
          <w:sz w:val="28"/>
          <w:szCs w:val="28"/>
        </w:rPr>
        <w:t xml:space="preserve"> развивать логическое мышление, умение работать в проблемной ситуации, активизировать познавательную и творческую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Подведение итогов самостоятельной раб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бъяснение нового материа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16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ьно типичными являются задачи со следующим условием : найти те значения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оторых два уравн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ют общий корень. Если одно из этих уравнений можно легко решить относительно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так и нужно сделать, после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его подставить найденные корни во второе уравнение. В противном случае следует рассмотреть какое – нибудь вспомогательное уравн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в котором коэффициенты α  и   β  подбираются так, чтобы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уже не содержало параметра или легко решалось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Если два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ют общий кор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, то при любых α  и   β 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тот же кор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. Поэтому все общие корни уравн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являются корнем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Решив последнее уравнение и подставив найденные числа в одно из данных уравнений, можно найти допустимые значения параметр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ІІІ. Закрепление пройденного материа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Установить, при каких значениях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имеют общий корень. Найти соответствующий корен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вет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= 1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 1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ны два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Определить то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, при котором один из корней второго уравнения вдвое больше одного из корней первого урав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значениях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ют общий корень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= -6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ема : </w:t>
      </w:r>
      <w:r>
        <w:rPr>
          <w:sz w:val="28"/>
          <w:szCs w:val="28"/>
        </w:rPr>
        <w:t>Контрольная работа по теме  « Квадратные неравенства с параметрами 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осуществить контроль усвоения полученных знаний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17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пределить, квадратным или линейным является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= 5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= 3;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= -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каких значениях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два различных корня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значения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роизведение корней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но нулю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каких значениях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имеет единственное решение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ите уравнения : 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ить, квадратным или линейным является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а)  с = 5;  б) с = -3;  в) с =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каких значениях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 имеет  корней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каких значения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роизведение корней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но 1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аких значениях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имеет два различных корня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ите уравнения : 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) Квадратным ;  б) Линейным ;   в) Квадратны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.      3.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= 1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= 2.       4.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= 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а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= 0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 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= 0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; 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∓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корней н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18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орней нет;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 1; 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) Квадратным ;  б) Линейным ;   в) Квадратны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     3.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= 1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      4.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а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= 0  у = 0  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у = 0, у = 1 ;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= 0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1,2 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нет корней 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sz w:val="28"/>
          <w:szCs w:val="28"/>
        </w:rPr>
        <w:t xml:space="preserve"> корней нет 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= 1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19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ремя создания данного проекта я усовершенствовала свои старые знания по теме « Уравнения с параметрами  , связанных со свойствами квадратичной функции » и в какой - то мере получила нов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авершению работы пришла к выводу, что эта тема должна изучаться не только на элективных курсах, так как она формирует логическое мышление и математическую культуру у школьников. Учащимся знания по этой теме помогут сдать Единый Государственный Экзамен и вступительный в ВУ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20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Используемая литератур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ы с параметрами и их решение : пособие для поступающих в вузы /В.С.Крамор. – М.: АРКТИ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лективный курс « Задачи с параметрами »[Электронный ресурс] /А.Ф.Нехорошкина, Т.Н.Филимонова //Фестиваль педагогических идей. Открытый урок 2006 – 2007 учебный год. Сайт ИД «Первое сентябр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й курс по математике. Решение задач.: учебное пособие для 10 класса средней школы /  И.Ф.Шарыгин // -М.: Просвещение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ение сложных тем курса алгебры в средней школе / Л.Я.Фальке, Н.Н.Лисничук //- М.: Илекса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дачи с параметрами в ЕГЭ.Пособие для школьников, абитуриентов./ А.Х.Шахмейстер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 xml:space="preserve"> - С.-Петербург, Москва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07:00Z</dcterms:created>
  <dc:creator>123</dc:creator>
  <dc:description/>
  <dc:language>en-US</dc:language>
  <cp:lastModifiedBy>Intel</cp:lastModifiedBy>
  <dcterms:modified xsi:type="dcterms:W3CDTF">2012-08-31T16:07:00Z</dcterms:modified>
  <cp:revision>2</cp:revision>
  <dc:subject/>
  <dc:title>- 3 –</dc:title>
</cp:coreProperties>
</file>