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ы и факты о подростковом суициде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ицидальные подростки редко хотят умереть; они желают уйти от обстоятельств, которые считают невыносимыми. «Если бы я умер, мне не было бы так больно», - говорил один старшеклассник, подавленный тем, что его не приняли в избранный им колледж. В этом случае, к сожалению, близкие не распознали его боль, не выслушали его и не проявили свою любовь и он лиши себя жизни. Следует развеять существующие в обыденном сознании мифы о подростковых самоубийствах, потому что они могут стоить человеческой жизни. Приведем некоторые их них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Те, кто говорят о самоубийстве, редко предпринимают попытку или совершают его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Большинство молодых людей до совершения суицидальных попыток или самоубийств приводят важные словесные доказательства своих намерений. Говорящий о самоубийстве переживает психическую боль и таким образом «кричит» о помощи и ставит в известность о своей боли людей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Настоящее самоубийство случается без предупреждения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Примерно 8 из 10 суицидентов подают окружающим предупреждающие знаки о грядущем поступке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Тенденция к суициду наследуется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Не существует достоверных данных о генетической предрасположенности к самоубийству. Тем не менее, предыдущий суицид в семье может быть деструктивной моделью для подражательного поведения. Человек лишь использует аутоагрессивные модели поведения, если они существуют в семье или значимом окружении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Ничего не могло бы остановить ее, если бы она уже приняла решение покончить с собой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Большинство подростков, обдумывающих возможность самоубийства, разрываются между желаниями жить и умереть. Они хотят, чтобы их страдания закончились, и в то же время стремятся найти альтернативу или пути разрешения боли, но слишком часто их крик о помощи остается не услышанным друзьями, семьей и даже специалистами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Суицидальные подростки являются психически больными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Большинству молодых людей, предпринимающих попытку самоубийства, не может быть поставлен диагноз психического заболевания, хотя, естественно, хроническая душевная болезнь повышает риск самоубийства. Многие совершающие самоубийство не страдают никакими психическими заболеванием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Разговоры о суициде могут способствовать его совершению. Лучше избегать этой темы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Разговор о самоубийстве не является его причиной, но может стать первым шагом его предупреждения суицида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Подросток, переживший суицид, в дальнейшем может чувствовать себя в безопасности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Много молодых людей переживает состояние депрессии, получают врачебную помощь, выздоравливают и ведут нормальную здоровую жизнь. Значение предупреждающих сигналов суицида и владение способами помощи тревожным и потенциально суицидальным юношам может помощь им остаться в живых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Если человек в прошлом совершил суицидальную попытку, то больше подобное не повторится, так что опасность позади, можно не заботиться об этом»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ФАКТ: </w:t>
      </w:r>
      <w:r>
        <w:rPr>
          <w:sz w:val="28"/>
          <w:szCs w:val="28"/>
        </w:rPr>
        <w:t>Одна из основных проблем суицидального поведения заключается в опасности повторения: около 40% молодых людей, пытающихся расстаться с жизнью, уже имели, по меньшей мере, одну попытку; чем моложе субъект, тем больше опасность рецидива в течение года после суицидальной попытки (этот срок не превышает года в 64% случаев); чем больше попыток, тем больше физический риск, так как каждая попытка может повлечь за собой нарушение здоровья (риск остаточных явлений, более длительная госпитализация); наконец, по некоторым данным, 1-2% людей, пытавшихся покончить с собой, умирают в результате суицида через 12 месяцев после их попытки независимо от предыдущего способа покончить с собой (9, с. 236).</w:t>
      </w:r>
    </w:p>
    <w:p>
      <w:pPr>
        <w:pStyle w:val="Heading2"/>
        <w:ind w:firstLine="180"/>
        <w:rPr/>
      </w:pPr>
      <w:r>
        <w:rPr>
          <w:b w:val="false"/>
          <w:bCs w:val="false"/>
          <w:sz w:val="28"/>
          <w:szCs w:val="28"/>
        </w:rPr>
        <w:t>МИФ: «Покушающийся на самоубийство желает умереть, поэтому помочь ему нельзя. Это их дело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Подавляющее большинство суицидентов хотят избавиться от невыносимой душевной боли и не видят другого выхода, поэтому перед суицидальными действиями они часто обращаются за помощью. Иногда они прямо говорят о самоубийстве, а иногда говорят о невыносимом страдании, о бессмысленности жизни, о вине, о бессилии и т.п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Все самоубийства импульсивны, их нельзя предвидеть и предупредить»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Большинство суицидентов вынашивают свои планы, прямо или косвенно сообщая о них окружающим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Все самоубийцы – депрессивные люди, поэтому помощь им может только врач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Не все суициденты страдают депрессией. Практически самоубийство может быть совершено любым человеком, Любого типа характера, с любыми наклонностями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Самоубийственное заражение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Психологи, педагоги, социологи – все, кто, причастен к проблеме детских суицидов, знают: самоубийство – «заразное явление», особенно среди подростков. Подростки вообще внушаемы, и если в школе была серьезная попытка самоубийства, в особенности – завершенная, следует ожидать, что за ней потянется «шлейф» подражательных попыток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Есть мнение, что если подросток принял решение расстаться с жизнью, то помешать ему уже невозможно. Считается так же, что если подростку не удалось покончить с собой с первого раза он будет совершать суицидальные попытки снова и снова, до тех пор, пока не добьется своего»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: В действительности же, молодые люди пытаются, как правило, покончить с собой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больше покушаться на свою жизнь они никогда не будут.</w:t>
      </w:r>
    </w:p>
    <w:p>
      <w:pPr>
        <w:pStyle w:val="Heading2"/>
        <w:ind w:first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Ф: «Существует точка зрения, будто разговоры с подростками на «суицидальные» темы представляют немалую опасность, так как они могут захотеть испытать эту опасность на себе».</w:t>
      </w:r>
    </w:p>
    <w:p>
      <w:pPr>
        <w:pStyle w:val="Heading2"/>
        <w:ind w:firstLine="180"/>
        <w:rPr/>
      </w:pPr>
      <w:r>
        <w:rPr>
          <w:b w:val="false"/>
          <w:bCs w:val="false"/>
          <w:sz w:val="28"/>
          <w:szCs w:val="28"/>
        </w:rPr>
        <w:t>ФАКТ: На самом же деле, разговаривая с подростком о суициде, мы вовсе не подталкиваем его совершить суицид. Напротив, подростки получают возможность открыто говорить о том, что уже давно их мучает, не дает им покоя. Суицидальные мысли, которыми делятся с собеседником, перестают быть суицидальноопасн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20:00Z</dcterms:created>
  <dc:creator>Customer</dc:creator>
  <dc:description/>
  <cp:keywords/>
  <dc:language>en-US</dc:language>
  <cp:lastModifiedBy>Customer</cp:lastModifiedBy>
  <dcterms:modified xsi:type="dcterms:W3CDTF">2013-02-13T14:12:00Z</dcterms:modified>
  <cp:revision>14</cp:revision>
  <dc:subject/>
  <dc:title/>
</cp:coreProperties>
</file>