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Applestylespan"/>
          <w:color w:val="000000"/>
          <w:sz w:val="27"/>
          <w:szCs w:val="27"/>
        </w:rPr>
      </w:pPr>
      <w:r>
        <w:rPr>
          <w:rFonts w:eastAsia="Times New Roman" w:cs="Times New Roman" w:ascii="Times New Roman" w:hAnsi="Times New Roman"/>
          <w:b/>
          <w:bCs/>
          <w:i/>
          <w:iCs/>
          <w:sz w:val="28"/>
          <w:szCs w:val="28"/>
          <w:lang w:eastAsia="ru-RU"/>
        </w:rPr>
        <w:t>Эссе</w:t>
      </w:r>
    </w:p>
    <w:p>
      <w:pPr>
        <w:pStyle w:val="Normal"/>
        <w:spacing w:before="0" w:after="0"/>
        <w:jc w:val="center"/>
        <w:rPr>
          <w:rStyle w:val="Applestylespan"/>
          <w:rFonts w:ascii="Times New Roman" w:hAnsi="Times New Roman" w:cs="Times New Roman"/>
          <w:i/>
          <w:i/>
          <w:color w:val="000000"/>
          <w:sz w:val="28"/>
          <w:szCs w:val="28"/>
        </w:rPr>
      </w:pPr>
      <w:r>
        <w:rPr>
          <w:rStyle w:val="Applestylespan"/>
          <w:rFonts w:cs="Times New Roman" w:ascii="Times New Roman" w:hAnsi="Times New Roman"/>
          <w:i/>
          <w:color w:val="000000"/>
          <w:sz w:val="28"/>
          <w:szCs w:val="28"/>
        </w:rPr>
        <w:t>Я учитель, а это значит…</w:t>
      </w:r>
    </w:p>
    <w:p>
      <w:pPr>
        <w:pStyle w:val="Normal"/>
        <w:spacing w:before="0" w:after="0"/>
        <w:jc w:val="both"/>
        <w:rPr>
          <w:rStyle w:val="Applestylespan"/>
          <w:rFonts w:ascii="Times New Roman" w:hAnsi="Times New Roman" w:eastAsia="Times New Roman" w:cs="Times New Roman"/>
          <w:b/>
          <w:b/>
          <w:bCs/>
          <w:i/>
          <w:i/>
          <w:iCs/>
          <w:color w:val="000000"/>
          <w:sz w:val="28"/>
          <w:szCs w:val="28"/>
          <w:lang w:eastAsia="ru-RU"/>
        </w:rPr>
      </w:pPr>
      <w:r>
        <w:rPr/>
      </w:r>
    </w:p>
    <w:p>
      <w:pPr>
        <w:pStyle w:val="Normal"/>
        <w:spacing w:before="0" w:after="0"/>
        <w:ind w:left="5954" w:hanging="0"/>
        <w:jc w:val="both"/>
        <w:rPr/>
      </w:pPr>
      <w:r>
        <w:rPr>
          <w:rStyle w:val="Applestylespan"/>
          <w:rFonts w:cs="Times New Roman" w:ascii="Times New Roman" w:hAnsi="Times New Roman"/>
          <w:i/>
          <w:color w:val="000000"/>
          <w:sz w:val="24"/>
          <w:szCs w:val="24"/>
        </w:rPr>
        <w:t>Достучаться до каждого сердца</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Тех, кого ты решился учить,</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И откроется тайная дверца</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К душам тех, кого смог полюбить!</w:t>
      </w:r>
      <w:r>
        <w:rPr>
          <w:rFonts w:cs="Times New Roman" w:ascii="Times New Roman" w:hAnsi="Times New Roman"/>
          <w:i/>
          <w:color w:val="000000"/>
          <w:sz w:val="28"/>
          <w:szCs w:val="28"/>
        </w:rPr>
        <w:br/>
      </w:r>
      <w:r>
        <w:rPr>
          <w:rStyle w:val="Applestylespan"/>
          <w:rFonts w:cs="Times New Roman" w:ascii="Times New Roman" w:hAnsi="Times New Roman"/>
          <w:i/>
          <w:color w:val="000000"/>
          <w:sz w:val="24"/>
          <w:szCs w:val="24"/>
        </w:rPr>
        <w:t xml:space="preserve">        (Марина Цветаева)</w:t>
      </w:r>
    </w:p>
    <w:p>
      <w:pPr>
        <w:pStyle w:val="Normal"/>
        <w:spacing w:before="0" w:after="0"/>
        <w:ind w:firstLine="709"/>
        <w:jc w:val="both"/>
        <w:rPr>
          <w:rFonts w:ascii="Times New Roman" w:hAnsi="Times New Roman" w:eastAsia="Times New Roman" w:cs="Times New Roman"/>
          <w:i/>
          <w:i/>
          <w:sz w:val="28"/>
          <w:szCs w:val="28"/>
          <w:lang w:eastAsia="ru-RU"/>
        </w:rPr>
      </w:pPr>
      <w:r>
        <w:rPr>
          <w:color w:val="000000"/>
          <w:sz w:val="27"/>
          <w:szCs w:val="27"/>
        </w:rPr>
        <w:br/>
      </w:r>
      <w:r>
        <w:rPr>
          <w:rStyle w:val="Applestylespan"/>
          <w:rFonts w:cs="Times New Roman" w:ascii="Times New Roman" w:hAnsi="Times New Roman"/>
          <w:i/>
          <w:color w:val="000000"/>
          <w:sz w:val="28"/>
          <w:szCs w:val="28"/>
        </w:rPr>
        <w:t>Школа – самая удивительная страна, где каждый день не похож не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будущее. Где все время надо торопиться, где все время надо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ридя в школу, я поняла, что не получала такого удовлетворения от жизни, как в школе. Сначала было тяжело. Нередко приходили мысли все бросить и уйти. Но я знала, что я учитель. А учитель должен быть самым стойким, самым терпеливым, самым мужественным, самым искренним, самым ответственным, самым добрым, самым интересным. В той жизни, которую я выбрала сегодня, нужно много терпения, мужества и стойкости. Очень много. И я учусь быть учителем. Потерпеть неудачу – это не самое худшее, хуже – не пытаться. Поэтому стараюсь постоянно самообразовываться и совершенствоваться, осваивать новые технологии и новые методики преподавания немецкого языка. Я постоянно в поиске чего – то нового, лучшего. И в своих учениках стараюсь развивать такие качества личности, которые позволяют быстро адаптироваться в социуме любого уровня: динамичности, гибкости мышления, способности к самообразованию и саморазвитию. Память об учителях остается на всю жизнь, поэтому быть учителем, значит быть человеком достойным этого з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Школьный учитель в моем понимании - это, прежде всего, знающий  человек, любящий свою работу, предмет, который преподает и, конечно же, детей. Это неравнодушный человек, который находится в постоянном творческом поиске, работе над собой, ставит цели,  достигнув которые, пытается что-то изменить, улучшить. Потом  опять поиск, новые планы, идеи, не дающие уснуть ночью. Ведь заинтересовать, зажечь сердца детей может только человек увлеченный, горящий сам</w:t>
      </w:r>
    </w:p>
    <w:p>
      <w:pPr>
        <w:pStyle w:val="Normal"/>
        <w:spacing w:before="43" w:after="4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Вот уже 26 лет я преподаю иностранный  язык в школе. Как-то на уроке меня спросили, сколько я учила иностранные  языки. Я ответила, что всю жизнь, и это действительно так. Учила в школе, институте, после его окончания, учусь сейчас. Я благодарна своим наставникам, коллегам, с которыми мне довелось работать, но более всего - своим ученикам, это они заставляют меня двигаться вперед, идти в ногу со временем. Новый день выдвигает новые требования. Нужны новые знания, новые методы, чтобы увлечь современных детей, сделать каждый урок интересным. Если вокруг нет скучающих лиц, все работают с увлечением, а после звонка остаются со мной в кабинете, а не бегут, сломя голову, в коридор, значит, я смогла их заинтересовать, значит, у меня получилось.</w:t>
      </w:r>
    </w:p>
    <w:p>
      <w:pPr>
        <w:pStyle w:val="Normal"/>
        <w:spacing w:before="43" w:after="4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В общении  с детьми всегда стараюсь быть честной, искренней, ведь любая фальшь может разочаровать, ранить, она никогда не пройдет незамеченной. Я дорожу  доверием детей, верю в каждого из них. Стремлюсь найти в ребенке  и отметить положительное, раскрыть его творческий потенциал, поощрить даже маленькие успехи, воодушевить и ободрить, чтобы он гордился своими достижениями, поверил в себя, свои силы, проявил еще больший интерес к получению знаний и испытал  удовольствие и радость от  результатов своей деятельности.</w:t>
      </w:r>
    </w:p>
    <w:p>
      <w:pPr>
        <w:pStyle w:val="Normal"/>
        <w:spacing w:before="43" w:after="4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Я хочу воспитать своих учеников просто хорошими людьми, с четкими понятиями о добре и зле, имеющими на все свою точку зрения и умеющими отстаивать е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Учитель. Для меня это не профессия, это образ жизни, а мастерство - не случайная удача, а систематический поиск и труд, часто черновой, будничный, наполненный тревожными раздумьями, открытиями, неудачами и успехами. Это огромная ответственность перед обществом и, прежде всего, перед учеником.</w:t>
      </w:r>
    </w:p>
    <w:p>
      <w:pPr>
        <w:pStyle w:val="Normal"/>
        <w:shd w:fill="FFFFFF" w:val="clear"/>
        <w:spacing w:before="0" w:after="0"/>
        <w:ind w:firstLine="709"/>
        <w:jc w:val="both"/>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ким должен быть учитель иностранного языка? Я считаю, что он, прежде всего должен любить и хорошо знать язык. Всегда помнить, что он учитель, что его задача научить языку, а учить что-то других можно только тогда, когда сам прекрасно знаешь свой предмет не стоять на месте,  никогда не считать, что ты уже все знаешь. Всегда искать и находить новые эффективные приемы и формы работы. Идти в ногу  с достижениями современной методики преподавания иностранных языков. </w:t>
      </w:r>
    </w:p>
    <w:p>
      <w:pPr>
        <w:pStyle w:val="Normal"/>
        <w:spacing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sectPr>
      <w:type w:val="nextPage"/>
      <w:pgSz w:w="11906" w:h="16838"/>
      <w:pgMar w:left="993" w:right="991" w:gutter="0" w:header="0" w:top="1276" w:footer="0" w:bottom="1134"/>
      <w:pgBorders w:display="allPages" w:offsetFrom="page">
        <w:top w:val="single" w:sz="36" w:space="24" w:color="548DD4"/>
        <w:left w:val="single" w:sz="36" w:space="24" w:color="548DD4"/>
        <w:bottom w:val="single" w:sz="36" w:space="24" w:color="548DD4"/>
        <w:right w:val="single" w:sz="36"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4:00Z</dcterms:created>
  <dc:creator>Клетушкины</dc:creator>
  <dc:description/>
  <cp:keywords/>
  <dc:language>en-US</dc:language>
  <cp:lastModifiedBy>Клетушкины</cp:lastModifiedBy>
  <dcterms:modified xsi:type="dcterms:W3CDTF">2013-02-06T15:14:00Z</dcterms:modified>
  <cp:revision>3</cp:revision>
  <dc:subject/>
  <dc:title/>
</cp:coreProperties>
</file>