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0» г. Уссурий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сурий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 заседании ШМО учителей математики, информатики, физик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кина  О.В.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_»____________2012 г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БОУ СОШ №3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моленко Г.Г.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«___»___________2012 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Директор МБОУ СОШ №3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ин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____»__________2012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Учитель: Попова Любовь Дмитриевна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ш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4" w:leader="none"/>
        </w:tabs>
        <w:rPr>
          <w:b/>
          <w:b/>
        </w:rPr>
      </w:pPr>
      <w:r>
        <w:rPr/>
        <w:tab/>
      </w:r>
      <w:r>
        <w:rPr>
          <w:b/>
        </w:rPr>
        <w:t>Год разработки 2012г.</w:t>
      </w:r>
    </w:p>
    <w:p>
      <w:pPr>
        <w:pStyle w:val="Normal"/>
        <w:tabs>
          <w:tab w:val="clear" w:pos="708"/>
          <w:tab w:val="left" w:pos="3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татус документа</w:t>
      </w:r>
    </w:p>
    <w:p>
      <w:pPr>
        <w:pStyle w:val="Normal"/>
        <w:jc w:val="both"/>
        <w:rPr/>
      </w:pPr>
      <w:r>
        <w:rPr>
          <w:iCs/>
          <w:color w:val="000000"/>
        </w:rPr>
        <w:t>Рабочая программа по математике для 5 класса разработана и составлена в соответствии с федеральным компонентом государственного стандарта начального общего, основного общего и среднего (полного) общего образования. (Приказ МО РФ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от 05.03.2004 №1089)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Рабочая программа разработана на основе: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примерной программы основного общего образования по математике 5-6 классы  Составитель: Т. А. Бурмистрова - М.: Просвещение,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курса математики для учащихся 5-6 классов общеобразовательных учреждений авт.-сост. В.И. Жохов. – М.: Мнемозина, 2010, 2-е изд.;</w:t>
      </w:r>
    </w:p>
    <w:p>
      <w:pPr>
        <w:pStyle w:val="Normal"/>
        <w:numPr>
          <w:ilvl w:val="0"/>
          <w:numId w:val="7"/>
        </w:numPr>
        <w:jc w:val="both"/>
        <w:rPr>
          <w:iCs/>
          <w:color w:val="000000"/>
        </w:rPr>
      </w:pPr>
      <w:r>
        <w:rPr>
          <w:iCs/>
          <w:color w:val="000000"/>
        </w:rPr>
        <w:t>федерального базисного плана для образовательных учреждений РФ, реализующих программы общего образования. (Приказ МО РФ от 09. 03. 2004г  №1312) (с изменениям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;</w:t>
      </w:r>
    </w:p>
    <w:p>
      <w:pPr>
        <w:pStyle w:val="Normal"/>
        <w:numPr>
          <w:ilvl w:val="0"/>
          <w:numId w:val="11"/>
        </w:numPr>
        <w:jc w:val="both"/>
        <w:rPr>
          <w:iCs/>
          <w:color w:val="000000"/>
        </w:rPr>
      </w:pPr>
      <w:r>
        <w:rPr>
          <w:iCs/>
          <w:color w:val="000000"/>
        </w:rPr>
        <w:t>учебного плана МБОУ «Средняя общеобразовательная школа №30» г. Уссурийска УГО  (Протокол педагогического совета №1 от 30.08.2012г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Для реализации программного содержания используется следующий учебно-методический комплекс:</w:t>
      </w:r>
    </w:p>
    <w:p>
      <w:pPr>
        <w:pStyle w:val="Normal"/>
        <w:jc w:val="both"/>
        <w:rPr/>
      </w:pPr>
      <w:r>
        <w:rPr/>
        <w:t>1.  Учебник «Математика 5» для общеобразовательных учреждений / Н.Я. Виленкин и др. – М.: Мнемозина, 2010.</w:t>
      </w:r>
    </w:p>
    <w:p>
      <w:pPr>
        <w:pStyle w:val="Normal"/>
        <w:jc w:val="both"/>
        <w:rPr/>
      </w:pPr>
      <w:r>
        <w:rPr/>
        <w:t>2. Тематическое и поурочное планирование по математике: 5 класс: к учебнику</w:t>
      </w:r>
      <w:r>
        <w:rPr>
          <w:b/>
        </w:rPr>
        <w:t xml:space="preserve"> </w:t>
      </w:r>
      <w:r>
        <w:rPr/>
        <w:t>Н.Я. Виленкина и др</w:t>
      </w:r>
      <w:r>
        <w:rPr>
          <w:b/>
        </w:rPr>
        <w:t xml:space="preserve">. </w:t>
      </w:r>
      <w:r>
        <w:rPr/>
        <w:t>Математика: Учебник для 5 класса общеобразовательных</w:t>
      </w:r>
      <w:r>
        <w:rPr>
          <w:b/>
        </w:rPr>
        <w:t xml:space="preserve"> </w:t>
      </w:r>
      <w:r>
        <w:rPr/>
        <w:t xml:space="preserve">учреждений. Метод. пособие/ Т.В. Ермилова– М.: Издательство «Экзамен», 2006. (Серия УМК). </w:t>
      </w:r>
    </w:p>
    <w:p>
      <w:pPr>
        <w:pStyle w:val="Normal"/>
        <w:jc w:val="both"/>
        <w:rPr/>
      </w:pPr>
      <w:r>
        <w:rPr/>
        <w:t xml:space="preserve">3. КИМ.  Математика 5 класс (к учебнику Н.Я.Виленкин и др). М.: Мнемозина. Сост. Л.П.Попова. ВАКО, 2011 </w:t>
      </w:r>
    </w:p>
    <w:p>
      <w:pPr>
        <w:pStyle w:val="Normal"/>
        <w:jc w:val="both"/>
        <w:rPr/>
      </w:pPr>
      <w:r>
        <w:rPr/>
        <w:t>4. Стандарта основного общего образования по математике. Программа соответствует учебнику «Математика» для пятого класса образовательных учреждений /Н.Я. Виленкин, В.И. Жохов, А.С. Чесноков, С.И. Шварцбург – 10 изд., стереотип.- М.: Мнемозина, 2010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ными целями обучения математике в V классе</w:t>
      </w:r>
      <w:r>
        <w:rPr/>
        <w:t xml:space="preserve"> являются: приобретение базовой подготовки  по  математике,  формирование  практически  значимых  знаний  и  умений,  интенсивное интеллектуальное  развитие  средствами  математики  на  материале,  отвечающем  особенностям  и возможностям учащихся: систематическое развитие понятия числа, выработка умений выполнять устно  и  письменно  арифметические  действия  над  числами,  переводить  практические  задачи  на язык математики.  </w:t>
      </w:r>
    </w:p>
    <w:p>
      <w:pPr>
        <w:pStyle w:val="Normal"/>
        <w:ind w:firstLine="708"/>
        <w:jc w:val="both"/>
        <w:rPr/>
      </w:pPr>
      <w:r>
        <w:rPr/>
        <w:t xml:space="preserve">При изучении математики  основное  внимание  уделяется формированию широкого  круга практических  навыков  вычислений  (прочные  навыки  выполнения  действий  над  сравнительно небольшими числами, приемы прикидки и оценки результатов действий, проверка результата на правдоподобие и др.), а также обучению решению несложных, но достаточно разнообразных по ситуациям текстовых задач, а также систематическое решение несложных нестандартных задач. </w:t>
      </w:r>
    </w:p>
    <w:p>
      <w:pPr>
        <w:pStyle w:val="Normal"/>
        <w:ind w:firstLine="708"/>
        <w:jc w:val="both"/>
        <w:rPr/>
      </w:pPr>
      <w:r>
        <w:rPr/>
        <w:t xml:space="preserve">Большое  внимание  уделяется  накоплению  учащимися  опыта  геометрической  деятельности,  развитию их  пространственных представлений,  глазомера,  наблюдательности. Геометрические понятия возникают в естественном контексте из практической деятельности и ассоциируются со зрительным образом. Их рассмотрение не предполагает формализации, однако способствует накоплению  достаточно  большого  объема  геометрических  знаний  и  развитию  геометрического мышления. </w:t>
      </w:r>
    </w:p>
    <w:p>
      <w:pPr>
        <w:pStyle w:val="Normal"/>
        <w:ind w:firstLine="708"/>
        <w:jc w:val="both"/>
        <w:rPr/>
      </w:pPr>
      <w:r>
        <w:rPr/>
        <w:t xml:space="preserve">Начинается  изучение  новой  содержательной  линии  «Элементы  логики,  комбинаторики, статистики и теории вероятностей». Предлагается естественный и доступный детям этого возраста метод решения комбинаторных задач, заключающийся в непосредственном переборе возможных вариантов  (комбинаций). Он носит общий характер и применим в тех случаях, когда число вариантов невелико. </w:t>
      </w:r>
    </w:p>
    <w:p>
      <w:pPr>
        <w:pStyle w:val="Normal"/>
        <w:ind w:firstLine="708"/>
        <w:jc w:val="both"/>
        <w:rPr/>
      </w:pPr>
      <w:r>
        <w:rPr/>
        <w:t xml:space="preserve">Исходя из этого </w:t>
      </w:r>
      <w:r>
        <w:rPr>
          <w:b/>
        </w:rPr>
        <w:t>основными задачами курса</w:t>
      </w:r>
      <w:r>
        <w:rPr/>
        <w:t xml:space="preserve"> математики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установление  природных  задатков  и  особенностей  каждого  ученика,  оказание  ему  помощи в развитии своих способностей, интересов, склонностей; </w:t>
      </w:r>
    </w:p>
    <w:p>
      <w:pPr>
        <w:pStyle w:val="Normal"/>
        <w:jc w:val="both"/>
        <w:rPr/>
      </w:pPr>
      <w:r>
        <w:rPr/>
        <w:t xml:space="preserve">- организация и руководство деятельностью учащихся по переработке полученной информации  в  собственные  личностные  знания,  по  выработке  у  них  по  данным  образцам  соответствующих умений и навыков, создание таких условий, когда каждый ученик хотел бы и мог наиболее эффективно осуществлять такую деятельность.  </w:t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spacing w:lineRule="auto" w:line="240" w:before="10" w:after="0"/>
        <w:ind w:firstLine="1080"/>
        <w:jc w:val="center"/>
        <w:rPr>
          <w:rStyle w:val="FontStyle22"/>
          <w:b/>
          <w:b/>
          <w:sz w:val="28"/>
          <w:szCs w:val="28"/>
          <w:lang w:val="en-US"/>
        </w:rPr>
      </w:pPr>
      <w:r>
        <w:rPr>
          <w:rStyle w:val="FontStyle22"/>
          <w:b/>
          <w:sz w:val="28"/>
          <w:szCs w:val="28"/>
        </w:rPr>
        <w:t>Межпредметные связи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10" w:after="0"/>
        <w:ind w:left="579" w:hanging="399"/>
        <w:rPr/>
      </w:pPr>
      <w:r>
        <w:rPr>
          <w:rStyle w:val="FontStyle22"/>
          <w:sz w:val="24"/>
          <w:szCs w:val="24"/>
        </w:rPr>
        <w:t>Темы «Натуральные числа», «Отрезок, луч, прямая, плоскость, шкала, диаграмма», «Угол, треугольник» широко используется  в технологии при построении чертежей, выкроек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10" w:after="0"/>
        <w:ind w:left="579" w:hanging="399"/>
        <w:rPr/>
      </w:pPr>
      <w:r>
        <w:rPr>
          <w:rStyle w:val="FontStyle22"/>
          <w:sz w:val="24"/>
          <w:szCs w:val="24"/>
        </w:rPr>
        <w:t>Темы «Шкала, диаграмма», «Дробные числа», «Среднее арифметическое», «Проценты» неотрывно связаны с природоведением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10" w:after="0"/>
        <w:ind w:left="579" w:hanging="399"/>
        <w:rPr/>
      </w:pPr>
      <w:r>
        <w:rPr>
          <w:rStyle w:val="FontStyle22"/>
          <w:sz w:val="24"/>
          <w:szCs w:val="24"/>
        </w:rPr>
        <w:t>Темы «Отрезок, луч, прямая, плоскость, шкала, диаграмма», «Угол, треугольник», «Дробные числа», «Округление десятичных дробей», «Проценты» используются в физике и химии при вычислениях в расчетах задач.</w:t>
      </w:r>
    </w:p>
    <w:p>
      <w:pPr>
        <w:pStyle w:val="Style15"/>
        <w:widowControl/>
        <w:spacing w:lineRule="auto" w:line="240" w:before="10" w:after="0"/>
        <w:ind w:firstLine="108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0" w:after="0"/>
        <w:ind w:firstLine="1080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Место предмета в базисном учебном плане</w:t>
      </w:r>
    </w:p>
    <w:p>
      <w:pPr>
        <w:pStyle w:val="Style15"/>
        <w:widowControl/>
        <w:spacing w:lineRule="auto" w:line="240" w:before="19" w:after="0"/>
        <w:ind w:left="180" w:firstLine="540"/>
        <w:rPr/>
      </w:pPr>
      <w:r>
        <w:rPr>
          <w:rStyle w:val="FontStyle23"/>
          <w:b w:val="false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обучения математике отводится не менее 170 часов из расчета 5 часов в неделю. Учитывая социальный заказ учащихся, согласно требованиям Программы общеобразовательных учреждений, стандартов на изучение предмета из компонента часов образовательного учреждения добавлен 1 час в неделю.</w:t>
      </w:r>
    </w:p>
    <w:p>
      <w:pPr>
        <w:pStyle w:val="Style15"/>
        <w:widowControl/>
        <w:spacing w:lineRule="auto" w:line="240" w:before="19" w:after="0"/>
        <w:ind w:left="180" w:firstLine="540"/>
        <w:rPr/>
      </w:pPr>
      <w:r>
        <w:rPr>
          <w:rStyle w:val="FontStyle23"/>
          <w:b w:val="false"/>
          <w:sz w:val="24"/>
          <w:szCs w:val="24"/>
        </w:rPr>
        <w:t xml:space="preserve">Преподавание ведется по второму варианту Программы. Планирование учебного материала. Математика. 5-6 классы. Автор – составитель В.И.Жохов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    </w:t>
      </w:r>
      <w:r>
        <w:rPr/>
        <w:t xml:space="preserve">В настоящей рабочей программе изменено соотношение часов на изучение тем, добавлены темы элементов </w:t>
      </w:r>
      <w:r>
        <w:rPr>
          <w:bCs/>
          <w:spacing w:val="-10"/>
        </w:rPr>
        <w:t>теории вероятностей</w:t>
      </w:r>
      <w:r>
        <w:rPr/>
        <w:t xml:space="preserve"> и статистики. Это </w:t>
      </w:r>
      <w:r>
        <w:rPr>
          <w:bCs/>
          <w:spacing w:val="-10"/>
        </w:rPr>
        <w:t xml:space="preserve"> связано с тем,   что в </w:t>
      </w:r>
      <w:r>
        <w:rPr/>
        <w:t>федеральный  компонент государственного стандарта основного общего образования</w:t>
      </w:r>
      <w:r>
        <w:rPr>
          <w:bCs/>
          <w:spacing w:val="-10"/>
        </w:rPr>
        <w:t xml:space="preserve"> 2004 года включен раздел «Элементы логики, комбинаторики, статистики и теории вероятностей», и новая форма  итоговой аттестации  по алгебре в 9-х классах содержит задания для контроля знаний учащихся по вероятностно-статистической линии.</w:t>
      </w:r>
    </w:p>
    <w:p>
      <w:pPr>
        <w:pStyle w:val="Style15"/>
        <w:widowControl/>
        <w:spacing w:lineRule="auto" w:line="240" w:before="19" w:after="0"/>
        <w:ind w:left="180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2"/>
          <w:b/>
          <w:sz w:val="28"/>
          <w:szCs w:val="28"/>
        </w:rPr>
        <w:t>Содержани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1. «Повторение курса математики 1-4  классов» (3 часа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математики. </w:t>
      </w:r>
    </w:p>
    <w:p>
      <w:pPr>
        <w:pStyle w:val="Normal"/>
        <w:jc w:val="both"/>
        <w:rPr/>
      </w:pPr>
      <w:r>
        <w:rPr/>
        <w:t>Числа и вычисления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Арифметические действия с натуральными числами от 0 до 1 000 000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  </w:t>
      </w:r>
      <w:r>
        <w:rPr/>
        <w:t>Определение порядка выполнения действий в числовых выражениях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Сравнение и упорядочение объектов по разным признакам: длине, массе, вместимости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Решение текстовых задач арифметическим способ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Знать таблицу сложения и вычитания однозначных чисел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Знать таблицу умножения и деления однозначных чисел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арифметические действия с натуральными числами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Знать правила порядка выполнения действий в числовых выражениях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читать, записывать и сравнивать числа в пределах 1 000 000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текстовые задачи арифметическим способ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2 «</w:t>
      </w:r>
      <w:r>
        <w:rPr>
          <w:b/>
        </w:rPr>
        <w:t>Натуральные числа и шкалы</w:t>
      </w:r>
      <w:r>
        <w:rPr>
          <w:b/>
          <w:bCs/>
        </w:rPr>
        <w:t>» (18 часов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матема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 </w:t>
      </w:r>
      <w:r>
        <w:rPr/>
        <w:t>Числа и вычис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Десятичная система счислении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равнение натуральных чисел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Единицы измерения длин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читать и записывать многозначные натуральные числа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сравнивать натуральные числа. 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начертить координатный луч и отметить на нем заданные числа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назвать число, соответствующее данному делению на координатном луче.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строить и измерять отрез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3 «</w:t>
      </w:r>
      <w:r>
        <w:rPr>
          <w:b/>
        </w:rPr>
        <w:t>Сложение и вычитание натуральных чисел</w:t>
      </w:r>
      <w:r>
        <w:rPr>
          <w:b/>
          <w:bCs/>
        </w:rPr>
        <w:t>» (24 часа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математики.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Числа и вычислени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Сложение натуральных чисел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>Вычитание натуральных чис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выполнять сложение натуральных чисел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полнять вычитание натуральных чисе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вычислять числовые выражени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сложение и вычитание натуральных чисел, применяя свойства сложения и вычитания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составлять несложные буквенные выражения по условию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решать уравнения на основе зависимости между компонентами действий сложения и выч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4 «</w:t>
      </w:r>
      <w:r>
        <w:rPr>
          <w:b/>
          <w:color w:val="000000"/>
        </w:rPr>
        <w:t>Умножение и деление натуральных чисел</w:t>
      </w:r>
      <w:r>
        <w:rPr>
          <w:b/>
          <w:bCs/>
        </w:rPr>
        <w:t>» (30 часов)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математики. 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Числа и вычислени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Умножение натуральных чисе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еление натуральных чисел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Требования к математической подготовке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умножение натуральных чисел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полнять деление натуральных чисе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выполнять деление натуральных чисел с остатк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ть порядок выполнения действий при нахождении значений выражений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текстовые задачи арифметическим способом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полнять действия с натуральными числами, применяя свойства умножения и 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5 «Площади и объемы» (16 часов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математики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едставление зависимости между величинами в виде формул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азмеры объектов окружающего мира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Единицы измерения площади, объе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Иметь представление об измерении геометрических величин на примере вычисления площадей и объемов, об единицах измерени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Знать основные единицы измерения площадей и объемов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числять площадь прямоугольника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числять объем прямоугольного параллелепипеда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6 «</w:t>
      </w:r>
      <w:r>
        <w:rPr>
          <w:b/>
          <w:color w:val="000000"/>
        </w:rPr>
        <w:t>Обыкновенные дроби</w:t>
      </w:r>
      <w:r>
        <w:rPr>
          <w:b/>
          <w:bCs/>
        </w:rPr>
        <w:t>» (29 часов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математики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 xml:space="preserve">Обыкновенная дроб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равнение обыкновенных дроб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ложение и вычитание обыкновенных  дроб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ложение и вычитание смешанных чис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полнять сложение и вычитание обыкновенных  дробей с одинаковыми знаменателями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сравнивать обыкновенные дроби с одинаковыми знаменателям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полнять сложение и вычитание смешанных чисел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задачи на дроби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>Уметь выполнять устно сложение и вычитание с обыкновенными  дробями с однозначным знаменателем и числител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7 «Десятичные дроби. Сложение и вычитание десятичных дробей» (18 часов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математики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Десятичная дробь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Сравнение десятичных дробей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Сложение и вычитание десятичных дробей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Округление десятичных дроб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читать и записывать десятичные дроби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сравнивать десятичные дроби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округлять десятичные дроби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выполнять сложение и вычитание десятичных дробей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выполнять сложение и вычитание десятичных дробей, применяя свойства сложения и вычитания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текстовые задачи на сложение и вычитание, данные в которых выражены десятичными дроб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8 «</w:t>
      </w:r>
      <w:r>
        <w:rPr>
          <w:b/>
          <w:color w:val="000000"/>
        </w:rPr>
        <w:t>Умножение и деление десятичных дробей</w:t>
      </w:r>
      <w:r>
        <w:rPr>
          <w:b/>
          <w:bCs/>
        </w:rPr>
        <w:t>» (32 часа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математики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 xml:space="preserve">Умножение и деление десятичных дробей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Среднее арифметическое нескольких чис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выполнять умножение и деление десятичных дробей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своить понятие среднего арифметического нескольких чисел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выполнять умножение и деление десятичных дробей, применяя свойства умножения и деления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текстовые задачи, данные в которых выражены десятичными дроб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9 «</w:t>
      </w:r>
      <w:r>
        <w:rPr>
          <w:b/>
        </w:rPr>
        <w:t>Инструменты для вычислений и измерений</w:t>
      </w:r>
      <w:r>
        <w:rPr>
          <w:b/>
          <w:bCs/>
        </w:rPr>
        <w:t>» (17 часов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ел математики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Геометрические фигуры и их свойства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Проценты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 xml:space="preserve">Нахождение процента от величины, величины по ее проценту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 xml:space="preserve">Единицы измерения углов.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Измерение угл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пользоваться основными единицами измерения углов.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простейшие задачи на проценты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измерять углы и строить их по заданной градусной мере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пользоваться круговыми диаграммами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основные  задачи на проценты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Тема 10 «Повторение. Решение задач» (17 часов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Геометрические фигуры и их свойства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>А</w:t>
      </w:r>
      <w:r>
        <w:rPr/>
        <w:t>рифметические действия с обыкновенными дроб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А</w:t>
      </w:r>
      <w:r>
        <w:rPr/>
        <w:t>рифметические действия с десятичными дробя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Единицы измерения длины, площади, объема, углов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Проц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before="60" w:after="0"/>
        <w:ind w:left="709" w:hanging="709"/>
        <w:jc w:val="both"/>
        <w:rPr>
          <w:rFonts w:ascii="Symbol" w:hAnsi="Symbol" w:cs="Symbol"/>
          <w:b/>
          <w:b/>
          <w:bCs/>
        </w:rPr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арифметические действия с обыкновенными дробями. 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арифметические действия с десятичными дробями. 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текстовые задачи . 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измерения геометрических величин и находить их длину, площадь, объем. 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 xml:space="preserve">Уметь </w:t>
      </w:r>
      <w:r>
        <w:rPr/>
        <w:t>измерять и строить углы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 xml:space="preserve">Уметь </w:t>
      </w:r>
      <w:r>
        <w:rPr/>
        <w:t>решать простые задачи на проц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решать уравнения на основе зависимости между компонентами действий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несложные текстовые задачи с помощью уравнений. 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полнять арифметические действия с десятичными дробями, применяя свойства сложения, вычитания, умножения и деления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Уметь решать текстовые задачи, данные в которых выражены обыкновенными и десятичными дробями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использовать приобретенные знания и умения в практической     деятельности и повседневной жизни. 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</w:rPr>
        <w:t xml:space="preserve">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bCs/>
        </w:rPr>
        <w:t xml:space="preserve">Понимать, </w:t>
      </w:r>
      <w:r>
        <w:rPr/>
        <w:t>как используются уравнения; уметь применять их для решения математических и практически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в 5 клас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математики 5  класса обучаю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образом геометрия возникла из практических задач изме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 значение числовых выра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углять натуральные числа и десятичные дроби, находить приближенные значения с недостатком и с избыт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текстовые задачи арифметическим способом, включая задачи, связанные с дробями и процен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ной прикидки и оценки результатов вычислений; проверки результатов вычислений с использованием различных прие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своения курс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>В ходе изучения учебного курса учащиеся развивают навыки вычислений 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е уравнений,  продолжают 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360" w:before="197" w:after="0"/>
        <w:ind w:left="322" w:hanging="0"/>
        <w:jc w:val="center"/>
        <w:rPr>
          <w:rStyle w:val="FontStyle23"/>
          <w:sz w:val="28"/>
          <w:szCs w:val="28"/>
        </w:rPr>
      </w:pPr>
      <w:r>
        <w:rPr>
          <w:b/>
        </w:rPr>
      </w:r>
    </w:p>
    <w:p>
      <w:pPr>
        <w:pStyle w:val="Style61"/>
        <w:widowControl/>
        <w:spacing w:lineRule="auto" w:line="360" w:before="197" w:after="0"/>
        <w:ind w:left="322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197" w:after="0"/>
        <w:ind w:left="322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Контроль уровня обученности.</w:t>
      </w:r>
    </w:p>
    <w:p>
      <w:pPr>
        <w:pStyle w:val="Normal"/>
        <w:rPr/>
      </w:pPr>
      <w:r>
        <w:rPr/>
        <w:t>При изучении курса проводится 2 вида контроля:</w:t>
      </w:r>
    </w:p>
    <w:p>
      <w:pPr>
        <w:pStyle w:val="Normal"/>
        <w:rPr/>
      </w:pPr>
      <w:r>
        <w:rPr>
          <w:b/>
          <w:i/>
          <w:u w:val="single"/>
        </w:rPr>
        <w:t>текущий</w:t>
      </w:r>
      <w:r>
        <w:rPr/>
        <w:t xml:space="preserve"> – контроль в процессе изучения темы;</w:t>
      </w:r>
    </w:p>
    <w:p>
      <w:pPr>
        <w:pStyle w:val="Normal"/>
        <w:rPr/>
      </w:pPr>
      <w:r>
        <w:rPr/>
        <w:t>формы: устный опрос, контрольные работы, самостоятельные работы, тестирование</w:t>
      </w:r>
    </w:p>
    <w:p>
      <w:pPr>
        <w:pStyle w:val="Normal"/>
        <w:rPr/>
      </w:pPr>
      <w:r>
        <w:rPr>
          <w:b/>
          <w:i/>
          <w:u w:val="single"/>
        </w:rPr>
        <w:t>итоговый</w:t>
      </w:r>
      <w:r>
        <w:rPr/>
        <w:t xml:space="preserve"> – контроль в конце изучения зачетного раздела;</w:t>
      </w:r>
    </w:p>
    <w:p>
      <w:pPr>
        <w:pStyle w:val="Normal"/>
        <w:rPr/>
      </w:pPr>
      <w:r>
        <w:rPr/>
        <w:t>формы: устные и письменные зачетные работы по отдельным темам, собеседование, практические работ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901"/>
        <w:gridCol w:w="1319"/>
      </w:tblGrid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ческая контрольная рабо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навыки вычислительной техники, решения стандартных задач, решения простейших уравнений; выявить уровень знаний учащихся за курс начальной школ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 по теме «Натуральные числа и шкалы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навыки изображения координатного луча, точек по известной координате и нахождение координаты точки, изображенной на ней; проверить правила сравнения натуральных чис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2 по теме «Сложение и вычитание натуральных чисел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свойства вычитания и сложения; проверить отработанные навыки при решении зада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3 по теме «Буквенные выражения. Решение уравнений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навыки решения уравнений и использования их в решении зада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4 по теме «Умножение и деление натуральных чисел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навыки умножения и деления натуральных чис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5 по теме «Упрощение выражений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навыки в решении задач и уравнений с использованием упрощений выражений; правила расстановки действ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 6по теме «Площади и объемы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умение и навык нахождения площади и объем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7 по теме «Обыкновенные дроби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умения и навыки работы с окружностью, кругом и их элементами; проверить навыки работы с обыкновенными дробя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8 по теме «Сложение и вычитание обыкновенных дробей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навыки вычислительной техники при выполнении действий с дробям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9 по теме «Сравнение, сложение и вычитание десятичных дробей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степень усвоения правил сложения, вычитания и сравнения десятичных дробе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0 по теме «Умножение и деление десятичных дробей на натуральные числ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степень усвоения и вычислительный навык умножения и деления десятичной дроби на натуральное числ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1 по теме «Умножение и деление десятичных дробей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уровень усвоения и навык вычислительной техники в выполнении действий с десятичными дробями, умение применять их в решении зада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2 по теме «Проценты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навыки решения задач на процент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3 по теме «Угол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проверить умение и навык построения и измерения ул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– выявить знания учащихся за 5 класс по математи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20"/>
        <w:widowControl/>
        <w:spacing w:lineRule="auto" w:line="360" w:before="240" w:after="0"/>
        <w:ind w:left="302" w:hanging="0"/>
        <w:jc w:val="center"/>
        <w:rPr/>
      </w:pPr>
      <w:r>
        <w:rPr>
          <w:rStyle w:val="FontStyle29"/>
          <w:b/>
          <w:i w:val="false"/>
          <w:sz w:val="28"/>
          <w:szCs w:val="28"/>
        </w:rPr>
        <w:t>Список литературы для учителя.</w:t>
      </w:r>
    </w:p>
    <w:p>
      <w:pPr>
        <w:pStyle w:val="Normal"/>
        <w:rPr/>
      </w:pPr>
      <w:r>
        <w:rPr>
          <w:rStyle w:val="FontStyle26"/>
          <w:sz w:val="24"/>
          <w:szCs w:val="24"/>
        </w:rPr>
        <w:t>1. Н. Я. Виленкин, В. И. Жохов, А. С. Чесноков, С. И. Шварцбурд</w:t>
      </w:r>
      <w:r>
        <w:rPr>
          <w:rStyle w:val="FontStyle27"/>
        </w:rPr>
        <w:t xml:space="preserve">  Математика, </w:t>
      </w:r>
      <w:r>
        <w:rPr>
          <w:rStyle w:val="FontStyle26"/>
          <w:sz w:val="24"/>
          <w:szCs w:val="24"/>
        </w:rPr>
        <w:t xml:space="preserve">5 класс Учебник для общеобразовательных  учреждений — </w:t>
      </w:r>
      <w:r>
        <w:rPr>
          <w:rStyle w:val="FontStyle27"/>
        </w:rPr>
        <w:t xml:space="preserve">М.: </w:t>
      </w:r>
      <w:r>
        <w:rPr>
          <w:rStyle w:val="FontStyle26"/>
          <w:sz w:val="24"/>
          <w:szCs w:val="24"/>
        </w:rPr>
        <w:t>Мнемозина, 2010.</w:t>
      </w:r>
    </w:p>
    <w:p>
      <w:pPr>
        <w:pStyle w:val="Normal"/>
        <w:rPr/>
      </w:pPr>
      <w:r>
        <w:rPr>
          <w:rStyle w:val="FontStyle28"/>
          <w:b w:val="false"/>
          <w:i w:val="false"/>
          <w:sz w:val="24"/>
          <w:szCs w:val="24"/>
        </w:rPr>
        <w:t>2. Жохов В. И. Программа.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ланирование учебного материала. Математика.  5 - 6 классы.— М.: Мнемозина, 2010.</w:t>
      </w:r>
    </w:p>
    <w:p>
      <w:pPr>
        <w:pStyle w:val="Normal"/>
        <w:rPr/>
      </w:pPr>
      <w:r>
        <w:rPr>
          <w:rStyle w:val="FontStyle28"/>
          <w:b w:val="false"/>
          <w:i w:val="false"/>
          <w:sz w:val="24"/>
          <w:szCs w:val="24"/>
        </w:rPr>
        <w:t>3. Чесноков А.</w:t>
      </w:r>
      <w:r>
        <w:rPr>
          <w:rStyle w:val="FontStyle26"/>
          <w:sz w:val="24"/>
          <w:szCs w:val="24"/>
        </w:rPr>
        <w:t>С.</w:t>
      </w:r>
      <w:r>
        <w:rPr>
          <w:rStyle w:val="FontStyle26"/>
          <w:b/>
          <w:i/>
          <w:sz w:val="24"/>
          <w:szCs w:val="24"/>
        </w:rPr>
        <w:t xml:space="preserve">, </w:t>
      </w:r>
      <w:r>
        <w:rPr>
          <w:rStyle w:val="FontStyle28"/>
          <w:b w:val="false"/>
          <w:i w:val="false"/>
          <w:sz w:val="24"/>
          <w:szCs w:val="24"/>
        </w:rPr>
        <w:t>Нешков К. И.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Дидактические материалы по матема</w:t>
        <w:softHyphen/>
        <w:t>тике для 5 класса. — М.: Просвещение, 2006</w:t>
      </w:r>
    </w:p>
    <w:p>
      <w:pPr>
        <w:pStyle w:val="Normal"/>
        <w:rPr/>
      </w:pPr>
      <w:r>
        <w:rPr>
          <w:rStyle w:val="FontStyle25"/>
          <w:sz w:val="24"/>
          <w:szCs w:val="24"/>
        </w:rPr>
        <w:t xml:space="preserve">4. </w:t>
      </w:r>
      <w:r>
        <w:rPr/>
        <w:t>Научно-теоретический и методический журнал «Математика в школе»</w:t>
      </w:r>
    </w:p>
    <w:p>
      <w:pPr>
        <w:pStyle w:val="Normal"/>
        <w:rPr/>
      </w:pPr>
      <w:r>
        <w:rPr/>
        <w:t>5. Еженедельное учебно-методическое приложение к газете «Первое сентября» Математика.</w:t>
      </w:r>
    </w:p>
    <w:p>
      <w:pPr>
        <w:pStyle w:val="Normal"/>
        <w:ind w:right="1179" w:hanging="0"/>
        <w:rPr/>
      </w:pPr>
      <w:r>
        <w:rPr/>
      </w:r>
    </w:p>
    <w:p>
      <w:pPr>
        <w:pStyle w:val="Style20"/>
        <w:widowControl/>
        <w:spacing w:lineRule="auto" w:line="360" w:before="240" w:after="0"/>
        <w:ind w:left="302" w:hanging="0"/>
        <w:jc w:val="center"/>
        <w:rPr/>
      </w:pPr>
      <w:r>
        <w:rPr>
          <w:rStyle w:val="FontStyle29"/>
          <w:b/>
          <w:i w:val="false"/>
          <w:sz w:val="28"/>
          <w:szCs w:val="28"/>
        </w:rPr>
        <w:t>Список литературы для учащихся.</w:t>
      </w:r>
    </w:p>
    <w:p>
      <w:pPr>
        <w:pStyle w:val="Style131"/>
        <w:widowControl/>
        <w:numPr>
          <w:ilvl w:val="0"/>
          <w:numId w:val="5"/>
        </w:numPr>
        <w:spacing w:lineRule="auto" w:line="240" w:before="24" w:after="0"/>
        <w:rPr/>
      </w:pPr>
      <w:r>
        <w:rPr>
          <w:rStyle w:val="FontStyle26"/>
          <w:sz w:val="24"/>
          <w:szCs w:val="24"/>
        </w:rPr>
        <w:t>Н. Я. Виленкин, В. И. Жохов, А. С. Чесноков, С. И. Шварцбурд</w:t>
      </w:r>
      <w:r>
        <w:rPr>
          <w:rStyle w:val="FontStyle27"/>
        </w:rPr>
        <w:t xml:space="preserve">  Математика, </w:t>
      </w:r>
      <w:r>
        <w:rPr>
          <w:rStyle w:val="FontStyle26"/>
          <w:sz w:val="24"/>
          <w:szCs w:val="24"/>
        </w:rPr>
        <w:t xml:space="preserve">5 класс Учебник для общеобразовательных  учреждений — </w:t>
      </w:r>
      <w:r>
        <w:rPr>
          <w:rStyle w:val="FontStyle27"/>
        </w:rPr>
        <w:t xml:space="preserve">М.: </w:t>
      </w:r>
      <w:r>
        <w:rPr>
          <w:rStyle w:val="FontStyle26"/>
          <w:sz w:val="24"/>
          <w:szCs w:val="24"/>
        </w:rPr>
        <w:t>Мнемозина, 2010.</w:t>
      </w:r>
    </w:p>
    <w:p>
      <w:pPr>
        <w:pStyle w:val="Style131"/>
        <w:widowControl/>
        <w:numPr>
          <w:ilvl w:val="0"/>
          <w:numId w:val="5"/>
        </w:numPr>
        <w:spacing w:lineRule="auto" w:line="240" w:before="10" w:after="0"/>
        <w:rPr/>
      </w:pPr>
      <w:r>
        <w:rPr>
          <w:rStyle w:val="FontStyle28"/>
          <w:b w:val="false"/>
          <w:i w:val="false"/>
          <w:sz w:val="24"/>
          <w:szCs w:val="24"/>
        </w:rPr>
        <w:t>Чесноков А.С., Нешков К. И.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Дидактические материалы по матема</w:t>
        <w:softHyphen/>
        <w:t>тике для 5 класса. — М.: Просвещение, 2006</w:t>
      </w:r>
    </w:p>
    <w:p>
      <w:pPr>
        <w:pStyle w:val="Style20"/>
        <w:widowControl/>
        <w:spacing w:lineRule="auto" w:line="360" w:before="240" w:after="0"/>
        <w:ind w:left="302" w:hanging="0"/>
        <w:rPr>
          <w:rStyle w:val="FontStyle29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FontStyle29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по математике 5 клас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6"/>
        <w:gridCol w:w="1904"/>
        <w:gridCol w:w="2160"/>
        <w:gridCol w:w="360"/>
        <w:gridCol w:w="2520"/>
        <w:gridCol w:w="720"/>
        <w:gridCol w:w="1260"/>
        <w:gridCol w:w="2059"/>
        <w:gridCol w:w="1275"/>
        <w:gridCol w:w="1134"/>
        <w:gridCol w:w="1112"/>
      </w:tblGrid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ны знать учащие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ны уметь учащие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>
          <w:trHeight w:val="300" w:hRule="atLeast"/>
        </w:trPr>
        <w:tc>
          <w:tcPr>
            <w:tcW w:w="1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«Повторение курса математики 1-4  классов» (3 часа)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курса математики 1-4  классо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сложения и вычитания однозначных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цу умножения и деления однозначных чис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выполнять арифметические действия с натуральными числами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 «</w:t>
            </w:r>
            <w:r>
              <w:rPr>
                <w:b/>
                <w:sz w:val="22"/>
                <w:szCs w:val="22"/>
              </w:rPr>
              <w:t>Натуральные числа и шкалы</w:t>
            </w:r>
            <w:r>
              <w:rPr>
                <w:b/>
                <w:bCs/>
                <w:sz w:val="22"/>
                <w:szCs w:val="22"/>
              </w:rPr>
              <w:t>» (18 часов)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натуральных числах, классах и разряда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читать числа, определять классы и разряды в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контрольн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гностической работы. Отрезок. Длина отрезка. Треугольни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трезка, треугольника и многоугольника, элементы треугольн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отрезки заданной длинны, строить многоуголь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 -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. Прямая. Луч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лоскости, прямой и луче, знать их отлич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прямые и отрезки, решать задачи по данной те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. диктан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 -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шкале и ее делениях, о координатном луче и координата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координатный луч, отмечать точки с заданными координатами, определять координаты точек по рисун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 -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равнения многозначных чис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натуральные числа и записывать результат сравнения в виде неравенства, читать и записывать двойные неравенства, определять место натурального числа на координатном луч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. диктан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8 - 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</w:t>
            </w:r>
            <w:r>
              <w:rPr>
                <w:bCs/>
                <w:sz w:val="22"/>
                <w:szCs w:val="22"/>
              </w:rPr>
              <w:t xml:space="preserve"> по теме «Натуральные числа и шкал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отрезок заданной длины, отмечать на координатном луче точки, соответствующие натуральным числам, изображать луч и пряму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 «</w:t>
            </w:r>
            <w:r>
              <w:rPr>
                <w:b/>
                <w:sz w:val="22"/>
                <w:szCs w:val="22"/>
              </w:rPr>
              <w:t>Сложение и вычитание натуральных чисел</w:t>
            </w:r>
            <w:r>
              <w:rPr>
                <w:b/>
                <w:bCs/>
                <w:sz w:val="22"/>
                <w:szCs w:val="22"/>
              </w:rPr>
              <w:t>» (24 часа)</w:t>
            </w:r>
          </w:p>
        </w:tc>
      </w:tr>
      <w:tr>
        <w:trPr>
          <w:trHeight w:val="43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Сложение натуральных чис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 натуральных чисел, название компонентов при сложении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йства сложения натуральных чисел при устных вычислениях, уметь представлять натуральное число в виде суммы разрядных слагаем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. диктан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9 -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ычитания суммы из числа и числа из суммы, название компонентов при умножени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йства вычитания при устных вычисления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ч. 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6 -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  <w:r>
              <w:rPr>
                <w:bCs/>
                <w:sz w:val="22"/>
                <w:szCs w:val="22"/>
              </w:rPr>
              <w:t xml:space="preserve"> по теме «Сложение и вычитание натуральных чис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ложение и вычитание натуральных чисел, решать текстовые зада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Числовые и буквенные выраж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уквенного выражен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и читать буквенные выражения, записывать решение задач способом составления числового или буквенного выра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8 -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ую запись свойств сложения и вычитан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я с опорой на свойства сложения и вычит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4 -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авнения, понятие корня уравнения, алгебраический способ решения задач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ложные уравнения, решать задачи алгебраическим способом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5 -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3 по теме </w:t>
            </w:r>
            <w:r>
              <w:rPr>
                <w:bCs/>
                <w:sz w:val="22"/>
                <w:szCs w:val="22"/>
              </w:rPr>
              <w:t>«Буквенные выражения. Решение уравнени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я, решать уравнения и составлять уравнения по задач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 «</w:t>
            </w:r>
            <w:r>
              <w:rPr>
                <w:b/>
                <w:color w:val="000000"/>
                <w:sz w:val="22"/>
                <w:szCs w:val="22"/>
              </w:rPr>
              <w:t>Умножение и деление натуральных чисел</w:t>
            </w:r>
            <w:r>
              <w:rPr>
                <w:b/>
                <w:bCs/>
                <w:sz w:val="22"/>
                <w:szCs w:val="22"/>
              </w:rPr>
              <w:t>» (30 часов)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множение натуральных чисел и его свой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, прием умножения двузначного числа на 11, название компонентов при умножени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записывать выражения, содержащие действие умножения, умножать двузначные числа на 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. 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0 -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, название компонентов при делени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в столбик и выполнять проверку деления, читать и записывать выражения содержащие действие д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 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4 -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полнения деления с остатко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с остат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0 -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</w:t>
            </w:r>
            <w:r>
              <w:rPr>
                <w:bCs/>
                <w:sz w:val="22"/>
                <w:szCs w:val="22"/>
              </w:rPr>
              <w:t xml:space="preserve"> по теме «Умножение и деление натуральных чисе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натуральных чисел, деление с остатком, уметь решать уравнения и задачи способом составления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прощение выраж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 относительно сложения и вычитания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йства при устных вычислениях и при упрощении выражений, решать задачи на ч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9 -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грамму выполнения действий в выражениях со скобками и без скобок, решать текстовые задач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4 -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. Квадрат и куб числ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вадрата и куба числ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озведение в сте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6 -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</w:t>
            </w:r>
            <w:r>
              <w:rPr>
                <w:bCs/>
                <w:sz w:val="22"/>
                <w:szCs w:val="22"/>
              </w:rPr>
              <w:t xml:space="preserve"> по теме «Упрощение выраж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ительные операции, решать задачи с помощью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 «Площади и объемы» (16 часов)</w:t>
            </w:r>
          </w:p>
        </w:tc>
      </w:tr>
      <w:tr>
        <w:trPr>
          <w:trHeight w:val="1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Форму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ормулы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по формул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0 -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Формула площади прямоуголь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щади, равных фигур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и прямоугольников и квадратов, находить среди фигур рав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7 -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, соотношения между ними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одни единицы площади через другие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. ра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79 -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ямоугольном параллелепипеде, и его элементах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нахождение площади поверхности прямоугольного параллелепипеда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1 -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. Объем прямоугольного параллелепипе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ъема, единицы объема и их соотношения, формулу нахождения объема прямоугольного параллелепипед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бъем прямоугольного параллелепипеда, переводить одни единицы объема в друг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0 -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</w:t>
            </w:r>
            <w:r>
              <w:rPr>
                <w:bCs/>
                <w:sz w:val="22"/>
                <w:szCs w:val="22"/>
              </w:rPr>
              <w:t xml:space="preserve"> по теме «Площади и объ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и 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 «</w:t>
            </w:r>
            <w:r>
              <w:rPr>
                <w:b/>
                <w:color w:val="000000"/>
                <w:sz w:val="22"/>
                <w:szCs w:val="22"/>
              </w:rPr>
              <w:t>Обыкновенные дроби</w:t>
            </w:r>
            <w:r>
              <w:rPr>
                <w:b/>
                <w:bCs/>
                <w:sz w:val="22"/>
                <w:szCs w:val="22"/>
              </w:rPr>
              <w:t>» (29 часов)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Окружность и к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кружности и круга, элементы окружност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окружность с помощью циркуля, строить окружность по заданному радиусу или диаметр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4 -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роб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записывать и понимать обыкновенные дроби, решать задачи на нахождении дроби от числа и числа по дроб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5 -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равнения обыкновенных дробе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оответствующие точки на числовом луче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5 -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ильной и неправильной дроб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распознавать и объяснять правильные и неправильные дроб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9 - 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7</w:t>
            </w:r>
            <w:r>
              <w:rPr>
                <w:bCs/>
                <w:sz w:val="22"/>
                <w:szCs w:val="22"/>
              </w:rPr>
              <w:t xml:space="preserve"> по теме «Обыкновенные дроб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ыкновенные дроби, решать задачи на нахождение части от числа и числа по его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Сложение и вычитание дробей с одинаковыми знаменателя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и вычитания дробей с одинаковыми знаменателям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дробей с одинаковыми знаменателями, применять полученные знания при решении задач, решать урав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. 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9 - 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дробной черты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ть частное дробью и дробь частным, использовать дробную черту в записи уравн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6 - 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мешанного числ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целую часть из неправильной дроби, заменять смешанное число неправильной дробь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9 -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 и вычитания смешанных чисел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смешанных чисел, решать уравнения со смешанными чис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. 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6 - 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8</w:t>
            </w:r>
            <w:r>
              <w:rPr>
                <w:bCs/>
                <w:sz w:val="22"/>
                <w:szCs w:val="22"/>
              </w:rPr>
              <w:t xml:space="preserve"> по теме «Сложение и вычитание обыкновенных дроб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смешанных чисел, решать задачи и уравнения со смешанн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 «Десятичные дроби. Сложение и вычитание десятичных дробей» (18 часов)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Десятичная запись дробных чис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есятичной дроб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записывать десятичные дроби, заменять обыкновенную дробь десятично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6 - 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равнения десятичных дробе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равнение десятичных дробей, находить место точек на координатном луче, если координата выражена десятичной дробь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. 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0 - 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и вычитания десятичных дробей, разряды десятичной дроб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десятичных дробей, применять при устных вычислениях свойства сложения и вычитания, решать уравнения с десятичными дробями, раскладывать дробь на разрядные единиц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. 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5 - 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е значения чисел. Округление чисе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кругления чисел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ять числа и записывать приближенные значения чис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. диктан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7 - 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9</w:t>
            </w:r>
            <w:r>
              <w:rPr>
                <w:bCs/>
                <w:sz w:val="22"/>
                <w:szCs w:val="22"/>
              </w:rPr>
              <w:t xml:space="preserve"> по теме «Сравнение, сложение и вычитание десятичных дробе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десятичных дробей, решать уравнения и задачи с десятичными дробями, выполнять округле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 «</w:t>
            </w:r>
            <w:r>
              <w:rPr>
                <w:b/>
                <w:color w:val="000000"/>
                <w:sz w:val="22"/>
                <w:szCs w:val="22"/>
              </w:rPr>
              <w:t>Умножение и деление десятичных дробей</w:t>
            </w:r>
            <w:r>
              <w:rPr>
                <w:b/>
                <w:bCs/>
                <w:sz w:val="22"/>
                <w:szCs w:val="22"/>
              </w:rPr>
              <w:t>» (32 часа)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множение десятичных дробей на натуральные чис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десятичной дроби на натуральное число, правило умножения десятичной дроби на 10, 100 и т. Д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десятичной дроби на натуральное число,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. 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0 - 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деления десятичных дробей на натуральные числа, правило деления десятичной дроби на 10, 100 , 1000, прием обращения обыкновенной дроби в десятичную с помощью делен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десятичных дробей на натуральные числа, превращать обыкновенные дроби в десятич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. 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5 - 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0</w:t>
            </w:r>
            <w:r>
              <w:rPr>
                <w:bCs/>
                <w:sz w:val="22"/>
                <w:szCs w:val="22"/>
              </w:rPr>
              <w:t xml:space="preserve"> по теме «Умножение и деление десятичных дробей на натуральные чис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десятичных дробей на натура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множение десятичных дроб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десятичных дробей, правило умножения десятичных дробей на 0,1; 0,01; 0,00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я десятичных дробей, Выполнять умножения десятичных дробей на 0,1; 0,01; 0,0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. 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1 - 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деления на десятичную дробь, правило деления числа на 0,1; 0,01; 0,00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на десятичную дробь, выполнять  деление числа на 0,1; 0,01; 0,001; решать текстовые задачи с дробя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. 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3 - 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реднего арифметического, понятие средней скорост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реднее арифметическое нескольких чисел, решать обратные задачи, решать задачи с понятием средней скор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24 - 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1</w:t>
            </w:r>
            <w:r>
              <w:rPr>
                <w:bCs/>
                <w:sz w:val="22"/>
                <w:szCs w:val="22"/>
              </w:rPr>
              <w:t xml:space="preserve"> по теме «Умножение и деление десятичных дроб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9 «</w:t>
            </w:r>
            <w:r>
              <w:rPr>
                <w:b/>
                <w:sz w:val="22"/>
                <w:szCs w:val="22"/>
              </w:rPr>
              <w:t>Инструменты для вычислений и измерений</w:t>
            </w:r>
            <w:r>
              <w:rPr>
                <w:b/>
                <w:bCs/>
                <w:sz w:val="22"/>
                <w:szCs w:val="22"/>
              </w:rPr>
              <w:t>» (17 часов)</w:t>
            </w:r>
          </w:p>
        </w:tc>
      </w:tr>
      <w:tr>
        <w:trPr>
          <w:trHeight w:val="4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Микрокалькуля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ительные операции на микрокалькуляторе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икрокалькулятор при выполнении арифметических действий, решать текстовые задач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6 - 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цента, правило нахождения процентов от числа и нахождение числа по процента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 процентах десятичные дроби и проценты в виде десятичных дробей, решать задачи на нахождение процентов от числа и нахождение числа по процентам, решать задачи на процентное отношение чис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ч. диктант, 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8 - 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12</w:t>
            </w:r>
            <w:r>
              <w:rPr>
                <w:bCs/>
                <w:sz w:val="22"/>
                <w:szCs w:val="22"/>
              </w:rPr>
              <w:t xml:space="preserve"> по теме «Процент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гол. Прямой и развернутый угол. Чертежный треуголь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упого, острого, прямого и развернутого угла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 и находить углы, распознавать прямые, острые, тупые и развернут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8 - 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Транспорти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радуса, правило использования транспортира при измерении и построении углов, понятие биссектрисы угла, свойство углов треугольник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и строить углы с помощью транспортира, распознавать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82 - 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руговой диаграммы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строить круговые диа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06 - 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13</w:t>
            </w:r>
            <w:r>
              <w:rPr>
                <w:bCs/>
                <w:sz w:val="22"/>
                <w:szCs w:val="22"/>
              </w:rPr>
              <w:t xml:space="preserve"> по теме «Угол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данной тем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строение углов и решать простейшие геометрически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0 «Повторение. Решение задач» (17 часов)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Арифметические действия с натуральными и дробными числ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пройденному курсу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натуральных числах, об обыкновенных и десятичных дроб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арифметических действ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рифметические действия с указанными числам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8 (5-8), 1722, 1723, 1726, 1733, 1745 (г-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, упрощение выражений, форму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буквенные выражения по условию задачи, упрощать и находить их знач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пути, площади и периметра прямоугольника, объема прямоугольного параллелепипед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46, 1755, 1799, 1801, 1804, 1809, 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решение задач с помощью уравн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: уравнения, корня урав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равнения, используя компоненты арифметических действ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помощью уравн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2 (г-е), 1756, 1817, 1839, 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вопросы по пройденному курс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ительные операции с натуральными числами, обыкновенными и десятичными дробями, решать текстовые задачи, решать задачи на движение, решать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Инструменты для вычислений и изм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: процента, уг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острые, прямые и тупые углы, строить и измерять их с помощью транспорт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оцент от числа и число по его процен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2"/>
      <w:ind w:first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9"/>
      <w:ind w:firstLine="2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34:00Z</dcterms:created>
  <dc:creator>Алёна</dc:creator>
  <dc:description/>
  <cp:keywords/>
  <dc:language>en-US</dc:language>
  <cp:lastModifiedBy>Алёна</cp:lastModifiedBy>
  <dcterms:modified xsi:type="dcterms:W3CDTF">2002-12-31T14:59:00Z</dcterms:modified>
  <cp:revision>1</cp:revision>
  <dc:subject/>
  <dc:title>Муниципальное бюджетное общеобразовательное учреждение</dc:title>
</cp:coreProperties>
</file>