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 уро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 КАК ЧАСТЬ РЕЧ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Астахова Светлана   Никола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имназия № 10, город Егорьевс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, учитель русского языка и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как часть реч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усский язык». Под редакцией Т.А.Ладыженско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знакомить с грамматическими и морфологическими признаками имени существитель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учить умению выделять имена существительные из текста, определять грамматические  и морфологические признаки имени существительного, составлять рассказ об имени существительном по схем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развивать орфографические и пунктуационные навык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воспитывать  интерес  к  изучению предм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знакомления с новым материал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обучения</w:t>
      </w:r>
      <w:r>
        <w:rPr>
          <w:rFonts w:cs="Times New Roman" w:ascii="Times New Roman" w:hAnsi="Times New Roman"/>
          <w:sz w:val="24"/>
          <w:szCs w:val="24"/>
        </w:rPr>
        <w:t xml:space="preserve"> - иллюстративно-словесный (при объяснении нового материала) и репродуктивный (при закреплении); форма работы - групповая и индивидуальная (самостоятельна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с учащимися</w:t>
      </w:r>
      <w:r>
        <w:rPr>
          <w:rFonts w:cs="Times New Roman" w:ascii="Times New Roman" w:hAnsi="Times New Roman"/>
          <w:sz w:val="24"/>
          <w:szCs w:val="24"/>
        </w:rPr>
        <w:t>: опрос, беседа, работа в паре, самостоятельная рабо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>: ПК, проектор, экран, тесты.</w:t>
      </w:r>
    </w:p>
    <w:p>
      <w:pPr>
        <w:pStyle w:val="Normal"/>
        <w:spacing w:lineRule="auto" w:line="360"/>
        <w:jc w:val="center"/>
        <w:rPr/>
      </w:pPr>
      <w:r>
        <w:rPr/>
        <w:t>Структура и ход урока</w:t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5"/>
        <w:gridCol w:w="3775"/>
        <w:gridCol w:w="3600"/>
        <w:gridCol w:w="3006"/>
        <w:gridCol w:w="10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ьзуемых ЗО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рядкового номера из Таблиц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настрой на ур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емонстрация учащимися готовности к уроку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тетради и дневники на парта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йденному материалу, по домашнему заданию, упр № 463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рфограмм №14,1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учащим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машнему зада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орфограмм по предыдущим трём тем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вторения орфограмм переход к изучению новой тем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риводят пример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ом уро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Употребление имен существительных в речи. И1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1, номер таблицы №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хему об имени существительн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род, падеж, склонение, одушевлённое/неодушевлённое; собственное/нарицательное; синтаксическая рол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 об имени существительном с использованием ЭО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х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орфологические признаки существительного, с которыми  познакомились раньш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чителя, готовят вопросы в пар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епонятные термины из схемы об имени существительно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по новой тем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вечает на вопросы учащихс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могает составить план ответа об имени существительно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дают вопросы учителю по новой тем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суждают непонятные термины из схем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ставляют план ответа об имени существительном.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 Работа у доск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у, помогает, тем, кто испытывает затруднения в работ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у доски и самостоятельно в тетрад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индивидуальным сборника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сборники с тест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я по варианта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 вариантам тес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урока, сбор тест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, как поняли тем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упр. № 470, 471, правило на стр. № 19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д/з и объясняет, как выполнять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30 сек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спользованных </w:t>
      </w:r>
      <w:r>
        <w:rPr/>
        <w:t xml:space="preserve"> на данном уроке ЭОР</w:t>
      </w:r>
    </w:p>
    <w:tbl>
      <w:tblPr>
        <w:tblW w:w="13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043"/>
        <w:gridCol w:w="60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с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ресур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Употребление имен существительных в речи. И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Имя существительн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ИОР OM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хема, статичный текс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модуле содержится информация по теме «Имя существительное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2443/imya-sushestvitelnoe-upotreblenie-imen-sushestvitelnyh-v-rechi-i1.html</w:t>
              </w:r>
            </w:hyperlink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 При объяснении нового материала делать упор,   в основном,  на модуль «Имя существительное» (первая схема на первой странице) и по нему строить объяснение нового материала.  При объяснении нового материала учащиеся обязательно должны работать в паре, чтобы записывать вопросы для учителя. После объяснения нового материала, они задают вопросы. Вопросы от учащихся должны быть обязательно, об этом нужно предупредить перед объяснением нового материала. Модуль можно использовать в полном объёме при изучении всей темы «Имя существительно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ЭОР_осн_текст"/>
    <w:basedOn w:val="Normal"/>
    <w:qFormat/>
    <w:pPr>
      <w:shd w:fill="FFFFFF" w:val="clear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443/imya-sushestvitelnoe-upotreblenie-imen-sushestvitelnyh-v-rechi-i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34:00Z</dcterms:created>
  <dc:creator>ВЫРВА</dc:creator>
  <dc:description/>
  <cp:keywords/>
  <dc:language>en-US</dc:language>
  <cp:lastModifiedBy>ВЫРВА</cp:lastModifiedBy>
  <dcterms:modified xsi:type="dcterms:W3CDTF">2011-11-10T17:01:00Z</dcterms:modified>
  <cp:revision>22</cp:revision>
  <dc:subject/>
  <dc:title/>
</cp:coreProperties>
</file>