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Учитель, перед именем твоим…</w:t>
      </w:r>
    </w:p>
    <w:p>
      <w:pPr>
        <w:pStyle w:val="Heading1"/>
        <w:jc w:val="center"/>
        <w:rPr>
          <w:lang w:val="en-US"/>
        </w:rPr>
      </w:pPr>
      <w:r>
        <w:rPr>
          <w:b w:val="false"/>
          <w:sz w:val="32"/>
          <w:szCs w:val="32"/>
        </w:rPr>
        <w:t>(эссе)</w:t>
      </w:r>
      <w:r>
        <w:rPr/>
        <w:t xml:space="preserve"> 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Не смейте забывать учителей </w:t>
        <w:br/>
        <w:t xml:space="preserve">Пусть будет жизнь достойна их усилий. </w:t>
        <w:br/>
        <w:t xml:space="preserve">Учителями славится Россия, </w:t>
        <w:br/>
        <w:t xml:space="preserve">Ученики приносят славу ей! </w:t>
        <w:br/>
        <w:t>Не смейте забывать учителей!</w:t>
      </w:r>
    </w:p>
    <w:p>
      <w:pPr>
        <w:pStyle w:val="Heading1"/>
        <w:ind w:left="-540" w:firstLine="1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Судьба каждого человека так или иначе связана с учителем. С пелёнок он в руках первых учителей – родителей.  Затем иные учителя: воспитатели в детском саду, учителя - предметники в школе, преподаватели в институте.  Затем как молодой специалист  ты попадаешь в чьи-то руки, он тоже учит тебя твоей профессии: с ним ты на коне или никто. </w:t>
      </w:r>
    </w:p>
    <w:p>
      <w:pPr>
        <w:pStyle w:val="Heading1"/>
        <w:ind w:left="-540" w:firstLine="18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Учитель, перед именем твоим позволь  смиренно преклонить колени…</w:t>
      </w:r>
    </w:p>
    <w:p>
      <w:pPr>
        <w:pStyle w:val="Heading1"/>
        <w:ind w:left="-540" w:firstLine="1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коль их на земном шаре  спасших нас, уберёгших от дурного влияния, изменивших наши судьбы. Мальчик совершил преступление, родителям  в пьяном угаре не до него.  На суде молоденькая учительница плачет, чтобы  защитить его. Эти слёзы перевернули всё в жизни ребёнка.  Подросток  понял, что в этом огромном мире он кому-то нужен. Он встал на  правильный путь.</w:t>
      </w:r>
    </w:p>
    <w:p>
      <w:pPr>
        <w:pStyle w:val="Heading1"/>
        <w:ind w:left="-540" w:firstLine="18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Учитель, перед именем твоим позволь  смиренно преклонить колени…</w:t>
      </w:r>
    </w:p>
    <w:p>
      <w:pPr>
        <w:pStyle w:val="Heading1"/>
        <w:ind w:left="-540" w:firstLine="180"/>
        <w:jc w:val="both"/>
        <w:rPr/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Сколько их на нашей земле, отдавших жизни за детей.  Не  за своих, это можно понять, а за чужих. Великий педагог Януш Корчак идёт на смерть  вместе с детьми, хотя ему позволили остаться в живых. Не  мог учитель равнодушно смотреть на гибель тех, кого он воспитывал.  Не мог он жить  с мыслью о том, что дети погибли, а он жив.</w:t>
      </w:r>
    </w:p>
    <w:p>
      <w:pPr>
        <w:pStyle w:val="Heading1"/>
        <w:ind w:left="-540" w:firstLine="18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Учитель, перед именем твоим позволь  смиренно преклонить колени…</w:t>
      </w:r>
    </w:p>
    <w:p>
      <w:pPr>
        <w:pStyle w:val="Heading1"/>
        <w:ind w:left="-540" w:firstLine="18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1"/>
        <w:ind w:left="-540" w:firstLine="1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В Японии есть прекрасная традиция почитать наставника, учителя. «Отступи на три шага, но на тень учителя не наступай», – гласит древняя мудрость.  Учитель  поставлен здесь на недосягаемую высоту. Нельзя  оскорбить даже тень учителя, не говоря уже о нём самом. </w:t>
      </w:r>
    </w:p>
    <w:p>
      <w:pPr>
        <w:pStyle w:val="Heading1"/>
        <w:ind w:left="-540" w:firstLine="18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Учитель, перед именем твоим позволь   смиренно преклонить колени…</w:t>
      </w:r>
    </w:p>
    <w:p>
      <w:pPr>
        <w:pStyle w:val="Heading1"/>
        <w:ind w:left="-540" w:firstLine="1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Кем бы стали великие мира сего, если бы рядом с ними не оказались  не менее великие учителя: Аристотель, Пифагор,  Архимед, Н. Лобачевский.  Только талантливый  учитель способен воспитать талантливого ученика. В связи с этим вспомним  В Жуковского, который  уступил молодому  поэту </w:t>
      </w:r>
      <w:r>
        <w:rPr>
          <w:b w:val="false"/>
          <w:sz w:val="32"/>
          <w:szCs w:val="32"/>
          <w:lang w:val="tt-RU"/>
        </w:rPr>
        <w:t>А.С.Пушкину</w:t>
      </w:r>
      <w:r>
        <w:rPr>
          <w:b w:val="false"/>
          <w:sz w:val="32"/>
          <w:szCs w:val="32"/>
        </w:rPr>
        <w:t xml:space="preserve">  трон в поэзии, подарив ему свой портрет с надписью: «Победителю-ученику от побеждённого учителя».  Только учитель без тайной подковёрной борьбы может уступить власть.</w:t>
      </w:r>
    </w:p>
    <w:p>
      <w:pPr>
        <w:pStyle w:val="Heading1"/>
        <w:ind w:left="-540" w:firstLine="18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Учитель, перед именем твоим позволь  смиренно преклонить колени…</w:t>
      </w:r>
    </w:p>
    <w:p>
      <w:pPr>
        <w:pStyle w:val="Heading1"/>
        <w:ind w:left="-540" w:firstLine="1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коль их, увековеченных в литературе учителей, перед которыми мы склоняемся  со слезами благодарности  на глазах.   Перечислим только названия некоторых из произведений, где увековечен образ настоящего учителя. Это   и «Простите нас»  Ю. Бондарева,   это  «Первый учитель» Ч.Айтматова,  Это и «Фотография, на которой меня нет» В. Астафьева,  «Уроки французского»  В. Распутина.</w:t>
      </w:r>
    </w:p>
    <w:p>
      <w:pPr>
        <w:pStyle w:val="Heading1"/>
        <w:ind w:left="-540" w:firstLine="18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Учитель, перед именем твоим позволь  смиренно преклонить колени…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Однажды Л.Н.Толстой заметил: «Если учитель имеет только любовь к делу, он будет хороший учитель. Если учитель имеет только любовь к ученику, как отец, мать, - он будет лучше того учителя, который прочел все книги, но не имеет любви ни к делу, ни к ученикам. Если учитель соединяет в себе любовь к делу и к ученикам, он - совершенный учитель».  Это, наверное, и есть тот самый учитель, перед которым мы смиренно преклоним колени.</w:t>
      </w:r>
    </w:p>
    <w:p>
      <w:pPr>
        <w:pStyle w:val="Heading1"/>
        <w:ind w:left="-540" w:firstLine="1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left="-540" w:firstLine="1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left="-540" w:firstLine="18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left="-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ascii="Verdana" w:hAnsi="Verdana" w:cs="Verdana"/>
      <w:b w:val="false"/>
      <w:bCs w:val="false"/>
      <w:strike w:val="false"/>
      <w:dstrike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24:00Z</dcterms:created>
  <dc:creator>6</dc:creator>
  <dc:description/>
  <cp:keywords/>
  <dc:language>en-US</dc:language>
  <cp:lastModifiedBy>2</cp:lastModifiedBy>
  <dcterms:modified xsi:type="dcterms:W3CDTF">2013-02-13T18:24:00Z</dcterms:modified>
  <cp:revision>2</cp:revision>
  <dc:subject/>
  <dc:title>Учитель XXI века </dc:title>
</cp:coreProperties>
</file>