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самоанализ материала, представленного на городской профессиональный конкурс педагогов</w:t>
      </w:r>
    </w:p>
    <w:p>
      <w:pPr>
        <w:pStyle w:val="Normal"/>
        <w:jc w:val="center"/>
        <w:rPr/>
      </w:pPr>
      <w:r>
        <w:rPr/>
        <w:t>«Активные методы обучения в образовательном процесс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звание, ц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ы А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ость использования АМО в образовательной деятель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ая рефлексия работы с использованием АМ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темо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над темо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орфографического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ключительный э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отво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вним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оло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интеллект и творческое мышление у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ни зв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восхищение трудностей в произнош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 – но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лексического словаря уча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риф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звлечь информацию из анализа проведённого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деятельности и развитие познавательных интересов, и способностей, творческого мышления, умений и навыков самостоятельного умственного труда.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на уроке не каждый раз нужно ставить отметки. Ведь урок - это не соревнование за лучший результат, а совместная деятельность, где царит дух сопереживания и сотворчества. Активные методы обучения мне дают возможность поддерживать учебную мотивацию учеников на уроках, вносить эффект новизны в их учебную деятельность, активизировать мыслительные процессы и обеспечить личностное развитие ребёнка.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1:00Z</dcterms:created>
  <dc:creator>Елена</dc:creator>
  <dc:description/>
  <dc:language>en-US</dc:language>
  <cp:lastModifiedBy>Лена</cp:lastModifiedBy>
  <dcterms:modified xsi:type="dcterms:W3CDTF">2013-02-19T17:41:00Z</dcterms:modified>
  <cp:revision>2</cp:revision>
  <dc:subject/>
  <dc:title/>
</cp:coreProperties>
</file>