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азеологиз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путешествие в страну Знани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</w:rPr>
        <w:t>Тип урока:</w:t>
      </w:r>
      <w:r>
        <w:rPr/>
        <w:t xml:space="preserve"> объяснение нового материала.</w:t>
      </w:r>
    </w:p>
    <w:p>
      <w:pPr>
        <w:pStyle w:val="Style10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10"/>
        <w:rPr/>
      </w:pPr>
      <w:r>
        <w:rPr>
          <w:rStyle w:val="StrongEmphasis"/>
          <w:i/>
          <w:sz w:val="24"/>
          <w:szCs w:val="24"/>
        </w:rPr>
        <w:t>Актуальность и значимость</w:t>
      </w:r>
      <w:r>
        <w:rPr>
          <w:sz w:val="24"/>
          <w:szCs w:val="24"/>
        </w:rPr>
        <w:t xml:space="preserve"> этого урока заключается в том, что он, прежде всего, направлен на развитие речи учащихся, обогащение словарного запаса, умение логично, последовательно излагать свои мысли, уместно употреблять фразеологизмы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На уроке используются разнообразные методы, приёмы и средства обучения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Цел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ть учащихся с понятием фразеологизма как устойчивого сочетания слов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умение правильно употреблять фразеологизмы в речи и толковать их значения,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любовь к слову и к родному языку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торить основные термины и понятия лекси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</w:t>
        <w:softHyphen/>
        <w:t>вершенствовать навыки связной реч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навыки поисковой, исследовательской деятельности, чувство слова и языковое чутье учащихся;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изучению родного языка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Style w:val="Emphasis"/>
          <w:b/>
        </w:rPr>
        <w:t>Дидактическое и методическое оснащение урока:</w:t>
      </w:r>
    </w:p>
    <w:p>
      <w:pPr>
        <w:pStyle w:val="Normal"/>
        <w:rPr/>
      </w:pPr>
      <w:r>
        <w:rPr/>
        <w:t>-дополнительная литература: словари фразеологические</w:t>
      </w:r>
    </w:p>
    <w:p>
      <w:pPr>
        <w:pStyle w:val="Normal"/>
        <w:rPr/>
      </w:pPr>
      <w:r>
        <w:rPr/>
        <w:t>- презентац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Emphasis"/>
          <w:b/>
        </w:rPr>
        <w:t>Структура урок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ообщение темы и цели урок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Актуализация опорного материала (фронтальный опрос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Этап первичного знакомства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абота  со словарём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Закрепление материала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абота с учебником. Задания по группам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Фразеологическая викторин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дведение итогов урок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 </w:t>
      </w:r>
      <w:r>
        <w:rPr>
          <w:rStyle w:val="Emphasis"/>
          <w:b/>
          <w:bCs/>
        </w:rPr>
        <w:t>Круг рассматриваемых вопросов:</w:t>
      </w:r>
      <w:r>
        <w:rPr/>
        <w:t xml:space="preserve"> фразеология; фразеологиче</w:t>
        <w:softHyphen/>
        <w:t>ские единицы; явления синонимии и антонимии среди фразеологизм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В конце урока        </w:t>
      </w:r>
    </w:p>
    <w:p>
      <w:pPr>
        <w:pStyle w:val="Normal"/>
        <w:rPr/>
      </w:pPr>
      <w:r>
        <w:rPr/>
        <w:t xml:space="preserve"> </w:t>
      </w:r>
      <w:r>
        <w:rPr>
          <w:rStyle w:val="Emphasis"/>
          <w:b/>
          <w:bCs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         • </w:t>
      </w:r>
      <w:r>
        <w:rPr/>
        <w:t xml:space="preserve">определение фразеологических оборотов; </w:t>
      </w:r>
    </w:p>
    <w:p>
      <w:pPr>
        <w:pStyle w:val="Normal"/>
        <w:rPr/>
      </w:pPr>
      <w:r>
        <w:rPr/>
        <w:t xml:space="preserve">         • </w:t>
      </w:r>
      <w:r>
        <w:rPr/>
        <w:t xml:space="preserve">основные источники появления фразеологизмов; </w:t>
      </w:r>
    </w:p>
    <w:p>
      <w:pPr>
        <w:pStyle w:val="Normal"/>
        <w:rPr/>
      </w:pPr>
      <w:r>
        <w:rPr/>
        <w:t xml:space="preserve">         • </w:t>
      </w:r>
      <w:r>
        <w:rPr/>
        <w:t xml:space="preserve">значение основных фразеологизмов, часто встречающихся в речи; </w:t>
      </w:r>
    </w:p>
    <w:p>
      <w:pPr>
        <w:pStyle w:val="Normal"/>
        <w:rPr/>
      </w:pPr>
      <w:r>
        <w:rPr>
          <w:b/>
          <w:i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         • </w:t>
      </w:r>
      <w:r>
        <w:rPr/>
        <w:t xml:space="preserve">объяснять значение устойчивых оборотов речи; </w:t>
      </w:r>
    </w:p>
    <w:p>
      <w:pPr>
        <w:pStyle w:val="Normal"/>
        <w:rPr/>
      </w:pPr>
      <w:r>
        <w:rPr/>
        <w:t xml:space="preserve">         • </w:t>
      </w:r>
      <w:r>
        <w:rPr/>
        <w:t>пользоваться справочной лингвистической литературой для получения необходимой информации.</w:t>
      </w:r>
    </w:p>
    <w:p>
      <w:pPr>
        <w:pStyle w:val="Normal"/>
        <w:numPr>
          <w:ilvl w:val="0"/>
          <w:numId w:val="8"/>
        </w:numPr>
        <w:rPr/>
      </w:pPr>
      <w:r>
        <w:rPr/>
        <w:t>Находить фразеологизмы в предложениях и определять их синтаксическую ро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 </w:t>
      </w:r>
      <w:r>
        <w:rPr>
          <w:i/>
          <w:sz w:val="28"/>
          <w:szCs w:val="28"/>
        </w:rPr>
        <w:t>(слайд 1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 уже пять лет путешествуете по стране Знаний. Многое успели узнать, полюби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приглашаю вас сегодня продолжить это увлекательное путешествие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слайд 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то за приключения? </w:t>
        <w:br/>
        <w:t xml:space="preserve">Все без исключения! </w:t>
        <w:br/>
        <w:t xml:space="preserve">Давай поднимаем парус </w:t>
        <w:br/>
        <w:t xml:space="preserve">И прямо в океан! </w:t>
        <w:br/>
        <w:t xml:space="preserve">Ведь и для нас осталось </w:t>
        <w:br/>
        <w:t xml:space="preserve">Еще немало стран, </w:t>
        <w:br/>
        <w:t xml:space="preserve">Пока что не открытых, </w:t>
        <w:br/>
        <w:t xml:space="preserve">Или давно забытых! </w:t>
        <w:br/>
        <w:t xml:space="preserve">Дорог в морях немало - </w:t>
        <w:br/>
        <w:t>Смелее у штурвал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откроем рабочие тетради и запишем сегодняшнее число и тему уро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ого материала (фронтальный опрос)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Но  чтобы нам отправиться в путь, необходимо погрузить в трюм то, что нам может пригодиться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виток развернуть)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2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нонимы. Кто подскажет, как выглядят синонимы? Что это такое? Привести пример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есь какое-то странное определение написано: «Слова  одной части речи с противоположным лексическим значением». Что это такое. Пример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й раздел науки о языке изучает и синонимы, и антонимы?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ы ) 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 выдержать испытания во время путешествия¸ нам нужна соответствующая экипировка. Давайте посмотрим в словаре, что означает это слово. (работа со словарём)</w:t>
      </w:r>
    </w:p>
    <w:p>
      <w:pPr>
        <w:pStyle w:val="Normal"/>
        <w:spacing w:lineRule="auto" w:line="276"/>
        <w:ind w:left="360" w:hanging="0"/>
        <w:rPr>
          <w:color w:val="0C0E0D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C0E0D"/>
        </w:rPr>
        <w:t>Экипировка</w:t>
      </w:r>
      <w:r>
        <w:rPr>
          <w:color w:val="0C0E0D"/>
        </w:rPr>
        <w:t xml:space="preserve">  - </w:t>
      </w:r>
      <w:r>
        <w:rPr>
          <w:i/>
          <w:color w:val="0C0E0D"/>
        </w:rPr>
        <w:t>снаряжение, обмундирование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C0E0D"/>
        </w:rPr>
        <w:t>Экипаж</w:t>
      </w:r>
      <w:r>
        <w:rPr>
          <w:color w:val="0C0E0D"/>
        </w:rPr>
        <w:t xml:space="preserve"> - </w:t>
      </w:r>
      <w:r>
        <w:rPr>
          <w:i/>
          <w:color w:val="0C0E0D"/>
        </w:rPr>
        <w:t>команда, личный состав корабля, самолёта, танка; состав специалистов, обслуживающих какой-либо движущийся механизм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«Четвёртый лишни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3 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бувь: кеды, босоножки,</w:t>
      </w:r>
      <w:r>
        <w:rPr>
          <w:u w:val="single"/>
        </w:rPr>
        <w:t xml:space="preserve"> ботфорты</w:t>
      </w:r>
      <w:r>
        <w:rPr/>
        <w:t>, кроссовк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Одежда: пальто, плащ, шуба, </w:t>
      </w:r>
      <w:r>
        <w:rPr>
          <w:u w:val="single"/>
        </w:rPr>
        <w:t>кафтан.</w:t>
      </w:r>
    </w:p>
    <w:p>
      <w:pPr>
        <w:pStyle w:val="Normal"/>
        <w:spacing w:lineRule="auto" w:line="276"/>
        <w:rPr>
          <w:i/>
          <w:i/>
        </w:rPr>
      </w:pPr>
      <w:r>
        <w:rPr>
          <w:sz w:val="28"/>
          <w:szCs w:val="28"/>
        </w:rPr>
        <w:t>Что общего у этих слов?</w:t>
      </w:r>
      <w:r>
        <w:rPr/>
        <w:t xml:space="preserve"> </w:t>
      </w:r>
      <w:r>
        <w:rPr>
          <w:i/>
        </w:rPr>
        <w:t>(устаревшие – архаизмы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ервичного знакомства  (</w:t>
      </w:r>
      <w:r>
        <w:rPr>
          <w:i/>
          <w:sz w:val="28"/>
          <w:szCs w:val="28"/>
        </w:rPr>
        <w:t>Остров знакомства. Слайд 4)</w:t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мне покажут, </w:t>
        <w:br/>
        <w:t>Где раки зимуют…...</w:t>
        <w:br/>
        <w:t>Где раки зимуют, мне растолкуют.</w:t>
        <w:br/>
        <w:t>Ведь неизвестно,</w:t>
        <w:br/>
        <w:t>Где раки зимуют!</w:t>
        <w:br/>
        <w:t>Неинтересно, где раки зимуют.</w:t>
        <w:br/>
        <w:t>Пускай где угодно раки зимуют.</w:t>
        <w:br/>
        <w:t>Где раки зимуют, меня не волнует.</w:t>
        <w:br/>
        <w:t>Этого мне не показывайте!</w:t>
        <w:br/>
        <w:t>Вы меня</w:t>
        <w:br/>
        <w:t>Не наказыва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чему герой этого стихотворения просит его не наказывать, ведь ему всего лишь хотят показать, где раки зимуют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учащихся о том, что «показать, где раки зимуют» означает «наказывать»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то есть для того, чтобы понять лексическое значение этого фразеологизма, нам с вами не надо знать лексического значения каждого из слов этого словосочетания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Фразеологизмы</w:t>
      </w:r>
      <w:r>
        <w:rPr>
          <w:sz w:val="28"/>
          <w:szCs w:val="28"/>
        </w:rPr>
        <w:t xml:space="preserve">  – устойчивые словосочетания, близкие по значению одному сл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этому фразеологизмы часто можно заменить одним словом, менее выразительным: </w:t>
      </w:r>
      <w:r>
        <w:rPr>
          <w:bCs/>
          <w:i/>
          <w:iCs/>
          <w:sz w:val="28"/>
          <w:szCs w:val="28"/>
        </w:rPr>
        <w:t>крокодиловы слёзы</w:t>
      </w:r>
      <w:r>
        <w:rPr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вбивать клин</w:t>
      </w:r>
      <w:r>
        <w:rPr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вопрос жизни или смерти</w:t>
      </w:r>
      <w:r>
        <w:rPr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ворон счита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ём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авайте посмотрим, насколько верно мы определили значение фразеологизма «раки зимуют». (слайд 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состав каких ещё фразеологизмов входит слово РАК? (слайд 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ак, наше путешествие началось! (слайд 7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лово </w:t>
      </w:r>
      <w:r>
        <w:rPr>
          <w:b/>
          <w:bCs/>
          <w:iCs/>
          <w:sz w:val="28"/>
          <w:szCs w:val="28"/>
        </w:rPr>
        <w:t>фразеология</w:t>
      </w:r>
      <w:r>
        <w:rPr>
          <w:iCs/>
          <w:sz w:val="28"/>
          <w:szCs w:val="28"/>
        </w:rPr>
        <w:t xml:space="preserve"> произошло путем сложения двух греческих слов phrasis (фрасис) + logos (логос) выражение, оборот речи слово, понятие, учение</w:t>
      </w:r>
      <w:r>
        <w:rPr>
          <w:i/>
          <w:iCs/>
          <w:sz w:val="28"/>
          <w:szCs w:val="28"/>
        </w:rPr>
        <w:t xml:space="preserve">. </w:t>
        <w:br/>
      </w:r>
      <w:r>
        <w:rPr>
          <w:iCs/>
          <w:sz w:val="28"/>
          <w:szCs w:val="28"/>
        </w:rPr>
        <w:t>(слайд 8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Из этимологии этого слова следует, что оборот речи выступает как слово, имеющее единое значение. Значение фразеологизма в целом отличается от суммы значения его част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- Значения фразеологизмов можно узнать в толковых словарях. Существуют словари фразеологизмов. Например, Фразеологический словарь русского языка под ред. А.И. Молоткова. М., 1987. </w:t>
        <w:br/>
        <w:t>Из такого словаря можно узнать об истории происхождения фразеологизмов. Прочитаем словарные статьи «Бить баклуши», с. 27; «Авгиевы конюшни», с. 2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смотрите на доску. Как вам кажется, о каких фразеологизмах идёт речь?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(слайды9 – 13)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значит выражение «устойчивое сочетание»? На что ещё необходимо обратить внимание? </w:t>
      </w:r>
      <w:r>
        <w:rPr>
          <w:i/>
          <w:sz w:val="28"/>
          <w:szCs w:val="28"/>
        </w:rPr>
        <w:t>(можно заменить одним словом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точники фразеологических оборотов различны. Одни из них возникли на основе наблюдений человека над общественными и природными явлениями (Много снега – много хлеба); другие связаны с мифологией и реальными историческими событиями (пусто, словно Мамай прошёл); третьи вышли из песен, сказок, загадок, литературных произведений (страшнее кошки зверя нет).</w:t>
        <w:br/>
        <w:t>Фразеологические обороты украшают речь, делают её выразительной, образной. Чем богаче словарный запас, тем интереснее, ярче выражает человек свои мыс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Предлагаю сегодня на уроке отправится в путешествие, окунуться в мир слов и вы, несомненно, повысите уровень своих знаний, обогатите свой словарный запас, проникните в тайны истории и происхождении слов. Итак, отправимся в путешествие за меткими словами и крылатыми выражениями. </w:t>
        <w:br/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авните два предложения:  (слайд 14) 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Мальчик приветливо махнул рукой мне – Он рукой махнул  на все невзгоды!</w:t>
      </w:r>
      <w:r>
        <w:rPr>
          <w:sz w:val="28"/>
          <w:szCs w:val="28"/>
        </w:rPr>
        <w:t xml:space="preserve"> Укажите в них словосочетания, состоящие из одинаковых слов. Какое из них является свободным, а какое несвободным, т.е. фразеологизмом? Что значит этот фразеологиз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материала </w:t>
      </w:r>
    </w:p>
    <w:p>
      <w:pPr>
        <w:pStyle w:val="Style10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йди соответствие. (слайд 15)</w:t>
      </w:r>
    </w:p>
    <w:p>
      <w:pPr>
        <w:pStyle w:val="Style10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исать из общего списка фразеологизмы со значением: (слайд 16 – 17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-я команда: "бездельничать"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-я команда: "обманывать"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ломя голову, сидеть сложа руки, втирать очки, во все лопатки, гонять лодыря, бить баклуши, водить за нос, вводить в заблуждение, со всех ног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о (кто быстрее): определить общее значение оставшихся фразеологизмов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лайд 18 – 20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!!! Буря!  Продолжать путь мы не можем, пока буря не утихнет. А произойдёт это, если мы сможем раскрыть значение фразеологизма </w:t>
      </w:r>
      <w:r>
        <w:rPr>
          <w:i/>
          <w:iCs/>
          <w:sz w:val="28"/>
          <w:szCs w:val="28"/>
          <w:u w:val="single"/>
        </w:rPr>
        <w:t>буря в стакане воды</w:t>
      </w:r>
      <w:r>
        <w:rPr>
          <w:sz w:val="28"/>
          <w:szCs w:val="28"/>
          <w:u w:val="single"/>
        </w:rPr>
        <w:t>.</w:t>
        <w:br/>
      </w:r>
      <w:r>
        <w:rPr>
          <w:i/>
          <w:iCs/>
          <w:sz w:val="28"/>
          <w:szCs w:val="28"/>
        </w:rPr>
        <w:t>(Буря в стакане воды – большое волнение по ничтожному поводу.)</w:t>
      </w:r>
      <w:r>
        <w:rPr>
          <w:sz w:val="28"/>
          <w:szCs w:val="28"/>
        </w:rPr>
        <w:br/>
        <w:t xml:space="preserve">Уже в Древней Греции употреблялось выражение в буквальном переводе </w:t>
      </w:r>
      <w:r>
        <w:rPr>
          <w:i/>
          <w:iCs/>
          <w:sz w:val="28"/>
          <w:szCs w:val="28"/>
        </w:rPr>
        <w:t>«гроза из корыта»</w:t>
      </w:r>
      <w:r>
        <w:rPr>
          <w:sz w:val="28"/>
          <w:szCs w:val="28"/>
        </w:rPr>
        <w:t>, которое обозначало то же самое: шум по пустякам, не стоящим внимания.</w:t>
        <w:br/>
        <w:t>Фразеологизмы, как правило, не могут быть дословно переведены на какой-нибудь другой язы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слайд 21 - 23) </w:t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Шторм спутал нам все карты: слова, входящие в состав фразеологизмов , рассыпались и перемешались. Давайте соберём их. </w:t>
      </w:r>
    </w:p>
    <w:p>
      <w:pPr>
        <w:pStyle w:val="Style10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го 5) за 2 минуты.</w:t>
      </w:r>
    </w:p>
    <w:p>
      <w:pPr>
        <w:pStyle w:val="Style10"/>
        <w:spacing w:lineRule="auto" w:line="276"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ясы в пятки в рукавицах кашу бить душа заметать точить ежовых баклуши расхлебывать следы уходит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лясы точить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в ежовых рукавицах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 xml:space="preserve">расхлебывать кашу 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 xml:space="preserve">бить баклуши 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душа в пятки уходит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Вывод: слова во фразеологизмах тесно связаны между собой, и разрывать их связь нельз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Бухта синонимов и антонимов. </w:t>
      </w:r>
      <w:r>
        <w:rPr>
          <w:bCs/>
          <w:i/>
          <w:sz w:val="28"/>
          <w:szCs w:val="28"/>
        </w:rPr>
        <w:t xml:space="preserve"> (слайд24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зеологизм – </w:t>
      </w:r>
      <w:r>
        <w:rPr>
          <w:bCs/>
          <w:sz w:val="28"/>
          <w:szCs w:val="28"/>
        </w:rPr>
        <w:t xml:space="preserve">это устойчивое выражение, но лексическое значение имеет весь фразеологизм в целом. Это очень сближает фразеологизм со словом. И как и слова, фразеологизмы могут быть однозначными и многозначны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и у слова, у фразеологизма могут быть синонимы и антони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Подберите слова-синонимы к фразеологизма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ить баклуши </w:t>
      </w:r>
      <w:r>
        <w:rPr>
          <w:i/>
          <w:iCs/>
          <w:sz w:val="28"/>
          <w:szCs w:val="28"/>
        </w:rPr>
        <w:t>(бездельничать)</w:t>
      </w:r>
      <w:r>
        <w:rPr>
          <w:sz w:val="28"/>
          <w:szCs w:val="28"/>
        </w:rPr>
        <w:t>;</w:t>
        <w:br/>
        <w:t xml:space="preserve">сломя голову </w:t>
      </w:r>
      <w:r>
        <w:rPr>
          <w:i/>
          <w:iCs/>
          <w:sz w:val="28"/>
          <w:szCs w:val="28"/>
        </w:rPr>
        <w:t>(быстро)</w:t>
      </w:r>
      <w:r>
        <w:rPr>
          <w:sz w:val="28"/>
          <w:szCs w:val="28"/>
        </w:rPr>
        <w:t>;</w:t>
        <w:br/>
        <w:t xml:space="preserve">в час по чайной ложке </w:t>
      </w:r>
      <w:r>
        <w:rPr>
          <w:i/>
          <w:iCs/>
          <w:sz w:val="28"/>
          <w:szCs w:val="28"/>
        </w:rPr>
        <w:t>(очень медленно)</w:t>
      </w:r>
      <w:r>
        <w:rPr>
          <w:sz w:val="28"/>
          <w:szCs w:val="28"/>
        </w:rPr>
        <w:t>;</w:t>
        <w:br/>
        <w:t xml:space="preserve">водить за нос </w:t>
      </w:r>
      <w:r>
        <w:rPr>
          <w:i/>
          <w:iCs/>
          <w:sz w:val="28"/>
          <w:szCs w:val="28"/>
        </w:rPr>
        <w:t>(обманывать)</w:t>
      </w:r>
      <w:r>
        <w:rPr>
          <w:sz w:val="28"/>
          <w:szCs w:val="28"/>
        </w:rPr>
        <w:t>;</w:t>
        <w:br/>
        <w:t xml:space="preserve">себе на уме </w:t>
      </w:r>
      <w:r>
        <w:rPr>
          <w:i/>
          <w:iCs/>
          <w:sz w:val="28"/>
          <w:szCs w:val="28"/>
        </w:rPr>
        <w:t>(хитрый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Подберите к данным фразеологизмам фразеологические синоним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ить баклуши </w:t>
      </w:r>
      <w:r>
        <w:rPr>
          <w:i/>
          <w:iCs/>
          <w:sz w:val="28"/>
          <w:szCs w:val="28"/>
        </w:rPr>
        <w:t>(валять дурака, гонять собак)</w:t>
      </w:r>
      <w:r>
        <w:rPr>
          <w:sz w:val="28"/>
          <w:szCs w:val="28"/>
        </w:rPr>
        <w:t>;</w:t>
        <w:br/>
        <w:t>водить за нос (</w:t>
      </w:r>
      <w:r>
        <w:rPr>
          <w:i/>
          <w:sz w:val="28"/>
          <w:szCs w:val="28"/>
        </w:rPr>
        <w:t>вешать лапшу на уши, обвести вокруг пальца)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Подберите к данным фразеологизмам фразеологические антоним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т наплакал </w:t>
      </w:r>
      <w:r>
        <w:rPr>
          <w:i/>
          <w:iCs/>
          <w:sz w:val="28"/>
          <w:szCs w:val="28"/>
        </w:rPr>
        <w:t>(куры не клюют)</w:t>
      </w:r>
      <w:r>
        <w:rPr>
          <w:sz w:val="28"/>
          <w:szCs w:val="28"/>
        </w:rPr>
        <w:t>;</w:t>
        <w:br/>
        <w:t xml:space="preserve">спустя рукава </w:t>
      </w:r>
      <w:r>
        <w:rPr>
          <w:i/>
          <w:iCs/>
          <w:sz w:val="28"/>
          <w:szCs w:val="28"/>
        </w:rPr>
        <w:t>(засучив рукава)</w:t>
      </w:r>
      <w:r>
        <w:rPr>
          <w:sz w:val="28"/>
          <w:szCs w:val="28"/>
        </w:rPr>
        <w:t>;</w:t>
        <w:br/>
        <w:t xml:space="preserve">как кошка с собакой </w:t>
      </w:r>
      <w:r>
        <w:rPr>
          <w:i/>
          <w:iCs/>
          <w:sz w:val="28"/>
          <w:szCs w:val="28"/>
        </w:rPr>
        <w:t>(душа в душу, водой не разольешь)</w:t>
      </w:r>
      <w:r>
        <w:rPr>
          <w:sz w:val="28"/>
          <w:szCs w:val="28"/>
        </w:rPr>
        <w:t>;</w:t>
        <w:br/>
        <w:t xml:space="preserve">за словом в карман не полезет </w:t>
      </w:r>
      <w:r>
        <w:rPr>
          <w:i/>
          <w:iCs/>
          <w:sz w:val="28"/>
          <w:szCs w:val="28"/>
        </w:rPr>
        <w:t>(язык проглотил, воды в рот набрал)</w:t>
      </w:r>
      <w:r>
        <w:rPr>
          <w:sz w:val="28"/>
          <w:szCs w:val="28"/>
        </w:rPr>
        <w:t>;</w:t>
        <w:br/>
        <w:t xml:space="preserve">от горшка два вершка </w:t>
      </w:r>
      <w:r>
        <w:rPr>
          <w:i/>
          <w:iCs/>
          <w:sz w:val="28"/>
          <w:szCs w:val="28"/>
        </w:rPr>
        <w:t>(верста коломенская)</w:t>
      </w:r>
      <w:r>
        <w:rPr>
          <w:sz w:val="28"/>
          <w:szCs w:val="28"/>
        </w:rPr>
        <w:t>.</w:t>
      </w:r>
    </w:p>
    <w:p>
      <w:pPr>
        <w:pStyle w:val="Style10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4. « Свистать всех наверх!» </w:t>
      </w:r>
      <w:r>
        <w:rPr>
          <w:rStyle w:val="StrongEmphasis"/>
          <w:b w:val="false"/>
          <w:i/>
          <w:sz w:val="28"/>
          <w:szCs w:val="28"/>
        </w:rPr>
        <w:t>физкультминутка</w:t>
      </w:r>
    </w:p>
    <w:p>
      <w:pPr>
        <w:pStyle w:val="Style10"/>
        <w:spacing w:lineRule="auto" w:line="276" w:before="0" w:after="0"/>
        <w:ind w:left="2127" w:hanging="0"/>
        <w:rPr>
          <w:i/>
          <w:i/>
          <w:iCs/>
        </w:rPr>
      </w:pPr>
      <w:r>
        <w:rPr>
          <w:sz w:val="24"/>
          <w:szCs w:val="24"/>
        </w:rPr>
        <w:t>Мы ладонь к глазам приставим,</w:t>
        <w:br/>
        <w:t>Ноги крепкие расставим.</w:t>
        <w:br/>
        <w:t xml:space="preserve">Поворачиваясь вправо, 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 xml:space="preserve">Штормы и ветры нам не страшны. </w:t>
        <w:br/>
        <w:t xml:space="preserve">Ждут берега нас далекой страны. </w:t>
        <w:br/>
        <w:t xml:space="preserve">Пусть бури и ветры с тобой верный друг </w:t>
        <w:br/>
        <w:t>И помощь протянут тебе сорок рук</w:t>
      </w:r>
      <w:r>
        <w:rPr/>
        <w:t>.</w:t>
      </w:r>
    </w:p>
    <w:p>
      <w:pPr>
        <w:pStyle w:val="Style10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абота у доски. </w:t>
      </w:r>
    </w:p>
    <w:p>
      <w:pPr>
        <w:pStyle w:val="Style10"/>
        <w:spacing w:lineRule="auto" w:line="276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Рыбацкая гавань. </w:t>
      </w:r>
      <w:r>
        <w:rPr>
          <w:bCs/>
          <w:i/>
          <w:sz w:val="28"/>
          <w:szCs w:val="28"/>
        </w:rPr>
        <w:t>(слайд25)</w:t>
      </w:r>
    </w:p>
    <w:p>
      <w:pPr>
        <w:pStyle w:val="Style10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В любом путешествии вам пригодятся смелость и внимательность. В том, что все вы смелые, я не сомневаюсь, но давайте проверим, все ли внимательные?</w:t>
      </w:r>
    </w:p>
    <w:p>
      <w:pPr>
        <w:pStyle w:val="Style10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В тексте, который я вам сейчас прочитаю, есть фразеологизмы. Постарайтесь обнаружить их все и записать в свои рабочие тетрад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пались на удочку.</w:t>
      </w:r>
      <w:r>
        <w:rPr>
          <w:sz w:val="28"/>
          <w:szCs w:val="28"/>
        </w:rPr>
        <w:br/>
        <w:t>Пригласил нас как-то сын лесника к себе. На рыбалку, говорит, сходим, рыбу ловить будем. Уху сварим – пальчики оближешь.</w:t>
        <w:br/>
        <w:t>Мы, конечно, обрадовались, уши развесили, слушаем. Мой братишка так голову потерял от счастья, покою мне не давал: Пойдём, да поёдём! Говорят он такой мастер рыбу ловить, собаку на этом деле съел. Не знаю, каких собак он ел, а вот мы попались на удочку. Обманул он нас.</w:t>
        <w:br/>
        <w:t>Договорились прийти в субботу к вечеру. Пять километров одним духом отшагали. А нашего приятеля дома не оказалось. Уехал, говорят, к тётке. Он же нас приглашал рыбу удить, растерялись мы. Вот пустомеля,- возмутился дед, - всё время кому-нибудь морочит голову.</w:t>
        <w:br/>
        <w:t>У братишки слёзы в три ручья. Я, конечно, тоже не в своей тарелке. Ничего, ребятишки,- успокоил нас дед, со мной пойдёте.</w:t>
        <w:br/>
        <w:t>И пошли. И рыбу ловили, и костёр развели, и уха была - ни в сказке сказать, ни пером описать. Только ружья нам дедушка не дал. Малы ещё.</w:t>
        <w:br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(В рассказе встретились следующие выражения, употреблённые в переносном смысле: пальчики оближешь, развесить уши, потерять голову, собаку съесть, одним духом, морочить голову, плакать в три ручья, быть не в своей тарелке, ни в сказке сказать, ни пером описать).</w:t>
      </w:r>
    </w:p>
    <w:p>
      <w:pPr>
        <w:pStyle w:val="Style10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ссказе нужно найти 10 фразеологизмов, объяснить их смысл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6. На кудыкиных горах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лайд2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перь мы отправляемся</w:t>
      </w:r>
      <w:r>
        <w:rPr>
          <w:b/>
          <w:bCs/>
          <w:sz w:val="28"/>
          <w:szCs w:val="28"/>
        </w:rPr>
        <w:t xml:space="preserve"> на кудыкины горы</w:t>
      </w:r>
      <w:r>
        <w:rPr>
          <w:sz w:val="28"/>
          <w:szCs w:val="28"/>
        </w:rPr>
        <w:t>. В каких случаях используется этот фразеологизм?</w:t>
        <w:br/>
      </w:r>
      <w:r>
        <w:rPr>
          <w:b/>
          <w:bCs/>
          <w:sz w:val="28"/>
          <w:szCs w:val="28"/>
        </w:rPr>
        <w:t>Ответ:</w:t>
      </w:r>
      <w:r>
        <w:rPr>
          <w:i/>
          <w:iCs/>
          <w:sz w:val="28"/>
          <w:szCs w:val="28"/>
        </w:rPr>
        <w:t xml:space="preserve"> Так отвечают на вопрос </w:t>
      </w:r>
      <w:r>
        <w:rPr>
          <w:b/>
          <w:bCs/>
          <w:i/>
          <w:iCs/>
          <w:sz w:val="28"/>
          <w:szCs w:val="28"/>
        </w:rPr>
        <w:t>куда?</w:t>
      </w:r>
      <w:r>
        <w:rPr>
          <w:i/>
          <w:iCs/>
          <w:sz w:val="28"/>
          <w:szCs w:val="28"/>
        </w:rPr>
        <w:t>, когда не хотят сказать правду.</w:t>
      </w:r>
      <w:r>
        <w:rPr>
          <w:sz w:val="28"/>
          <w:szCs w:val="28"/>
        </w:rPr>
        <w:br/>
        <w:t xml:space="preserve">Ребята, горы эти, по правде сказать, нельзя найти на обычной географической карте. Но на карте страны Грамматика мы сразу заметим это неприветливое место. Ведь даже в словаре рядом с этим фразеологизмом стоит пометка: «просторечное, пренебрежительное». Чтобы удачно пройти эти горы, мы должны выполнить следующее задан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гадайте: какие фразеологизмы имеются в виду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го вешают, приходя в уныние; задирают – зазнаваясь; его всюду суют, вмешиваясь не в свое дело.</w:t>
        <w:br/>
      </w:r>
      <w:r>
        <w:rPr>
          <w:b/>
          <w:bCs/>
          <w:i/>
          <w:iCs/>
          <w:sz w:val="28"/>
          <w:szCs w:val="28"/>
        </w:rPr>
        <w:t>Нос</w:t>
      </w:r>
      <w:r>
        <w:rPr>
          <w:i/>
          <w:iCs/>
          <w:sz w:val="28"/>
          <w:szCs w:val="28"/>
        </w:rPr>
        <w:t xml:space="preserve"> – вешать нос; задирать нос; совать нос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поведник фразеологизмов. </w:t>
      </w:r>
      <w:r>
        <w:rPr>
          <w:bCs/>
          <w:i/>
          <w:sz w:val="28"/>
          <w:szCs w:val="28"/>
        </w:rPr>
        <w:t>(слайд27-28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м как… (рыб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итёр как …  (лиса)</w:t>
        <w:br/>
        <w:t>Труслив как …  (заяц)</w:t>
        <w:br/>
        <w:t>Голоден как … (волк)</w:t>
        <w:br/>
      </w:r>
    </w:p>
    <w:p>
      <w:pPr>
        <w:pStyle w:val="Normal"/>
        <w:spacing w:lineRule="auto" w:line="276"/>
        <w:rPr/>
      </w:pPr>
      <w:r>
        <w:rPr>
          <w:bCs/>
          <w:i/>
          <w:sz w:val="28"/>
          <w:szCs w:val="28"/>
        </w:rPr>
        <w:t>(слайд29)</w:t>
      </w:r>
      <w:r>
        <w:rPr>
          <w:b/>
          <w:bCs/>
          <w:sz w:val="28"/>
          <w:szCs w:val="28"/>
        </w:rPr>
        <w:t>Загадочный зак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Нам с вами сейчас надо будет закончить стихотворные  строчки.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слайд30)</w:t>
      </w:r>
    </w:p>
    <w:p>
      <w:pPr>
        <w:pStyle w:val="Normal"/>
        <w:spacing w:lineRule="auto" w:line="276"/>
        <w:ind w:left="2124" w:hanging="0"/>
        <w:rPr/>
      </w:pPr>
      <w:r>
        <w:rPr/>
        <w:t xml:space="preserve">Будь смел и отважен - </w:t>
        <w:br/>
        <w:t xml:space="preserve">Прочти много книг, </w:t>
        <w:br/>
        <w:t xml:space="preserve">В большом море знаний </w:t>
        <w:br/>
        <w:t xml:space="preserve">Плыви, ученик. </w:t>
        <w:br/>
        <w:t xml:space="preserve">К заветной мечте и чудесной земле. </w:t>
        <w:br/>
        <w:t xml:space="preserve">В нагруженном знаниями корабле! </w:t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урока.</w:t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дведём итоги нашего путешествия.</w:t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Что мы узнали? Чему научились?</w:t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Что называется фразеологизмом?</w:t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овы особенности фразеологизмов?</w:t>
      </w:r>
    </w:p>
    <w:p>
      <w:pPr>
        <w:pStyle w:val="Style10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на дом.</w:t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ите один из вариантов задания.</w:t>
      </w:r>
    </w:p>
    <w:p>
      <w:pPr>
        <w:pStyle w:val="Style1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ставить 3-4 предложения с фразеологическими оборотами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</w:tabs>
        <w:spacing w:lineRule="auto" w:line="276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</w:tabs>
        <w:spacing w:lineRule="auto" w:line="276"/>
        <w:outlineLvl w:val="0"/>
        <w:rPr>
          <w:b/>
          <w:b/>
          <w:i/>
          <w:i/>
          <w:sz w:val="28"/>
          <w:szCs w:val="28"/>
        </w:rPr>
      </w:pPr>
      <w:r>
        <w:rPr>
          <w:b/>
        </w:rPr>
        <w:t>КАРТОЧКА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ерепишите, заменяя выделенные слова синонимичными фразеологическими оборот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b/>
          <w:sz w:val="28"/>
          <w:szCs w:val="28"/>
        </w:rPr>
        <w:t>Долго размышлять</w:t>
      </w:r>
      <w:r>
        <w:rPr>
          <w:sz w:val="28"/>
          <w:szCs w:val="28"/>
        </w:rPr>
        <w:t xml:space="preserve"> над задачей, работать </w:t>
      </w:r>
      <w:r>
        <w:rPr>
          <w:b/>
          <w:sz w:val="28"/>
          <w:szCs w:val="28"/>
        </w:rPr>
        <w:t>небрежно</w:t>
      </w:r>
      <w:r>
        <w:rPr>
          <w:sz w:val="28"/>
          <w:szCs w:val="28"/>
        </w:rPr>
        <w:t xml:space="preserve">, трудиться </w:t>
      </w:r>
      <w:r>
        <w:rPr>
          <w:b/>
          <w:sz w:val="28"/>
          <w:szCs w:val="28"/>
        </w:rPr>
        <w:t>упорно</w:t>
      </w:r>
      <w:r>
        <w:rPr>
          <w:sz w:val="28"/>
          <w:szCs w:val="28"/>
        </w:rPr>
        <w:t xml:space="preserve">, совсем </w:t>
      </w:r>
      <w:r>
        <w:rPr>
          <w:b/>
          <w:sz w:val="28"/>
          <w:szCs w:val="28"/>
        </w:rPr>
        <w:t>отчаятьс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о преувеличивать</w:t>
      </w:r>
      <w:r>
        <w:rPr>
          <w:sz w:val="28"/>
          <w:szCs w:val="28"/>
        </w:rPr>
        <w:t xml:space="preserve">, уметь </w:t>
      </w:r>
      <w:r>
        <w:rPr>
          <w:b/>
          <w:sz w:val="28"/>
          <w:szCs w:val="28"/>
        </w:rPr>
        <w:t>молч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ильно рассердиться,</w:t>
      </w:r>
      <w:r>
        <w:rPr>
          <w:sz w:val="28"/>
          <w:szCs w:val="28"/>
        </w:rPr>
        <w:t xml:space="preserve"> собрать </w:t>
      </w:r>
      <w:r>
        <w:rPr>
          <w:b/>
          <w:sz w:val="28"/>
          <w:szCs w:val="28"/>
        </w:rPr>
        <w:t>наспех,</w:t>
      </w:r>
      <w:r>
        <w:rPr>
          <w:sz w:val="28"/>
          <w:szCs w:val="28"/>
        </w:rPr>
        <w:t xml:space="preserve"> делать </w:t>
      </w:r>
      <w:r>
        <w:rPr>
          <w:b/>
          <w:sz w:val="28"/>
          <w:szCs w:val="28"/>
        </w:rPr>
        <w:t>неохотн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йне затрудн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u w:val="single"/>
        </w:rPr>
      </w:pPr>
      <w:r>
        <w:rPr>
          <w:u w:val="single"/>
        </w:rPr>
        <w:t>Для справ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Спустя рукава, не покладая рук, ломать голову, делать из мухи слона, выйти из себя, держать язык за зубами, на скорую руку, скрепя сердце, упасть духом, поставить в тупик 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8"/>
      <w:outlineLvl w:val="1"/>
    </w:pPr>
    <w:rPr>
      <w:rFonts w:ascii="Trebuchet MS" w:hAnsi="Trebuchet MS" w:cs="Trebuchet MS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0" w:after="80"/>
      <w:outlineLvl w:val="2"/>
    </w:pPr>
    <w:rPr>
      <w:rFonts w:ascii="Trebuchet MS" w:hAnsi="Trebuchet MS" w:cs="Trebuchet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cs="Trebuchet MS"/>
      <w:b/>
      <w:bCs/>
      <w:color w:val="000000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66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Nakltext1">
    <w:name w:val="nakltext1"/>
    <w:basedOn w:val="Style9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08:00Z</dcterms:created>
  <dc:creator>Елена</dc:creator>
  <dc:description/>
  <dc:language>en-US</dc:language>
  <cp:lastModifiedBy>админ</cp:lastModifiedBy>
  <cp:lastPrinted>2010-03-31T22:24:00Z</cp:lastPrinted>
  <dcterms:modified xsi:type="dcterms:W3CDTF">2012-02-15T20:08:00Z</dcterms:modified>
  <cp:revision>2</cp:revision>
  <dc:subject/>
  <dc:title/>
</cp:coreProperties>
</file>