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учащегося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: «Изобразительные средства языка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Определите средство выразительнос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дит лодырь у ворот, широко разинув рот, и никто не разберёт, где ворота, а где рот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гипербола         2)литота              3)перифраза              4)олицетворение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йдите оксюморон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Лёд неокрепший на речке студёной словно как тающий сахар лежи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В ту белую апрельскую ночь Петербург видел Блока последний раз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Простите, простите, простите меня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С наглой скромностью смотрит в глаз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Определите средство выразительнос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лии никак не толще бутылочной шейки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гипербола          2)риторический вопрос           3)литота          4)антитез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йдите предложение с фразеологизм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Смотри, ей весело грустить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акой нарядно обнажённой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н обязательно будет кривить душой перед другим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Ему хотелось чего-то гигантского, необъятного, поражающего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Стонет он по полям, по дорогам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тонет он по тюрьмам, по острогам…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Определите средство выразительнос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ы, листики осенние, на веточках сидели. Дунул ветер – полетели»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сравнение          2)олицетворение         3)антитеза        4)анафо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Определите средство выразительнос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коле, умная, бредешь ты, голова?» - Лисица, встретяся с Ослом, его спросил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риторический вопрос             2)ирония              3)антитеза           4)градаци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Найдите «четвёртое лишнее»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Уж близок полдень. Жар пылает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ак пахарь, битва отдыха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Везде, по всей усадьбе, словно в муравейнике, с утра до ночи копошились люд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Вот охватывает ветер стаи волн объятьем крепки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ак вышки, елочки темнею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ите, простите, простите меня!</w:t>
      </w:r>
      <w:r>
        <w:rPr>
          <w:rFonts w:cs="Times New Roman" w:ascii="Times New Roman" w:hAnsi="Times New Roman"/>
          <w:sz w:val="24"/>
          <w:szCs w:val="24"/>
        </w:rPr>
        <w:t xml:space="preserve"> – Какой прием здесь использован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1)градация         2)лексический повтор           3)риторический вопрос               4)инверси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йдите олицетворени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чут вербы, шепчут топол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сто сорок солнц закат пылал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ктябрь серебристо-ореховый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рана восходящего солнц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пределите, в каком отрывке использована перифраз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лухи действительно пошли. И самые фантастически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то ищет он в стране далекой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кинул он в краю родном?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нье – свет, а неученье – тьм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лнце русской поэз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8:00Z</dcterms:created>
  <dc:creator>Olga</dc:creator>
  <dc:description/>
  <dc:language>en-US</dc:language>
  <cp:lastModifiedBy>Olga</cp:lastModifiedBy>
  <dcterms:modified xsi:type="dcterms:W3CDTF">2011-12-21T01:42:00Z</dcterms:modified>
  <cp:revision>1</cp:revision>
  <dc:subject/>
  <dc:title/>
</cp:coreProperties>
</file>