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русского я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ние на расстоя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Обобщающий урок по теме «Письмо»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 – встреча с работником «Почты Росс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тегрирование: </w:t>
      </w:r>
      <w:r>
        <w:rPr>
          <w:sz w:val="28"/>
          <w:szCs w:val="28"/>
        </w:rPr>
        <w:t>литератур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итературное крае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ориентация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торение и обобщение  знаний учащихся о письме как одной из разновидностей тек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умения создавать текст в форме письма через анализ разностилевых текстов эпистолярного жан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отбора языковых средств создания текста письма в зависимости от темы, цели и адреса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накомство с историей развития письма, почтовой службы в России, «путешествием» письма о т адресанта к адресату </w:t>
      </w:r>
    </w:p>
    <w:p>
      <w:pPr>
        <w:pStyle w:val="Normal"/>
        <w:ind w:lef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общечеловеческих нравственных качеств: милосердия, отзывчивости, благодарности, любви и уважения к люд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ладения речевым этикетом, культурой выражения чувств.</w:t>
      </w:r>
    </w:p>
    <w:p>
      <w:pPr>
        <w:pStyle w:val="Normal"/>
        <w:ind w:lef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воображения, эмпатии, рефлексии, креативных способностей, эмоционально – чувствительной сферы личности;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льтимедийная през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 урока: /Слайд 2/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жде чем начать писать, я задаю себе три вопроса: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хочу написать,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чего написать и как написать      /М.Горький/</w:t>
      </w:r>
    </w:p>
    <w:p>
      <w:pPr>
        <w:pStyle w:val="Heading2"/>
        <w:spacing w:lineRule="auto" w:line="240"/>
        <w:rPr/>
      </w:pPr>
      <w:r>
        <w:rPr/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новка цели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мы завершаем цикл уроков по теме «Письмо». В 5,6 классах знакомились с особенностями содержания и формы письма, исследовали содержание писем с фронта нашего земляка гвардии-лейтенанта Н.Д. Малахова своей матери М.А. Малаховой. В ходе проектной деятельности обобщили свои исследования и сдали материалы (в т.ч. подлинники писем) в архив г. Грязовца через участие в областном конкурсе «Юный архивист». Вы приобрели некоторые навыки создания текстов в форме писем разны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на уроке мы повторим всё, что знаем о письме, узнаем историю письма и развития почтового дела в России. Постараемся ответить на проблемный вопрос: нужно ли писать письма сейчас, в наше время, когда мы пользуемся самыми современными видами связ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нас в гостях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sz w:val="28"/>
          <w:szCs w:val="28"/>
        </w:rPr>
        <w:t>2. Общение в современном м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- </w:t>
      </w:r>
      <w:r>
        <w:rPr>
          <w:b/>
          <w:sz w:val="28"/>
          <w:szCs w:val="28"/>
        </w:rPr>
        <w:t>Что такое общ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ие формы общения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чь, жесты, мимика, рисунки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ы общения на расстоя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идят друг друга: сигналы; не видят друг друга: азбука «Морзе», условные обозначения, письменная реч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речь (устная и письменная) -  самая активная  форма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современном мире множество форм языкового общ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ОНОК</w:t>
      </w:r>
      <w:r>
        <w:rPr>
          <w:sz w:val="28"/>
          <w:szCs w:val="28"/>
        </w:rPr>
        <w:t xml:space="preserve"> по мобильному телеф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ранее договариваемся с учеником о том, что он не выключает телефон  на уроке  и отвечает на звонок учителя. Разговор по телефону: несколько ничего не значащих фра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клас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о так мы ежедневно общаемся по мобильному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бно? Да, удоб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давайте задумаемся, что мы говорим и как говорим. Всегда ли так необходимо делать зво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аще всего произносим сами и слышим в ответ несколько шаблонных фраз. В лучшем случае сообщаем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ляем жаргонную лексику, говорим на сленг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тсутствует в телефонном разго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не детализируется. Невозможно передать в полном объёме чувства, испытываемые нами, хотя определённые  эмоции могут передаваться по телефону: «Да ты что!», «Да ладно!» Нет времени на обдумывание содержания и языка устного текста, который создаётся нами спонтанно. Бедно содержание! Беден язык! Мобильная связь лишает нас индивидуальности речи, мы привыкаем к жаргонизма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нец, безвредность мобильников не доказана. В некоторых странах детям запрещено пользоваться сотовой связ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Вы проанализировали СМС - письма. Что можете о них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 передать мысли и чувства так, как бы хотелось; не доверяют сотовой связи, ограничены в деньгах и т. д.)</w:t>
      </w:r>
    </w:p>
    <w:p>
      <w:pPr>
        <w:pStyle w:val="Normal"/>
        <w:jc w:val="both"/>
        <w:rPr/>
      </w:pPr>
      <w:r>
        <w:rPr>
          <w:sz w:val="28"/>
          <w:szCs w:val="28"/>
        </w:rPr>
        <w:t>Порой совсем нелепые СМС - письма (Учащиеся приводят пример СМС - писем с музыкального кана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вас пользуется электронной почтой?</w:t>
      </w:r>
    </w:p>
    <w:p>
      <w:pPr>
        <w:pStyle w:val="Normal"/>
        <w:jc w:val="both"/>
        <w:rPr/>
      </w:pPr>
      <w:r>
        <w:rPr>
          <w:sz w:val="28"/>
          <w:szCs w:val="28"/>
        </w:rPr>
        <w:t>Что можно сказать о такой современной форме языкового общения?</w:t>
      </w:r>
    </w:p>
    <w:p>
      <w:pPr>
        <w:pStyle w:val="Normal"/>
        <w:jc w:val="both"/>
        <w:rPr/>
      </w:pPr>
      <w:r>
        <w:rPr>
          <w:sz w:val="28"/>
          <w:szCs w:val="28"/>
        </w:rPr>
        <w:t>(Не у каждого есть такая возможность, письма могут быть прочитаны другими людьми, не только адресатом, опасность переписки с «виртуальными» адреса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современные средства связи людей друг с другом удобны, но они не могут заменить такую форму общения на расстоянии, как письмо. Причин много. Только в письме можно сообщить подробно определённую информацию, поддержать в трудную минуту и разделить радость. Письма - источник отражения определённой эпохи, обычаев, облика людей, средство приобщения к общественной жизни, выражения уважения, любви и внимания. Это не только возможность овладеть языком, речевым этикетом, культурой выражения чувств через слово, но и способ проявления своей языковой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письма и содержание, и отбор языковых средств продум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орький писал, что развитие языка требует от человека «тщательного отбора всего лучшего, что в нём есть,  - ясного, точного, красочного, звучног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вторение сведений о письме как разновидности тек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Слайд 4/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лексическое толкование понятия ЭПИСТОЛЯРНЫЙ ЖАНР и  слова ПИСЬМО в интересующем нас значении.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sz w:val="28"/>
          <w:szCs w:val="28"/>
        </w:rPr>
        <w:t>Эпистолярный</w:t>
      </w:r>
      <w:r>
        <w:rPr>
          <w:sz w:val="28"/>
          <w:szCs w:val="28"/>
        </w:rPr>
        <w:t xml:space="preserve"> – 1. Относящийся к частной переписке, письмам (Эпистолярное наследие поэта)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меющий форму письма, переписки (О литературном произведении. Эпистолярный жанр).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 xml:space="preserve"> – бумага с написанным текстом, посылаемая кому-либо для сообщения чего-либо, для общения с кем-либо на расстоянии, а также соответствующее почтовое отправление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иды писем вы знаете?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е (дружеские), открытые письма для периодических изданий, деловые, официальные, философские, письма-поздравления и просьбы, благодарственные письма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может быть личным и коллективным, даже неотправленным, неполученным. Какова отличительная особенность всех писем?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всех писем есть адресат и адресант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лексическое толкование слов: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sz w:val="28"/>
          <w:szCs w:val="28"/>
        </w:rPr>
        <w:t xml:space="preserve">адресат </w:t>
      </w:r>
      <w:r>
        <w:rPr>
          <w:sz w:val="28"/>
          <w:szCs w:val="28"/>
        </w:rPr>
        <w:t>– лицо, которому адресуют (пишут) письмо;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нт</w:t>
      </w:r>
      <w:r>
        <w:rPr>
          <w:sz w:val="28"/>
          <w:szCs w:val="28"/>
        </w:rPr>
        <w:t xml:space="preserve"> – лицо, которое адресует (пишет) письмо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рнёмся к эпиграфу урока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…что хочу написать, для чего написать…»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написанию письма, нужно продумать его содержание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в содержании письма самое главное?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 содержание двух писем в стих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.    Бабуля, здравствуй! Не гру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нфеты кончились, уч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сделал лук. Носки су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ва дня письмо тебе пи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у меня большое гор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пали плавки на за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десь скучно. Я в поход хо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нчаю. Всё. Твой внук Кири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. Алд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скажите о данном пись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испытает бабушка, получив такое пись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Мальчик не проявляет заботы о близком человеке: бабушка будет переживать за внука/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>Это отрывок из письма нашего земляка участника Великой Отечественной войны  К.  Кузнецова своей матери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ём особенность данного письма?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исьмо любящего сына, заботливого, благодарного. Нет ни слова о трудностях фронтовой жизни, мать и без этого знает, что сыну нелегко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хотворная форма письма не случайна: когда человека переполняют искренние, возвышенные чувства, он пытается передать их в особой форме. Вспомните: Н.Д. Малахов тоже писал своей маме с фронта письма в стихах)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у каждого письма своя цель, что и для чего писать. И всё же в каждом письме на первое место мы ставим внимание к адресату. Даже самую негативную информацию следует сообщать корректно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Слайд 5/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ывание  Г. Мопассана: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тешьте меня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забавьте меня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йте мне помечтать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трогайте меня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ставьте меня содрогнуться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ставьте меня плакать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ставьте меня размышлять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понимаете данное высказывание?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ат ищет в письмах « пищу» не только для ума (информацию), но и для души. Сочувствие, сопереживание обогащает душу, воспитывает чувства, делает человека благороднее, нравственно чище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Слайд 6/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sz w:val="28"/>
          <w:szCs w:val="28"/>
        </w:rPr>
        <w:t>5.  Следующий вопрос эпиграфа к уроку: как писать письма?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онятий: стиль речи, тип речи, основная мысль текста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чего зависит выбор стиля речи при написании письма?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т адресата и цели письма)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иль речи, тип текста, основную мысль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Письмо А.П. Чехова М.П. Чехову 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разговорный; рассуждение; человек должен иметь самоуважение, «…уважай в себе честного малого…»)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 Д.С. Лихачёв  «Как говорить?» (Из «Писем о добром и прекрасном»)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ублицистический; рассуждение; «…язык ещё в большей мере, чем одежда, свидетельствует о вкусе человека, о его отношении к окружающему миру и к самому себе…»)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 Благодарственное письмо учителям (письмо ученицы Верещагиной Лизы, 6-б кл)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аких стилей речи, типов текста возможны в письмах? (</w:t>
      </w:r>
      <w:r>
        <w:rPr>
          <w:sz w:val="28"/>
          <w:szCs w:val="28"/>
        </w:rPr>
        <w:t>Художественный, научный стили; описание)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труктура письма /Слайд 7/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о-это текст, поэтому оно имеет чёткую структуру: Начало (вступление), основную часть и конц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месте с тем письмо имеет и свои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осстановите правильную структуру пи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ветствие                        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Информация о себе, близких и т.д.                                            </w:t>
      </w:r>
      <w:r>
        <w:rPr>
          <w:b/>
          <w:sz w:val="28"/>
          <w:szCs w:val="28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росьбы                                                                                      </w:t>
      </w:r>
      <w:r>
        <w:rPr>
          <w:b/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ыражение своих чувств к адресату,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а к его жизни, здоровь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ожелания                                                                                   </w:t>
      </w:r>
      <w:r>
        <w:rPr>
          <w:b/>
          <w:sz w:val="28"/>
          <w:szCs w:val="28"/>
        </w:rPr>
        <w:t>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Благодарность адресату                                 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Прощание                                                                                    </w:t>
      </w:r>
      <w:r>
        <w:rPr>
          <w:b/>
          <w:sz w:val="28"/>
          <w:szCs w:val="28"/>
        </w:rPr>
        <w:t>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Подпись                                                                                       </w:t>
      </w:r>
      <w:r>
        <w:rPr>
          <w:b/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, место на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ошибки  в оформлении конверта (на слайд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шите конверт правиль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следует соблюдать все требования к структуре письма, его стилевому, языковому оформ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бумага, на которой пишется письмо, имеет зна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ение </w:t>
      </w:r>
      <w:r>
        <w:rPr>
          <w:b/>
          <w:sz w:val="28"/>
          <w:szCs w:val="28"/>
        </w:rPr>
        <w:t>отрывка из книги Д. Гранина «Выбор цели» о писчебумажном магаз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История письма /Слайд 8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Р.Киплинг «Первое письмо» (краткий пересказ учениц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отец не понял письма доче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ём состояло неудобство письма в рисунках?</w:t>
      </w:r>
    </w:p>
    <w:p>
      <w:pPr>
        <w:pStyle w:val="Normal"/>
        <w:jc w:val="both"/>
        <w:rPr/>
      </w:pPr>
      <w:r>
        <w:rPr>
          <w:sz w:val="28"/>
          <w:szCs w:val="28"/>
        </w:rPr>
        <w:t>7.2. История почты от Древней Греции до наших дней</w:t>
      </w:r>
    </w:p>
    <w:p>
      <w:pPr>
        <w:pStyle w:val="Normal"/>
        <w:jc w:val="both"/>
        <w:rPr/>
      </w:pPr>
      <w:r>
        <w:rPr>
          <w:sz w:val="28"/>
          <w:szCs w:val="28"/>
        </w:rPr>
        <w:t>(сообщения уче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 Почтовая служба России: прошлое, настоящее,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утешествие» пи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ление работника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то даёт человеку умение писать письма? /Слайд 9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м слова Д.С. Лихачёва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зык – самое выразительное, чем человек обладает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воим языком – устным и письменным -  надо следить постоянно. Уметь хорошо писать нужно не только писателю и учёному.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хорошо, свободно и с известной долей юмора написанное письмо другу характеризует вас не меньше, чем устная речь. Через письмо дайте почувствовать себя, своё расположение духа, свою раскованность в обращении к симпатичному вам человеку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как научиться писать? Чтобы научиться писать, надо писать, писать письма, дневники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еловек, пишущий письма, развивает не только свою речь, но и душу; «тренирует» ум, становится способным к рефлек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Подведение итогов уро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м на проблемный вопрос урока: нужна ли такая форма общения, как переписка, в наше время?</w:t>
      </w:r>
    </w:p>
    <w:p>
      <w:pPr>
        <w:pStyle w:val="Normal"/>
        <w:jc w:val="both"/>
        <w:rPr/>
      </w:pPr>
      <w:r>
        <w:rPr>
          <w:sz w:val="28"/>
          <w:szCs w:val="28"/>
        </w:rPr>
        <w:t>- Что приятнее получить: СМС или письмо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аёт человеку умение писать пись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машнее задание /Слайд10,11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мотря ни на что,  эпистолярный жанр будет развиваться. Думается, что люди со временем поймут необходимость переписки. В старших классах вы обратитесь к этому жанру на уроках литературы. Переписка писателей и написанные ими произведения в эпистолярном жанре – это неисчерпаемый кладезь мудрости, таланта, образец владения русским язы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по выбору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о о пользе переписки «Письма писать интересно и полезн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адресата выбирает сам адресант);</w:t>
      </w:r>
    </w:p>
    <w:p>
      <w:pPr>
        <w:pStyle w:val="Normal"/>
        <w:jc w:val="both"/>
        <w:rPr/>
      </w:pPr>
      <w:r>
        <w:rPr>
          <w:sz w:val="28"/>
          <w:szCs w:val="28"/>
        </w:rPr>
        <w:t>- сочинение «Письма в моей семье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7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4" w:leader="none"/>
      </w:tabs>
      <w:spacing w:lineRule="auto" w:line="360"/>
      <w:jc w:val="center"/>
      <w:outlineLvl w:val="1"/>
    </w:pPr>
    <w:rPr>
      <w:b/>
      <w:color w:val="000000"/>
      <w:spacing w:val="0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8:22:00Z</dcterms:created>
  <dc:creator>медиа</dc:creator>
  <dc:description/>
  <cp:keywords/>
  <dc:language>en-US</dc:language>
  <cp:lastModifiedBy>медиа</cp:lastModifiedBy>
  <dcterms:modified xsi:type="dcterms:W3CDTF">2008-12-15T14:01:00Z</dcterms:modified>
  <cp:revision>41</cp:revision>
  <dc:subject/>
  <dc:title/>
</cp:coreProperties>
</file>