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7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7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106680</wp:posOffset>
                      </wp:positionV>
                      <wp:extent cx="1892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49pt;height:22.5pt;mso-wrap-distance-left:9.05pt;mso-wrap-distance-right:9.05pt;mso-wrap-distance-top:0pt;mso-wrap-distance-bottom:0pt;margin-top:-8.4pt;mso-position-vertical-relative:text;margin-left:2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:    </w:t>
            </w:r>
            <w:r>
              <w:rPr>
                <w:i/>
                <w:sz w:val="26"/>
                <w:szCs w:val="26"/>
              </w:rPr>
              <w:t>(10х – 3) + (14х – 4)= 8 – (15 – 22х) 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17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2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значение коэффициента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 в уравнении   </w:t>
            </w:r>
            <w:r>
              <w:rPr>
                <w:i/>
                <w:sz w:val="26"/>
                <w:szCs w:val="26"/>
              </w:rPr>
              <w:t>ах + 6у – 8 = 0</w:t>
            </w:r>
            <w:r>
              <w:rPr>
                <w:sz w:val="26"/>
                <w:szCs w:val="26"/>
              </w:rPr>
              <w:t>, если известно, что решением уравнения является пара чисел   (5; –2)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33475</wp:posOffset>
                      </wp:positionV>
                      <wp:extent cx="309245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9.2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Теплоход проходит за 8 часов против течения реки такое же расстояние, какое за 6 часов по течению. Найдите ско</w:t>
              <w:softHyphen/>
              <w:t>рость течения реки (в км/ч), если собственная скорость теплохода равна 14 км/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78685" cy="751205"/>
                  <wp:effectExtent l="0" t="0" r="0" b="0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ответ запишите значение выражения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66725" cy="3333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>, где (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>,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 – решение данной систем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39"/>
              <w:gridCol w:w="330"/>
              <w:gridCol w:w="329"/>
              <w:gridCol w:w="329"/>
              <w:gridCol w:w="330"/>
              <w:gridCol w:w="329"/>
              <w:gridCol w:w="330"/>
            </w:tblGrid>
            <w:tr>
              <w:trPr/>
              <w:tc>
                <w:tcPr>
                  <w:tcW w:w="4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3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акой системы линейных уравнений на рисунке изображено ее графическое решени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50540" cy="1023620"/>
                  <wp:effectExtent l="0" t="0" r="0" b="0"/>
                  <wp:docPr id="1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-9140190</wp:posOffset>
                  </wp:positionV>
                  <wp:extent cx="2133600" cy="2143125"/>
                  <wp:effectExtent l="0" t="0" r="0" b="0"/>
                  <wp:wrapTight wrapText="bothSides">
                    <wp:wrapPolygon edited="0">
                      <wp:start x="-96" y="93"/>
                      <wp:lineTo x="-96" y="21500"/>
                      <wp:lineTo x="21600" y="21500"/>
                      <wp:lineTo x="21600" y="93"/>
                      <wp:lineTo x="-96" y="93"/>
                    </wp:wrapPolygon>
                  </wp:wrapTight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0T05:50:00Z</dcterms:modified>
  <cp:revision>8</cp:revision>
  <dc:subject/>
  <dc:title/>
</cp:coreProperties>
</file>