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7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7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157480</wp:posOffset>
                </wp:positionV>
                <wp:extent cx="30924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2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rPr>
                <w:i/>
                <w:sz w:val="26"/>
                <w:szCs w:val="26"/>
              </w:rPr>
              <w:t>7(2х –1) = 8 – х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я из пар чисел является решением уравнения    </w:t>
            </w:r>
            <w:r>
              <w:rPr>
                <w:i/>
                <w:sz w:val="26"/>
                <w:szCs w:val="26"/>
              </w:rPr>
              <w:t xml:space="preserve">6х + 15у – 48 = 0 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 </w:t>
              <w:softHyphen/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2; 4                         2) 2;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4                       3)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3; 3                       4)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; 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унктов А и В выехали навстречу друг другу соответст</w:t>
              <w:softHyphen/>
              <w:t>венно автомобиль и велосипедист. Велосипедист проехал до встре</w:t>
              <w:softHyphen/>
              <w:t>чи расстояние в 3 раза меньше, чем автомобиль. На каком рас</w:t>
              <w:softHyphen/>
              <w:t>стоянии от А они встретились, если от А до В 80 км?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00125" cy="514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 xml:space="preserve">0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из рисунков изображено графическое решение системы линейных уравн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7595" cy="51816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6"/>
              <w:gridCol w:w="114"/>
              <w:gridCol w:w="2255"/>
              <w:gridCol w:w="123"/>
              <w:gridCol w:w="2255"/>
              <w:gridCol w:w="129"/>
              <w:gridCol w:w="2255"/>
            </w:tblGrid>
            <w:tr>
              <w:trPr/>
              <w:tc>
                <w:tcPr>
                  <w:tcW w:w="23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37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</w:tr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85900"/>
                        <wp:effectExtent l="0" t="0" r="0" b="0"/>
                        <wp:docPr id="10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504950"/>
                        <wp:effectExtent l="0" t="0" r="0" b="0"/>
                        <wp:docPr id="1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95425"/>
                        <wp:effectExtent l="0" t="0" r="0" b="0"/>
                        <wp:docPr id="1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85900"/>
                        <wp:effectExtent l="0" t="0" r="0" b="0"/>
                        <wp:docPr id="1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0T05:19:00Z</dcterms:modified>
  <cp:revision>8</cp:revision>
  <dc:subject/>
  <dc:title/>
</cp:coreProperties>
</file>