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7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7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Линейные уравнения и их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6700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46760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8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шите уравнение:    </w:t>
            </w:r>
            <w:r>
              <w:rPr>
                <w:i/>
                <w:sz w:val="26"/>
                <w:szCs w:val="26"/>
              </w:rPr>
              <w:t xml:space="preserve">5+2х = 8(х – 2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2072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6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я из пар чисел является решением уравнения    </w:t>
            </w:r>
            <w:r>
              <w:rPr>
                <w:i/>
                <w:sz w:val="26"/>
                <w:szCs w:val="26"/>
              </w:rPr>
              <w:t xml:space="preserve">3х – 14у = 59 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)   2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  2) 1;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4                       3) 3; -3                           4)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; 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36015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Коли и Пети вместе 98 марок, причем у Коли в 6 раз больше марок, чем у Пети. Сколько марок у Коли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е систему уравнени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290" cy="437515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 ответ запишите значение выражения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где (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i/>
                <w:sz w:val="26"/>
                <w:szCs w:val="26"/>
              </w:rPr>
              <w:t>, у</w:t>
            </w:r>
            <w:r>
              <w:rPr>
                <w:i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 – решение дан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м из рисунков изображено графическое решение системы линейных уравн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8230" cy="48577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6"/>
              <w:gridCol w:w="114"/>
              <w:gridCol w:w="2255"/>
              <w:gridCol w:w="123"/>
              <w:gridCol w:w="2255"/>
              <w:gridCol w:w="129"/>
              <w:gridCol w:w="2255"/>
            </w:tblGrid>
            <w:tr>
              <w:trPr/>
              <w:tc>
                <w:tcPr>
                  <w:tcW w:w="237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23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23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)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10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504950"/>
                        <wp:effectExtent l="0" t="0" r="0" b="0"/>
                        <wp:docPr id="1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95425"/>
                        <wp:effectExtent l="0" t="0" r="0" b="0"/>
                        <wp:docPr id="1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1485900"/>
                        <wp:effectExtent l="0" t="0" r="0" b="0"/>
                        <wp:docPr id="1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0T05:14:00Z</dcterms:modified>
  <cp:revision>8</cp:revision>
  <dc:subject/>
  <dc:title/>
</cp:coreProperties>
</file>