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к рабочей программе по математике</w:t>
      </w:r>
    </w:p>
    <w:p>
      <w:pPr>
        <w:pStyle w:val="Normal"/>
        <w:ind w:left="142" w:hanging="142"/>
        <w:jc w:val="center"/>
        <w:rPr/>
      </w:pPr>
      <w:r>
        <w:rPr>
          <w:b/>
        </w:rPr>
        <w:t>11 Б класса (профильный уровень) на 2011 – 2012 учебный год</w:t>
      </w:r>
    </w:p>
    <w:p>
      <w:pPr>
        <w:pStyle w:val="TextBody"/>
        <w:ind w:left="142" w:hanging="142"/>
        <w:rPr/>
      </w:pPr>
      <w:r>
        <w:rPr/>
        <w:t xml:space="preserve">Рабочая программа  учебного курса по математике  для 11 класса  разработана  на  основе Примерной программы среднего(полного) общего образования (профильный  уровень) с учетом требований федерального компонента государственного стандарта среднего(полного) общего </w:t>
      </w:r>
      <w:bookmarkStart w:id="0" w:name="_GoBack"/>
      <w:bookmarkEnd w:id="0"/>
      <w:r>
        <w:rPr/>
        <w:t>образования и с учетом программ для общеобразовательных школ с  использованием рекомендаций авторских  программ Ю.М. Колягина,  Л.С.Атанасяна.</w:t>
      </w:r>
    </w:p>
    <w:p>
      <w:pPr>
        <w:pStyle w:val="Normal"/>
        <w:widowControl w:val="false"/>
        <w:ind w:left="142" w:hanging="142"/>
        <w:jc w:val="both"/>
        <w:rPr/>
      </w:pPr>
      <w:r>
        <w:rPr/>
        <w:t>Реализация рабочей программы осуществляется с использованием учебников:</w:t>
      </w:r>
    </w:p>
    <w:p>
      <w:pPr>
        <w:pStyle w:val="Normal"/>
        <w:widowControl w:val="false"/>
        <w:numPr>
          <w:ilvl w:val="0"/>
          <w:numId w:val="16"/>
        </w:numPr>
        <w:ind w:left="142" w:hanging="142"/>
        <w:jc w:val="both"/>
        <w:rPr/>
      </w:pPr>
      <w:r>
        <w:rPr/>
        <w:t>Учебник для 11 класса общеобразовательных учреждений. Базовый и профильный уровень. Алгебра и начала математического анализа. Авторы: Ю.М. Колягин, М.В. Ткачёва, Н.Е. Фёдорова, М.И. Шабунин. Под редакцией А.Б. Жижченко. Москва. Просвещение.2010</w:t>
      </w:r>
    </w:p>
    <w:p>
      <w:pPr>
        <w:pStyle w:val="Normal"/>
        <w:widowControl w:val="false"/>
        <w:numPr>
          <w:ilvl w:val="0"/>
          <w:numId w:val="16"/>
        </w:numPr>
        <w:ind w:left="142" w:hanging="142"/>
        <w:jc w:val="both"/>
        <w:rPr/>
      </w:pPr>
      <w:r>
        <w:rPr/>
        <w:t>Учебник для общеобразовательных учреждений: базовый и профильный уровни. Геометрия. 10-11 классы. Авторы: Л.С. Атанасян, В.Ф, Бутузов, с.Б. Кадомцев и др. Москва. Просвещение.2010</w:t>
      </w:r>
    </w:p>
    <w:p>
      <w:pPr>
        <w:pStyle w:val="Normal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142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left="142" w:hanging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В результате изучения математики на профильном уровне в старшей школе  ученик должен</w:t>
      </w:r>
    </w:p>
    <w:p>
      <w:pPr>
        <w:pStyle w:val="Style16"/>
        <w:ind w:left="142" w:hanging="142"/>
        <w:jc w:val="both"/>
        <w:rPr/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Числовые и буквенные выражения,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Функции и графики,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</w:t>
      </w:r>
      <w:r>
        <w:rPr/>
        <w:t>: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Начала математического анализа,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</w:t>
      </w:r>
      <w:r>
        <w:rPr/>
        <w:t>: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Уравнения и неравенства,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</w:t>
      </w:r>
      <w:r>
        <w:rPr/>
        <w:t>: построения и исследования простейших математических моделей;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Элементы комбинаторики, статистики и теории вероятностей,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</w:t>
      </w:r>
      <w:r>
        <w:rPr/>
        <w:t>: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5"/>
        <w:ind w:left="142" w:hanging="14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left="142" w:hanging="14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>
          <w:iCs/>
        </w:rPr>
      </w:pPr>
      <w:r>
        <w:rPr>
          <w:iCs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>
          <w:iCs/>
        </w:rPr>
      </w:pPr>
      <w:r>
        <w:rPr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>
          <w:iCs/>
        </w:rPr>
      </w:pPr>
      <w:r>
        <w:rPr>
          <w:iCs/>
        </w:rPr>
        <w:t>строить сечения многогранников и изображать сечения тел вращения;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iCs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8" w:leader="none"/>
        </w:tabs>
        <w:ind w:left="142" w:hanging="142"/>
        <w:jc w:val="both"/>
        <w:rPr>
          <w:iCs/>
        </w:rPr>
      </w:pPr>
      <w:r>
        <w:rPr>
          <w:iCs/>
        </w:rPr>
      </w:r>
    </w:p>
    <w:p>
      <w:pPr>
        <w:pStyle w:val="Normal"/>
        <w:ind w:left="142" w:hanging="142"/>
        <w:jc w:val="both"/>
        <w:rPr>
          <w:iCs/>
        </w:rPr>
      </w:pPr>
      <w:r>
        <w:rPr>
          <w:iCs/>
        </w:rPr>
      </w:r>
    </w:p>
    <w:p>
      <w:pPr>
        <w:pStyle w:val="Normal"/>
        <w:ind w:left="142" w:hanging="142"/>
        <w:rPr/>
      </w:pPr>
      <w:r>
        <w:rPr>
          <w:b/>
        </w:rPr>
        <w:t xml:space="preserve">Владеть компетенциями: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учебно – познавательной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ценностно – ориентационной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рефлексивной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коммуникативной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информационной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>социально – трудовой.</w:t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ind w:left="142" w:hanging="142"/>
        <w:jc w:val="center"/>
        <w:rPr>
          <w:rStyle w:val="StrongEmphasis"/>
          <w:caps/>
        </w:rPr>
      </w:pPr>
      <w:r>
        <w:rPr/>
      </w:r>
    </w:p>
    <w:p>
      <w:pPr>
        <w:pStyle w:val="Normal"/>
        <w:spacing w:before="280" w:after="280"/>
        <w:ind w:left="142" w:hanging="142"/>
        <w:jc w:val="center"/>
        <w:rPr/>
      </w:pPr>
      <w:r>
        <w:rPr>
          <w:b/>
          <w:bCs/>
          <w:caps/>
        </w:rPr>
        <w:t>Содержание учебного материала по алгебре и началам анализа</w:t>
      </w:r>
    </w:p>
    <w:p>
      <w:pPr>
        <w:pStyle w:val="Normal"/>
        <w:ind w:left="142" w:hanging="1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2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"/>
        <w:gridCol w:w="3596"/>
        <w:gridCol w:w="1179"/>
      </w:tblGrid>
      <w:tr>
        <w:trPr>
          <w:trHeight w:val="276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StrongEmphasis"/>
              </w:rPr>
              <w:t>Глава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StrongEmphasis"/>
              </w:rPr>
              <w:t xml:space="preserve">Тема 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Style w:val="StrongEmphasis"/>
              </w:rPr>
              <w:t xml:space="preserve">Часы 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Тригонометрические функции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Производная и ее геометрический смысл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Применение производной к исследованию функций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Первообразная и интеграл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Комбинатори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Элементы теории вероятностей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Комплексные числа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Уравнения и неравенства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Итоговое повторение курса алгебры и начал анализа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280" w:after="280"/>
        <w:ind w:left="142" w:hanging="142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«Тригонометрические функции» </w:t>
      </w:r>
      <w:r>
        <w:rPr/>
        <w:t xml:space="preserve">содержат материал, который поможет учащимся глубже понять применение математических методов в задачах физики и геометрии. </w:t>
      </w:r>
    </w:p>
    <w:p>
      <w:pPr>
        <w:pStyle w:val="Normal"/>
        <w:autoSpaceDE w:val="false"/>
        <w:ind w:left="142" w:hanging="142"/>
        <w:jc w:val="both"/>
        <w:rPr/>
      </w:pPr>
      <w:r>
        <w:rPr/>
      </w:r>
    </w:p>
    <w:p>
      <w:pPr>
        <w:pStyle w:val="Normal"/>
        <w:autoSpaceDE w:val="false"/>
        <w:ind w:left="142" w:hanging="142"/>
        <w:jc w:val="both"/>
        <w:rPr>
          <w:lang w:eastAsia="ru-RU"/>
        </w:rPr>
      </w:pPr>
      <w:r>
        <w:rPr>
          <w:b/>
        </w:rPr>
        <w:t xml:space="preserve">Основная цель </w:t>
      </w:r>
      <w:r>
        <w:rPr>
          <w:rFonts w:eastAsia="Times New Roman"/>
          <w:lang w:eastAsia="ru-RU"/>
        </w:rPr>
        <w:t xml:space="preserve">— изучение свойств тригонометрических функций; обучение построению графиков тригонометрических функций. </w:t>
      </w:r>
      <w:r>
        <w:rPr>
          <w:lang w:eastAsia="ru-RU"/>
        </w:rPr>
        <w:t xml:space="preserve">К свойствам функции, известным учащимся в связи с изучением тригонометрических функций, добавляется свойство периодичности, оно позволяет строить графики тригонометрических функций в два этапа: сначала на отрезке (или интервале), равном по длине периоду функции, а затем — на всей числовой прямой. Свойства каждой конкретной </w:t>
      </w:r>
      <w:r>
        <w:rPr/>
        <w:t>тригонометрической функции формулируются с опорой на графическую иллюстрацию. Обязательным является навык построения графиков тригонометрических функций, полученных в результате сдвигов и сжатий (растяжений) вдоль координатных осей. Особое внимание уделяется решению</w:t>
      </w:r>
      <w:r>
        <w:rPr>
          <w:lang w:eastAsia="ru-RU"/>
        </w:rPr>
        <w:t xml:space="preserve"> тригонометрических неравенств и свойства обратных тригонометрических функций.</w:t>
      </w:r>
    </w:p>
    <w:p>
      <w:pPr>
        <w:pStyle w:val="Normal"/>
        <w:ind w:left="142" w:hanging="142"/>
        <w:jc w:val="both"/>
        <w:rPr/>
      </w:pPr>
      <w:r>
        <w:rPr>
          <w:b/>
        </w:rPr>
        <w:t>В результате изучения главы</w:t>
      </w:r>
      <w:r>
        <w:rPr/>
        <w:t xml:space="preserve"> </w:t>
      </w:r>
      <w:r>
        <w:rPr>
          <w:b/>
        </w:rPr>
        <w:t>I</w:t>
      </w:r>
      <w:r>
        <w:rPr/>
        <w:t xml:space="preserve"> все учащиеся должны знать основные свойства тригонометрических функций, уметь строить их графики и распознавать функции по данному графику, уметь отвечать на вопросы к главе, а также решать задачи типа 108—116 и из рубрики «Проверь себя!»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Вторая глава</w:t>
      </w:r>
      <w:r>
        <w:rPr/>
        <w:t xml:space="preserve"> </w:t>
      </w:r>
      <w:r>
        <w:rPr>
          <w:b/>
        </w:rPr>
        <w:t>«Производная и её геометрический смысл»</w:t>
      </w:r>
      <w:r>
        <w:rPr/>
        <w:t xml:space="preserve">. Содержание разделов курса, составляющих начала математического анализа, трудно для изучения в средней школе. Поэтому их изложение ведется на наглядно-интуитивном уровне: многие формулы не доказываются, а только поясняются или принимаются без доказательств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Основная цель 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ru-RU"/>
        </w:rPr>
        <w:t xml:space="preserve">— формирование понятия </w:t>
      </w:r>
      <w:r>
        <w:rPr>
          <w:rFonts w:eastAsia="Times New Roman"/>
          <w:lang w:eastAsia="ru-RU"/>
        </w:rPr>
        <w:t>производной; обучение нахождению производных с использованием формул и правил дифференцирования; формирование начальных умений в применении методов дифференциального исчисления к решению практических задач.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нятие производной функции первоначально рассматривается как мгновенная скорость движения материальной точки, затем вводится общее определение производной через предел разностного отношения. Закреплению понятия производной способствует вывод производных отдельных функций «по определению» и отрабатывается навык нахождения производной сложной функции. 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.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В результате изучения </w:t>
      </w:r>
      <w:r>
        <w:rPr>
          <w:b/>
          <w:lang w:val="en-US"/>
        </w:rPr>
        <w:t>II</w:t>
      </w:r>
      <w:r>
        <w:rPr>
          <w:b/>
        </w:rPr>
        <w:t xml:space="preserve"> главы</w:t>
      </w:r>
      <w:r>
        <w:rPr/>
        <w:t xml:space="preserve"> все учащиеся должны знать определение производной, основные правила дифференцирования и формулы производных элементарных функций, приведенные в учебнике; понимать геометрический смысл производной; уметь записывать уравнение касательной к графику функции в заданной точке, решать упражнения типа 104—110, 94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Иметь представление о пределе последовательности, пределе и непрерывности функции и уметь решать упражнения типа 119—121, 116—118, 128.</w:t>
      </w:r>
    </w:p>
    <w:p>
      <w:pPr>
        <w:pStyle w:val="Normal"/>
        <w:autoSpaceDE w:val="false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Третья глава</w:t>
      </w:r>
      <w:r>
        <w:rPr/>
        <w:t xml:space="preserve"> </w:t>
      </w:r>
      <w:r>
        <w:rPr>
          <w:b/>
        </w:rPr>
        <w:t>«Применение производной к исследованию функций</w:t>
      </w:r>
      <w:r>
        <w:rPr/>
        <w:t xml:space="preserve">».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b/>
        </w:rPr>
        <w:t xml:space="preserve">Основная цель </w:t>
      </w:r>
      <w:r>
        <w:rPr>
          <w:rFonts w:eastAsia="Times New Roman"/>
          <w:lang w:eastAsia="ru-RU"/>
        </w:rPr>
        <w:t>— является демонстрация возможностей производной в исследовании свойств функций и построении их графиков и  применение производной к решению прикладных задач на оптимизацию.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омощью теоремы Лагранжа обосновывается достаточное условие возрастания и убывания функции. Вводятся понятия критических и стационарных точек. Должное внимание уделяется теореме Ферма и ее геометрическому смыслу, а также достаточному условию экстремума. Рассматривается построение графиков функций, не являющихся непрерывными на всей области определения. Вводится  понятие асимптоты, производной второго порядка и ее приложение к выявлению интервалов выпуклости функции. Предполагается  знакомство с различными прикладными программами, позволяющими построить график функции и исследовать его с помощью компьютера. Содержание прикладного аспекта в нахождении наибольшего и наименьшего значений функции на отрезке или интервале (при решении геометрических и физических задач) соответствует целям  обучения в профильном классе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 результате изучения</w:t>
      </w:r>
      <w:r>
        <w:rPr/>
        <w:t xml:space="preserve"> </w:t>
      </w:r>
      <w:r>
        <w:rPr>
          <w:b/>
        </w:rPr>
        <w:t>главы</w:t>
      </w:r>
      <w:r>
        <w:rPr/>
        <w:t xml:space="preserve"> все учащиеся должны знать, какие свойства функции выявляются с помощью производной; уметь строить графики функций в упражнениях типа 57, 58, решать задачи нахождения наибольшего (наименьшего) значения функции типа 59, 60, 67, 68, 71.</w:t>
      </w:r>
    </w:p>
    <w:p>
      <w:pPr>
        <w:pStyle w:val="Normal"/>
        <w:autoSpaceDE w:val="false"/>
        <w:ind w:left="142" w:hanging="142"/>
        <w:jc w:val="both"/>
        <w:rPr/>
      </w:pPr>
      <w:r>
        <w:rPr/>
      </w:r>
    </w:p>
    <w:p>
      <w:pPr>
        <w:pStyle w:val="Normal"/>
        <w:autoSpaceDE w:val="false"/>
        <w:ind w:left="142" w:hanging="142"/>
        <w:jc w:val="both"/>
        <w:rPr>
          <w:b/>
          <w:b/>
        </w:rPr>
      </w:pPr>
      <w:r>
        <w:rPr>
          <w:b/>
        </w:rPr>
        <w:t>Четвертая глава</w:t>
      </w:r>
      <w:r>
        <w:rPr/>
        <w:t xml:space="preserve">  </w:t>
      </w:r>
      <w:r>
        <w:rPr>
          <w:b/>
        </w:rPr>
        <w:t>«Первообразная и интеграл»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b/>
          <w:bCs/>
          <w:lang w:eastAsia="ru-RU"/>
        </w:rPr>
        <w:t xml:space="preserve">Основная цель </w:t>
      </w:r>
      <w:r>
        <w:rPr>
          <w:rFonts w:eastAsia="Times New Roman"/>
          <w:lang w:eastAsia="ru-RU"/>
        </w:rPr>
        <w:t xml:space="preserve">— ознакомление учащихся с понятием первообразной и обучение нахождению площадей криволинейных трапеций.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первообразной вводится после рассмотрения физической задачи о нахождении закона движения точки по заданной скорости. Рассматриваются первообразные конкретных функций и правила нахождения первообразных. Площадь криволинейной трапеции определяется как предел интегральных сумм. Большое внимание  уделяется  приложениям интегрального исчисления к физическим и геометрическим задачам. Планируется знакомство с простейшими дифференциальными уравнениями.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 результате изучения главы</w:t>
      </w:r>
      <w:r>
        <w:rPr>
          <w:rFonts w:eastAsia="Times New Roman"/>
          <w:lang w:eastAsia="ru-RU"/>
        </w:rPr>
        <w:t xml:space="preserve"> все учащиеся должны знать правила нахождения первообразных основных элементарных функций, формулу Ньютона — Лейбница и уметь их применять к вычислению площадей криволинейных трапеций при решении задач типа 39, 40 (1, 2), 41 и из рубрики «Проверь себя!». Уметь решать задачи типа 40, 44, 45 (1, 2).</w:t>
      </w:r>
    </w:p>
    <w:p>
      <w:pPr>
        <w:pStyle w:val="Normal"/>
        <w:autoSpaceDE w:val="false"/>
        <w:ind w:left="142" w:hanging="142"/>
        <w:jc w:val="both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ru-RU"/>
        </w:rPr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/>
        <w:t xml:space="preserve"> </w:t>
      </w:r>
      <w:r>
        <w:rPr>
          <w:b/>
        </w:rPr>
        <w:t>«Комбинаторика».</w:t>
      </w:r>
      <w:r>
        <w:rPr/>
        <w:t xml:space="preserve">  В них изучаются основные формулы комбинаторики, применение знаний при выводе формул алгебры, вероятность и статистическая частота наступления события. Тема не насыщена теоретическими сведениями и доказательствами, она имеет прежде всего общекультурное и общеобразовательное значение.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b/>
        </w:rPr>
        <w:t xml:space="preserve">Основная цель </w:t>
      </w:r>
      <w:r>
        <w:rPr>
          <w:rFonts w:eastAsia="Times New Roman"/>
          <w:lang w:eastAsia="ru-RU"/>
        </w:rPr>
        <w:t xml:space="preserve">— ознакомление с основными формулами комбинаторики и их применением при решении задач; формирование элементов комбинаторного мышления, формирование умения находить вероятность случайных событий в простейших случаях, используя классическое определение вероятности и применяя при необходимости формулы комбинаторики.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ой при выводе формул числа перестановок и размещений является правило умножения, понимание которого формируется при решении различных прикладных задач. Свойства числа сочетаний доказываются и затем применяются при организации и исследовании треугольника Паскаля.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В результате изучения главы V </w:t>
      </w:r>
      <w:r>
        <w:rPr/>
        <w:t>все учащиеся должны уметь решать упражнения типа 15, 21, 24, 37, 49, 53, 69.</w:t>
      </w:r>
    </w:p>
    <w:p>
      <w:pPr>
        <w:pStyle w:val="Normal"/>
        <w:autoSpaceDE w:val="false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 xml:space="preserve"> «Элементы теории вероятности»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Основная цель </w:t>
      </w:r>
      <w:r>
        <w:rPr>
          <w:rFonts w:eastAsia="Times New Roman"/>
          <w:bCs/>
          <w:lang w:eastAsia="ru-RU"/>
        </w:rPr>
        <w:t>– исследование простейших взаимосвязей между различными событиями, а также нахождению вероятностей некоторых видов событий через вероятности других событий.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ассическое определение вероятности случайного события вводится после рассмотрения относительной частоты (статистической вероятности) события «выпал орел» в опыте с подбрасыванием монеты. Предполагается организация реальных экспериментов или компьютерных  с целью установления того факта, что при увеличении числа экспериментов (например, при подбрасывании монеты или кости) относительная частота рассматриваемого события «все более приближается» к некоторому числу, являющемуся вероятностью события. Такая работа поможет осознать и понятие элементарного события. </w:t>
      </w:r>
    </w:p>
    <w:p>
      <w:pPr>
        <w:pStyle w:val="Normal"/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 результате изучения главы</w:t>
      </w:r>
      <w:r>
        <w:rPr>
          <w:rFonts w:eastAsia="Times New Roman"/>
          <w:lang w:eastAsia="ru-RU"/>
        </w:rPr>
        <w:t xml:space="preserve"> все учащиеся должны уметь находить вероятности случайных событий с помощью классического определения вероятности при решении упражнений типа 5, 7; иметь представление о сумме и произведении двух событий, уметь находить вероятность противоположного события (решать упражнения типа 16); интуитивно определять независимые события и находить вероятность одновременного наступления независимых событий в задачах, аналогичных 31, 34, 35, 39, 42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2" w:hanging="142"/>
        <w:jc w:val="both"/>
        <w:rPr/>
      </w:pPr>
      <w:r>
        <w:rPr/>
        <w:t xml:space="preserve">Глава </w:t>
      </w:r>
      <w:r>
        <w:rPr>
          <w:b/>
        </w:rPr>
        <w:t>«Комплексные числа»</w:t>
      </w:r>
      <w:r>
        <w:rPr/>
        <w:t xml:space="preserve"> призвана расширить представление учащихся о числе, и возможности решения алгебраических уравнений вида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1 = 0. Геометрическая интерпретация комплексного числа поможет учащимся понять его важную роль в физике и других областях науки и техники, где приходится оперировать величинами, которые можно представить в виде вектора. </w:t>
      </w:r>
    </w:p>
    <w:p>
      <w:pPr>
        <w:pStyle w:val="Normal"/>
        <w:spacing w:before="280" w:after="280"/>
        <w:ind w:left="142" w:hanging="142"/>
        <w:jc w:val="both"/>
        <w:rPr>
          <w:rFonts w:eastAsia="Times New Roman"/>
          <w:lang w:eastAsia="ru-RU"/>
        </w:rPr>
      </w:pPr>
      <w:r>
        <w:rPr>
          <w:b/>
        </w:rPr>
        <w:t xml:space="preserve">Основная цель </w:t>
      </w:r>
      <w:r>
        <w:rPr>
          <w:rFonts w:eastAsia="Times New Roman"/>
          <w:lang w:eastAsia="ru-RU"/>
        </w:rPr>
        <w:t xml:space="preserve">— завершение формирования представления о числе; обучение действиям с комплексными числами и демонстрация решений различных уравнений на множестве комплексных чисел. Рассматриваются четыре арифметических действия с комплексными числами, заданными в алгебраической форме. Вводится понятие комплексной плоскости, на которой иллюстрируется геометрический смысл модуля комплексного числа и модуля разности комплексных чисел. Рассматривается переход от алгебраической к тригонометрической форме записи комплексного числа и обратный переход. 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eastAsia="Times New Roman"/>
          <w:b/>
          <w:lang w:eastAsia="ru-RU"/>
        </w:rPr>
        <w:t>В результате изучения главы</w:t>
      </w:r>
      <w:r>
        <w:rPr>
          <w:rFonts w:eastAsia="Times New Roman"/>
          <w:lang w:eastAsia="ru-RU"/>
        </w:rPr>
        <w:t xml:space="preserve"> учащиеся должны уметь представлять комплексное число в алгебраической и тригонометрической форме, изображать число на комплексной плоскости, уметь 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 знать ответы на вопросы 1—14 к главе VII, выполнять упражнения, такие, как 78—85, и задания из рубрики «Проверь себя!».</w:t>
      </w:r>
    </w:p>
    <w:p>
      <w:pPr>
        <w:pStyle w:val="Normal"/>
        <w:ind w:left="142" w:hanging="142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Последняя тема курса </w:t>
      </w:r>
      <w:r>
        <w:rPr>
          <w:b/>
        </w:rPr>
        <w:t xml:space="preserve">«Уравнения и неравенства с двумя переменными» </w:t>
      </w:r>
      <w:r>
        <w:rPr/>
        <w:t xml:space="preserve">не нова для учащихся старших классов. Решение систем уравнений с помощью графика знакомо школьникам с основной школы. Теперь им предстоит углубить знания, полученные ранее, и ознакомиться с решением неравенств с двумя переменными и их систем. Учащиеся изучают различные методы решения уравнений и неравенств, в том числе с параметрами.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 xml:space="preserve">Основная цель </w:t>
      </w:r>
      <w:r>
        <w:rPr/>
        <w:t xml:space="preserve">— обобщить  основные приемы решения уравнений и систем уравнений, научить учащихся изображать на координатной плоскости множество решений линейных неравенств и систем линейных неравенств с двумя переменными, сформировать навыки решения задач с параметрами, показать 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</w:rPr>
        <w:t>В результате изучения</w:t>
      </w:r>
      <w:r>
        <w:rPr/>
        <w:t xml:space="preserve"> главы все учащиеся должны уметь решать упражнения типа 36, 37, 38, 41, 43 и из рубрики «Проверь себя!», а также уметь отвечать на вопросы к главе. </w:t>
      </w:r>
    </w:p>
    <w:p>
      <w:pPr>
        <w:pStyle w:val="Normal"/>
        <w:autoSpaceDE w:val="false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Итоговое повторение курса алгебры. </w:t>
      </w:r>
      <w:r>
        <w:rPr/>
        <w:t xml:space="preserve"> Уроки итогового повторения имеют своей </w:t>
      </w:r>
      <w:r>
        <w:rPr>
          <w:b/>
        </w:rPr>
        <w:t xml:space="preserve">целью </w:t>
      </w:r>
      <w:r>
        <w:rPr/>
        <w:t xml:space="preserve">не только восстановление в памяти учащихся основного материала, но и обобщение, уточнение и систематизацию знаний по алгебре и началам математического анализа за курс средней школы. </w:t>
      </w:r>
    </w:p>
    <w:p>
      <w:pPr>
        <w:pStyle w:val="Normal"/>
        <w:ind w:left="142" w:hanging="142"/>
        <w:jc w:val="both"/>
        <w:rPr/>
      </w:pPr>
      <w:r>
        <w:rPr/>
        <w:t>Повторение предполагается проводить по основным содержательно-методическим линиям и  целесообразно выстроить в следующем порядке: вычисления и преобразования,  уравнения и неравенства, функции, начала математического анализа.</w:t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>При проведении итогового повторения предполагается широкое использование и комбинирование различных типов уроков (лекций, семинаров, практикумов, консультаций и т. д.)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 Формы проведения самостоятельных работ разнообразны: от традиционной работы с двумя, тремя заданиями до тестов и работ в форме рабочих тетрадей с заполнением пробелов в приведенных рассуждениях</w:t>
      </w:r>
    </w:p>
    <w:p>
      <w:pPr>
        <w:pStyle w:val="Normal"/>
        <w:ind w:left="142" w:hanging="142"/>
        <w:jc w:val="both"/>
        <w:rPr/>
      </w:pPr>
      <w:r>
        <w:rPr>
          <w:b/>
        </w:rPr>
        <w:t>В результате обобщающего повторения</w:t>
      </w:r>
      <w:r>
        <w:rPr/>
        <w:t xml:space="preserve"> курса алгебры и начала анализа за 11 класс создать условия учащимся для выявления: 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Владения понятием степени с рациональным показателем, умение выполнять тождественные преобразования и находить их значения.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Умения выполнять тождественные преобразования тригонометрических, иррациональных, показательных, логарифмических выражений. </w:t>
      </w:r>
    </w:p>
    <w:p>
      <w:pPr>
        <w:pStyle w:val="Normal"/>
        <w:numPr>
          <w:ilvl w:val="0"/>
          <w:numId w:val="13"/>
        </w:numPr>
        <w:ind w:left="142" w:hanging="142"/>
        <w:jc w:val="both"/>
        <w:rPr>
          <w:i/>
          <w:i/>
        </w:rPr>
      </w:pPr>
      <w:r>
        <w:rPr/>
        <w:t xml:space="preserve">Умения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.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Умения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.  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Умения находить производную функции; множество значений функции; область определения сложной функции; использовать четность и нечетность функции. 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Умения решать и проводить исследование решения текстовых задач на нахождение наибольшего (наименьшего) значения величины с применением производной; умения решать задачи параметрические на оптимизацию.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>Умения решать комбинированные уравнения и неравенства; использовать несколько приемов при решении уравнений и неравенств.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/>
        <w:t xml:space="preserve">Умения решать неравенства с параметром; использовать график функции при решении  неравенств с параметром (графический метод). </w:t>
      </w:r>
    </w:p>
    <w:p>
      <w:pPr>
        <w:pStyle w:val="Normal"/>
        <w:numPr>
          <w:ilvl w:val="0"/>
          <w:numId w:val="13"/>
        </w:numPr>
        <w:ind w:left="142" w:hanging="142"/>
        <w:jc w:val="both"/>
        <w:rPr/>
      </w:pPr>
      <w:r>
        <w:rPr>
          <w:i/>
        </w:rPr>
        <w:t xml:space="preserve">Умения извлекать необходимую информацию из учебно-научных текстов; привести примеры, подобрать аргументы, сформулировать выводы; </w:t>
      </w:r>
      <w:r>
        <w:rPr/>
        <w:t xml:space="preserve"> </w:t>
      </w:r>
      <w:r>
        <w:rPr>
          <w:i/>
        </w:rPr>
        <w:t>составлять текст научного стиля. 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 по геометрии</w:t>
      </w:r>
    </w:p>
    <w:p>
      <w:pPr>
        <w:pStyle w:val="TextBodyIndent"/>
        <w:ind w:left="142" w:hanging="142"/>
        <w:rPr/>
      </w:pPr>
      <w:r>
        <w:rPr>
          <w:b/>
        </w:rPr>
        <w:t>Метод координат в пространстве - 15 часов</w:t>
      </w:r>
    </w:p>
    <w:p>
      <w:pPr>
        <w:pStyle w:val="Normal"/>
        <w:ind w:left="142" w:hanging="142"/>
        <w:rPr/>
      </w:pPr>
      <w:r>
        <w:rPr>
          <w:rFonts w:eastAsia="Times New Roman"/>
          <w:i/>
        </w:rPr>
        <w:t xml:space="preserve"> </w:t>
      </w:r>
      <w:r>
        <w:rPr>
          <w:i/>
          <w:color w:val="000000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ind w:left="142" w:hanging="14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ind w:left="142" w:hanging="14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прямоугольной системы координат в пространстве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координат вектора в прямоугольной системе координат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радиус-вектора произвольной точки пространства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угла между векторами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скалярного произведения векторов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формулу скалярного произведения в координатах;</w:t>
      </w:r>
    </w:p>
    <w:p>
      <w:pPr>
        <w:pStyle w:val="Normal"/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войства скалярного произведения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онятие движения пространства и основные виды движения.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ind w:left="142" w:hanging="142"/>
        <w:rPr/>
      </w:pPr>
      <w:r>
        <w:rPr>
          <w:color w:val="000000"/>
        </w:rPr>
        <w:t>_ 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ыполнять действия над векторами с заданными координатами;</w:t>
      </w:r>
    </w:p>
    <w:p>
      <w:pPr>
        <w:pStyle w:val="Normal"/>
        <w:ind w:left="142" w:hanging="142"/>
        <w:rPr/>
      </w:pPr>
      <w:r>
        <w:rPr>
          <w:color w:val="000000"/>
        </w:rPr>
        <w:t>_ 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решать простейшие задачи в координатах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вычислять скалярное произведение векторов и находить угол между векторами по их координатам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вычислять углы между прямыми и плоскостям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строить симметричные фигуры.</w:t>
      </w:r>
    </w:p>
    <w:p>
      <w:pPr>
        <w:pStyle w:val="TextBodyIndent"/>
        <w:ind w:left="142" w:hanging="142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TextBodyIndent"/>
        <w:ind w:left="142" w:hanging="142"/>
        <w:rPr/>
      </w:pPr>
      <w:r>
        <w:rPr>
          <w:b/>
        </w:rPr>
        <w:t>Тела и поверхности вращения 17 часов</w:t>
      </w:r>
    </w:p>
    <w:p>
      <w:pPr>
        <w:pStyle w:val="Normal"/>
        <w:ind w:left="142" w:hanging="142"/>
        <w:rPr/>
      </w:pPr>
      <w:r>
        <w:rPr>
          <w:i/>
          <w:color w:val="000000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TextBodyIndent"/>
        <w:tabs>
          <w:tab w:val="clear" w:pos="708"/>
          <w:tab w:val="left" w:pos="6804" w:leader="none"/>
        </w:tabs>
        <w:ind w:left="142" w:hanging="142"/>
        <w:rPr/>
      </w:pPr>
      <w:r>
        <w:rPr>
          <w:i/>
          <w:color w:val="333333"/>
        </w:rPr>
        <w:t xml:space="preserve">Эллипс, гипербола, парабола как </w:t>
      </w:r>
      <w:r>
        <w:rPr>
          <w:i/>
        </w:rPr>
        <w:t>сечения конуса.</w:t>
      </w:r>
      <w:r>
        <w:rPr/>
        <w:t xml:space="preserve"> </w:t>
      </w:r>
      <w:r>
        <w:rPr>
          <w:i/>
          <w:iCs/>
        </w:rPr>
        <w:t>Сфера, вписанная в многогранник, сфера, описанная около многогранника.  Цилиндрические и конические поверхности</w:t>
      </w:r>
      <w:r>
        <w:rPr>
          <w:iCs/>
        </w:rPr>
        <w:t>.</w:t>
      </w:r>
    </w:p>
    <w:p>
      <w:pPr>
        <w:pStyle w:val="Normal"/>
        <w:ind w:left="142" w:hanging="142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ind w:left="142" w:hanging="142"/>
        <w:rPr/>
      </w:pPr>
      <w:r>
        <w:rPr/>
        <w:t>_ 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ind w:left="142" w:hanging="142"/>
        <w:rPr/>
      </w:pPr>
      <w:r>
        <w:rPr/>
        <w:t>_ формулы для вычисления площадей боковой и полной поверхностей цилиндра;</w:t>
      </w:r>
    </w:p>
    <w:p>
      <w:pPr>
        <w:pStyle w:val="Normal"/>
        <w:ind w:left="142" w:hanging="142"/>
        <w:rPr/>
      </w:pPr>
      <w:r>
        <w:rPr/>
        <w:t>_ 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ind w:left="142" w:hanging="142"/>
        <w:rPr/>
      </w:pPr>
      <w:r>
        <w:rPr/>
        <w:t>_ формулы для вычисления площадей боковой и полной поверхностей конуса и усечённого конуса;</w:t>
      </w:r>
    </w:p>
    <w:p>
      <w:pPr>
        <w:pStyle w:val="Normal"/>
        <w:ind w:left="142" w:hanging="142"/>
        <w:rPr/>
      </w:pPr>
      <w:r>
        <w:rPr/>
        <w:t>_ понятия сферы, шара и их элементов(центр, радиус, диаметр);</w:t>
      </w:r>
    </w:p>
    <w:p>
      <w:pPr>
        <w:pStyle w:val="Normal"/>
        <w:ind w:left="142" w:hanging="142"/>
        <w:rPr/>
      </w:pPr>
      <w:r>
        <w:rPr/>
        <w:t>_  уравнение сферы в заданной прямоугольной системе координат;_взаимное расположение сферы и плоскости;</w:t>
      </w:r>
    </w:p>
    <w:p>
      <w:pPr>
        <w:pStyle w:val="Normal"/>
        <w:ind w:left="142" w:hanging="142"/>
        <w:rPr/>
      </w:pPr>
      <w:r>
        <w:rPr/>
        <w:t>_ теоремы о касательной плоскости к сфере;</w:t>
      </w:r>
    </w:p>
    <w:p>
      <w:pPr>
        <w:pStyle w:val="Normal"/>
        <w:ind w:left="142" w:hanging="142"/>
        <w:rPr/>
      </w:pPr>
      <w:r>
        <w:rPr/>
        <w:t>_ формулу площади сферы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b/>
          <w:color w:val="000000"/>
          <w:sz w:val="28"/>
          <w:szCs w:val="28"/>
          <w:u w:val="single"/>
        </w:rPr>
        <w:t>Уметь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left="142" w:hanging="142"/>
        <w:rPr/>
      </w:pPr>
      <w:r>
        <w:rPr>
          <w:b/>
          <w:color w:val="000000"/>
        </w:rPr>
        <w:t>_</w:t>
      </w:r>
      <w:r>
        <w:rPr>
          <w:color w:val="000000"/>
        </w:rPr>
        <w:t xml:space="preserve"> решать задачи на вычисление боковой и полной поверхностей цилиндра;</w:t>
      </w:r>
    </w:p>
    <w:p>
      <w:pPr>
        <w:pStyle w:val="Normal"/>
        <w:ind w:left="142" w:hanging="142"/>
        <w:rPr/>
      </w:pPr>
      <w:r>
        <w:rPr>
          <w:color w:val="000000"/>
        </w:rPr>
        <w:t>_ решать задачи на вычисление боковой и полной поверхностей конуса и усечённого конуса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решать задачи на вычисление площади сферы.</w:t>
      </w:r>
    </w:p>
    <w:p>
      <w:pPr>
        <w:pStyle w:val="TextBodyIndent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hanging="142"/>
        <w:rPr/>
      </w:pPr>
      <w:r>
        <w:rPr/>
        <w:t xml:space="preserve">Цилиндр и  конус. Усеченный конус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142" w:hanging="142"/>
        <w:rPr/>
      </w:pPr>
      <w:r>
        <w:rPr/>
        <w:t xml:space="preserve">Шар и сфера, их  сечения. </w:t>
      </w:r>
      <w:r>
        <w:rPr>
          <w:i/>
          <w:color w:val="333333"/>
        </w:rPr>
        <w:t xml:space="preserve">Эллипс, гипербола, парабола как </w:t>
      </w:r>
      <w:r>
        <w:rPr>
          <w:i/>
        </w:rPr>
        <w:t>сечения конуса.</w:t>
      </w:r>
      <w:r>
        <w:rPr/>
        <w:t xml:space="preserve"> </w:t>
      </w:r>
      <w:r>
        <w:rPr>
          <w:iCs/>
        </w:rPr>
        <w:t xml:space="preserve">Касательная плоскость к сфере. </w:t>
      </w:r>
      <w:r>
        <w:rPr>
          <w:i/>
          <w:iCs/>
        </w:rPr>
        <w:t xml:space="preserve">Сфера, вписанная в многогранник, сфера, описанная около многогранника.  </w:t>
      </w:r>
    </w:p>
    <w:p>
      <w:pPr>
        <w:pStyle w:val="TextBodyIndent"/>
        <w:ind w:left="142" w:hanging="142"/>
        <w:rPr/>
      </w:pPr>
      <w:r>
        <w:rPr>
          <w:i/>
          <w:iCs/>
        </w:rPr>
        <w:t>Цилиндрические и конические поверхности</w:t>
      </w:r>
      <w:r>
        <w:rPr>
          <w:iCs/>
        </w:rPr>
        <w:t>.</w:t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  <w:t>Объемы тел и площади их поверхностей 22 часа</w:t>
      </w:r>
    </w:p>
    <w:p>
      <w:pPr>
        <w:pStyle w:val="Normal"/>
        <w:ind w:left="142" w:hanging="142"/>
        <w:rPr/>
      </w:pPr>
      <w:r>
        <w:rPr>
          <w:i/>
          <w:color w:val="000000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i/>
          <w:iCs/>
          <w:u w:val="single"/>
        </w:rPr>
        <w:t>Отношение  объемов подобных тел</w:t>
      </w:r>
    </w:p>
    <w:p>
      <w:pPr>
        <w:pStyle w:val="Normal"/>
        <w:ind w:left="142" w:hanging="14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i/>
          <w:color w:val="000000"/>
        </w:rPr>
        <w:t>_ понятие объёма, основные свойства объёма;</w:t>
      </w:r>
    </w:p>
    <w:p>
      <w:pPr>
        <w:pStyle w:val="Normal"/>
        <w:ind w:left="142" w:hanging="142"/>
        <w:rPr/>
      </w:pPr>
      <w:r>
        <w:rPr>
          <w:i/>
          <w:color w:val="000000"/>
        </w:rPr>
        <w:t>_ 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правило нахождения прямой призмы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что такое призма, вписана и призма описана около цилиндра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формулу для вычисления объёма цилиндра;</w:t>
      </w:r>
    </w:p>
    <w:p>
      <w:pPr>
        <w:pStyle w:val="Normal"/>
        <w:ind w:left="142" w:hanging="142"/>
        <w:rPr/>
      </w:pPr>
      <w:r>
        <w:rPr>
          <w:i/>
          <w:color w:val="000000"/>
        </w:rPr>
        <w:t>_  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формулу нахождения объёма наклонной призмы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 формулы вычисления объёма пирамиды и усечённой пирамиды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формулы вычисления объёмов конуса и усечённого конуса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формулу объёма шара;</w:t>
      </w:r>
    </w:p>
    <w:p>
      <w:pPr>
        <w:pStyle w:val="Normal"/>
        <w:ind w:left="142" w:hanging="142"/>
        <w:rPr/>
      </w:pPr>
      <w:r>
        <w:rPr>
          <w:i/>
          <w:color w:val="000000"/>
        </w:rPr>
        <w:t>_ 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ind w:left="142" w:hanging="142"/>
        <w:rPr>
          <w:i/>
          <w:i/>
          <w:color w:val="000000"/>
        </w:rPr>
      </w:pPr>
      <w:r>
        <w:rPr>
          <w:i/>
          <w:color w:val="000000"/>
        </w:rPr>
        <w:t>_ формулу площади сферы.</w:t>
      </w:r>
    </w:p>
    <w:p>
      <w:pPr>
        <w:pStyle w:val="Normal"/>
        <w:ind w:left="142" w:hanging="142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ind w:left="142" w:hanging="142"/>
        <w:rPr/>
      </w:pPr>
      <w:r>
        <w:rPr/>
        <w:t>_ 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ind w:left="142" w:hanging="142"/>
        <w:rPr/>
      </w:pPr>
      <w:r>
        <w:rPr/>
        <w:t>_ применять формулы нахождения объёмов призмы при решении задач;</w:t>
      </w:r>
    </w:p>
    <w:p>
      <w:pPr>
        <w:pStyle w:val="Normal"/>
        <w:ind w:left="142" w:hanging="142"/>
        <w:rPr/>
      </w:pPr>
      <w:r>
        <w:rPr/>
        <w:t>_  решать задачи на вычисления объёма цилиндра;</w:t>
      </w:r>
    </w:p>
    <w:p>
      <w:pPr>
        <w:pStyle w:val="Normal"/>
        <w:ind w:left="142" w:hanging="142"/>
        <w:rPr/>
      </w:pPr>
      <w:r>
        <w:rPr/>
        <w:t>_  воспроизводить способ вычисления объёмов тел с помощью определённого интеграла;</w:t>
      </w:r>
    </w:p>
    <w:p>
      <w:pPr>
        <w:pStyle w:val="Normal"/>
        <w:ind w:left="142" w:hanging="142"/>
        <w:rPr/>
      </w:pPr>
      <w:r>
        <w:rPr/>
        <w:t>_ применять формулу нахождения объёма наклонной призмы при решении задач;</w:t>
      </w:r>
    </w:p>
    <w:p>
      <w:pPr>
        <w:pStyle w:val="Normal"/>
        <w:ind w:left="142" w:hanging="142"/>
        <w:rPr/>
      </w:pPr>
      <w:r>
        <w:rPr/>
        <w:t>_ решать задачи на вычисление объёмов пирамиды и усечённой пирамиды;</w:t>
      </w:r>
    </w:p>
    <w:p>
      <w:pPr>
        <w:pStyle w:val="Normal"/>
        <w:ind w:left="142" w:hanging="142"/>
        <w:rPr/>
      </w:pPr>
      <w:r>
        <w:rPr/>
        <w:t>_  применять формулы вычисления объёмов конуса и усечённого конуса при решении задач;</w:t>
      </w:r>
    </w:p>
    <w:p>
      <w:pPr>
        <w:pStyle w:val="Normal"/>
        <w:ind w:left="142" w:hanging="142"/>
        <w:rPr/>
      </w:pPr>
      <w:r>
        <w:rPr/>
        <w:t>_ применять формулу объёма шара при решении задач;</w:t>
      </w:r>
    </w:p>
    <w:p>
      <w:pPr>
        <w:pStyle w:val="Normal"/>
        <w:ind w:left="142" w:hanging="142"/>
        <w:rPr/>
      </w:pPr>
      <w:r>
        <w:rPr/>
        <w:t>_ 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ind w:left="142" w:hanging="142"/>
        <w:rPr/>
      </w:pPr>
      <w:r>
        <w:rPr/>
        <w:t>_  применять формулу площади сферы при решении задач.</w:t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rPr/>
      </w:pPr>
      <w:r>
        <w:rPr>
          <w:b/>
        </w:rPr>
        <w:t>Итоговое повторение курса геометрии 14 часов</w:t>
      </w:r>
    </w:p>
    <w:p>
      <w:pPr>
        <w:pStyle w:val="Normal"/>
        <w:ind w:left="142" w:hanging="142"/>
        <w:rPr/>
      </w:pPr>
      <w:r>
        <w:rPr>
          <w:i/>
          <w:color w:val="000000"/>
          <w:szCs w:val="28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ind w:left="142" w:hanging="14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Цилиндр, конус и шар. Объёмы тел.</w:t>
      </w:r>
    </w:p>
    <w:p>
      <w:pPr>
        <w:pStyle w:val="Normal"/>
        <w:ind w:left="142" w:hanging="142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  <w:t>_</w:t>
      </w:r>
      <w:r>
        <w:rPr>
          <w:color w:val="000000"/>
        </w:rPr>
        <w:t>основные определения и формулы,  изученные в курсе геометрии.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>_ применять формулы при решении задач.</w:t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Календарно-тематическое планирование по математике в  11-а классе</w:t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i/>
        </w:rPr>
        <w:t xml:space="preserve">Учебник: Ю. М. Колягин, Ю. В. Сидоров, М. В. Ткачёва, Н. Е. Фёдорова, М. И. Шабунин Алгебра и начала анализа 11 класс </w:t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Учебник для  общеобразовательных учреждений (М., «Просвещение», 2010</w:t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i/>
        </w:rPr>
        <w:t xml:space="preserve">Учебник: Л. С. Атанасян и др. Геометрия 10 - 11 </w:t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i/>
        </w:rPr>
        <w:t>Учебник для  общеобразовательных учреждений (М., «Просвещение», 2009)</w:t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i/>
        </w:rPr>
      </w:r>
    </w:p>
    <w:tbl>
      <w:tblPr>
        <w:tblW w:w="1536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9"/>
        <w:gridCol w:w="1417"/>
        <w:gridCol w:w="2266"/>
        <w:gridCol w:w="2761"/>
        <w:gridCol w:w="1403"/>
        <w:gridCol w:w="1570"/>
        <w:gridCol w:w="993"/>
        <w:gridCol w:w="995"/>
      </w:tblGrid>
      <w:tr>
        <w:trPr>
          <w:trHeight w:val="555" w:hRule="atLeast"/>
        </w:trPr>
        <w:tc>
          <w:tcPr>
            <w:tcW w:w="84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ип урока 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Cs w:val="16"/>
              </w:rPr>
            </w:pPr>
            <w:r>
              <w:rPr>
                <w:szCs w:val="16"/>
              </w:rPr>
              <w:t>Цели и задачи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2"/>
              </w:rPr>
              <w:t>Планируемые результаты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14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16"/>
              </w:rPr>
              <w:t>Виды контроля, измерители</w:t>
            </w:r>
          </w:p>
        </w:tc>
        <w:tc>
          <w:tcPr>
            <w:tcW w:w="157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Cs w:val="16"/>
              </w:rPr>
            </w:pPr>
            <w:r>
              <w:rPr>
                <w:szCs w:val="16"/>
              </w:rPr>
              <w:t>Домашнее задание</w:t>
            </w:r>
          </w:p>
        </w:tc>
        <w:tc>
          <w:tcPr>
            <w:tcW w:w="1988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/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/>
              <w:t>План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  <w:szCs w:val="16"/>
              </w:rPr>
            </w:pPr>
            <w:r>
              <w:rPr/>
              <w:t>Факт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Глава  </w:t>
            </w:r>
            <w:r>
              <w:rPr>
                <w:b/>
                <w:sz w:val="18"/>
                <w:szCs w:val="22"/>
                <w:lang w:val="en-US"/>
              </w:rPr>
              <w:t>I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Тригонометрические функции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9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определения тригонометрически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ие понятия тригонометрической функции, формирование умений находить область определения и множество значений тригонометрических 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, какое множество является областью определения, какое — множеством значений каждой из функций y = sin x, у = cos x, у = tg x, и уметь решать упражнения типа 1 и 2.</w:t>
            </w:r>
            <w:r>
              <w:rPr/>
              <w:t xml:space="preserve"> </w:t>
            </w:r>
            <w:r>
              <w:rPr>
                <w:sz w:val="16"/>
              </w:rPr>
              <w:t>У</w:t>
            </w:r>
            <w:r>
              <w:rPr>
                <w:rFonts w:cs="Arial" w:ascii="Arial" w:hAnsi="Arial"/>
                <w:sz w:val="16"/>
                <w:szCs w:val="14"/>
              </w:rPr>
              <w:t>чащиеся профильных классов, кроме того, должны уметь обосновывать ограниченность функций y = sin x, у = cos x и выполнять упражнения типа 5 и 7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до задачи 2 и после замечания до задачи 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 3, 5</w:t>
            </w:r>
            <w:r>
              <w:rPr>
                <w:sz w:val="18"/>
              </w:rPr>
              <w:t xml:space="preserve">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о значений тригонометрически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задачи 2 и 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, 4, 6, 7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ность, нечетность тригонометрически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ение исследованию тригонометрических функций на четность и нечетность и нахождению периода функции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периодической функции и уметь выполнять упражнения, такие, как 12, 14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. </w:t>
            </w: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, кроме того, должны знать свойства четных и нечетных функций и уметь выполнять упражнения, такие, как 13, 18 (1, 2)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2, включая задачу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, 13, 16, 17</w:t>
            </w:r>
            <w:r>
              <w:rPr>
                <w:sz w:val="18"/>
              </w:rPr>
              <w:t xml:space="preserve">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тригонометрически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§ 2, после задачи 1 и до задачи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, 15, 20</w:t>
            </w:r>
            <w:r>
              <w:rPr>
                <w:sz w:val="18"/>
              </w:rPr>
              <w:t xml:space="preserve">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2, задачи 1—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, 16, 18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функции </w:t>
            </w:r>
            <w:r>
              <w:rPr>
                <w:rFonts w:cs="Arial" w:ascii="Arial" w:hAnsi="Arial"/>
                <w:sz w:val="20"/>
                <w:szCs w:val="20"/>
              </w:rPr>
              <w:object w:dxaOrig="919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75pt;height:12.75pt" filled="f" o:ole="">
                  <v:imagedata r:id="rId4" o:title=""/>
                </v:shape>
                <o:OLEObject Type="Embed" ProgID="" ShapeID="ole_rId3" DrawAspect="Content" ObjectID="_1347913286" r:id="rId3"/>
              </w:objec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изучение свойств функции у = cos x, обучение построению графика функции и применению свойств функции при решении уравнений и неравенств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строить график функции у = cos x, по графику выявлять свойства функции и выполнять упражнения, такие, как 34—36 Учащиеся профильных классов, кроме того, должны уметь исследовать функции, выполнять построение графиков, применять свойства функции в таких упражнениях, как 40, 41, 43, 47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, до задачи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9—31, 4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 функции </w:t>
            </w:r>
            <w:r>
              <w:rPr>
                <w:rFonts w:cs="Arial" w:ascii="Arial" w:hAnsi="Arial"/>
                <w:sz w:val="20"/>
                <w:szCs w:val="20"/>
              </w:rPr>
              <w:object w:dxaOrig="91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12.75pt" filled="f" o:ole="">
                  <v:imagedata r:id="rId6" o:title=""/>
                </v:shape>
                <o:OLEObject Type="Embed" ProgID="" ShapeID="ole_rId5" DrawAspect="Content" ObjectID="_301734252" r:id="rId5"/>
              </w:objec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, задача 1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2—35, 40, 45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её свойства и график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, задачи 1,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6—39, 47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функции </w:t>
            </w:r>
            <w:r>
              <w:rPr>
                <w:rFonts w:cs="Arial" w:ascii="Arial" w:hAnsi="Arial"/>
                <w:sz w:val="20"/>
                <w:szCs w:val="20"/>
              </w:rPr>
              <w:object w:dxaOrig="89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15.7pt" filled="f" o:ole="">
                  <v:imagedata r:id="rId8" o:title=""/>
                </v:shape>
                <o:OLEObject Type="Embed" ProgID="" ShapeID="ole_rId7" DrawAspect="Content" ObjectID="_1766224685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изучение свойств функции у = sin x, обучение построению графика функции и применению свойств функции при решении уравнений и неравенств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строить график функции у = sin x, по графику выявлять свойства функции и выполнять упражнения типа 57—59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, кроме того, должны уметь исследовать функции, выполнять построение графиков, применять свойства функции в упражнениях 62—64, 70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§ 4, до задачи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2—54, 67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 функции </w:t>
            </w:r>
            <w:r>
              <w:rPr>
                <w:rFonts w:cs="Arial" w:ascii="Arial" w:hAnsi="Arial"/>
                <w:sz w:val="20"/>
                <w:szCs w:val="20"/>
              </w:rPr>
              <w:object w:dxaOrig="8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15.7pt" filled="f" o:ole="">
                  <v:imagedata r:id="rId10" o:title=""/>
                </v:shape>
                <o:OLEObject Type="Embed" ProgID="" ShapeID="ole_rId9" DrawAspect="Content" ObjectID="_72627743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, задача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1, 55—58, 63</w:t>
            </w:r>
            <w:r>
              <w:rPr>
                <w:sz w:val="18"/>
              </w:rPr>
              <w:t xml:space="preserve"> ч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x</w:t>
            </w:r>
            <w:r>
              <w:rPr>
                <w:rFonts w:cs="Arial" w:ascii="Arial" w:hAnsi="Arial"/>
                <w:sz w:val="20"/>
                <w:szCs w:val="20"/>
              </w:rPr>
              <w:t>, её свойства и график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, задачи 1,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9—62, 70, 72</w:t>
            </w:r>
            <w:r>
              <w:rPr>
                <w:sz w:val="18"/>
              </w:rPr>
              <w:t xml:space="preserve"> четны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4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функции </w:t>
            </w:r>
            <w:r>
              <w:rPr>
                <w:rFonts w:cs="Arial" w:ascii="Arial" w:hAnsi="Arial"/>
                <w:sz w:val="20"/>
                <w:szCs w:val="20"/>
              </w:rPr>
              <w:object w:dxaOrig="73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7pt;height:14.25pt" filled="f" o:ole="">
                  <v:imagedata r:id="rId12" o:title=""/>
                </v:shape>
                <o:OLEObject Type="Embed" ProgID="" ShapeID="ole_rId11" DrawAspect="Content" ObjectID="_2120808731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о свойствами функци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 = tg x, у = ctg x, обучение построению графиков функций и применению свойств функций при решении уравнений и неравенств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строить графики функций у = tg x, у = ctg x, по графику выявлять свойства функций и выполнять упражнения типа 79—81. Учащиеся профильных классов, кроме того, должны уметь исследовать функции, выполнять построение графиков, применять свойства функции в упражнениях типа 83—84, 89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5, до задачи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4—78, 90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5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ее свойства и график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5, задачи 1, 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, 84, 89, 94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6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накомление с обратными тригонометрическими функциями, их свойствами и графикам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 должны уметь исследовать функции, выполнять построение графиков, применять свойства функции в упражнениях типа 98—101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5—97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7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8—10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9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2—103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вести итог исследованию элементарных функций методами элементарной математики и подготовить учащихся к исследованию функций методами математического анализ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>108, 109, 114, 122, 123, 131 -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1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5—119,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6-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 по теме «Тригонометрические функции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Не задано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3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 координат в пространстве,15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угольная система координат в пространстве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прямоугольной системы координат в пространстве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ботать умение строить точку по заданным координатам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строить точки по их координатам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п. 42, №400бд, №40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4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вектора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знакомить учащихся с понятием координатных векторов, показать возможность разложения произвольного вектора по координатным векторам; ввести понятие координат вектора в данной системе координат и отработать навыки действий над векторами с заданными координатами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алгоритм разложения векторов по координатным векторам, находить координаты векторов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П.43, № 403, №404, № 407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6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над вектора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работка умений и навыков действий над векторами с заданными координатами; контроль знаний и умений в ходе выполнения самостоятельной работы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алгоритм сложения двух и более векторов, произведение вектора на число, разности двух векторов; уметь применять их при выполнении упражнений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9вежим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7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между координатами векторов и координатами точек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радиус-вектора произвольной точки пространства; отработать понятия равных векторов, коллинеарных и компланарных векторов при решении задач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 признаки коллинеарных и компланарных векторов; уметь доказывать их коллинеарность и компланарность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8бв,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19, №412аб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8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вести формулу координат середины отрезка, длины вектора через его координаты и расстояния между двумя точками; показать примеры решения стереометрических задач координатно-векторным методом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формулы  координат середины отрезка, длины вектора через его координаты и расстояния между двумя точками; уметь применять указанные формулы при решении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24бв, №425а, №426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9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ть навыки решения задач</w:t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30, №431авг, №43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0.09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 по теме «Координаты точки и координаты вектора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наний и умений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Повторить формулы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1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угла между векторами и скалярного произведения векторов, рассмотреть формулу скалярного произведения векторов в координатах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Иметь представление об угле между векторами, скалярном квадрате вектора. Уметь 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, применять формулу вычисления угла между прямыми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Устны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П.50, 5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43, 447, 45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3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торить вопросы теории и рассмотреть основные свойства скалярного произведения, сформировать умения вычислять скалярное произведение векторов и находить угол между векторами</w:t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П.5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59,№466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4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ь, как используется скалярное произведение векторов при решении задач на вычисление углов между двумя прямыми, а также между прямой и плоскостью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находить угол между прямой и плоскостью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Проверка домашнего задания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 xml:space="preserve">468аб, №471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«Метод координат в пространстве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07ав,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</w:rPr>
              <w:t>50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я. Центральная симметрия. Осевая симметрия. Зеркальная симметрия. Параллельный перенос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накомить с понятиями движения пространства и основными видами движений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Иметь представление о каждом   из видов  движения: осевая, центральная, зеркальная симметрия, параллельный перенос, уметь выполнять построение фигуры, симметричной относительно оси симметрии, центра симметрии, плоскости, при параллельном переносе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Изображение каждого вида движения под контролем учителя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П.54-57, №478, №48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 по теме «Движения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теоретических знаний по изучаемой теме;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ть навыки решения задач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10, №51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 по теме «Метод координат в пространстве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ть знания и умения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Подготовиться к зачету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т  по теме «Метод координат в пространстве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теоретические знания учащихся, их умения и навыки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е задано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1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ная и её геометрический смысл, 22 час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ршение формирования представления о пределе числовой последовательности, демонстрация применения теорем о существовании предела монотонной ограниченной последовательности</w:t>
            </w:r>
          </w:p>
        </w:tc>
        <w:tc>
          <w:tcPr>
            <w:tcW w:w="2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 должны усвоить определение предела последовательности, уяснить теорию пределов монотонных последовательностей и уметь находить пределы последовательностей в случаях, аналогичных упражнению 5 (2, 5, 6)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п. 1, 2, задача 1 (1, 2)</w:t>
              <w:tab/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2</w:t>
            </w: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пп. 3,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адача 1 (3, 4) текста параграфа, 4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4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§ 1, пп. 5, 6, задачи 3 и 4 (1)</w:t>
              <w:tab/>
              <w:t>№№ 5 , 6-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5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омство учащихся профильных классов с понятиями предела функции и асимптоты графика функции, со свойствами пределов функци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 должны иметь представление о пределе функции в точке и уметь его находить с помощью графика функции в заданиях, аналогичных упражнению 8, а также находить с помощью графического метода вертикальные и горизонтальные асимптоты графика функции в заданиях типа 11 (1, 2), 12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2, п. 1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7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2, из п. 2 понятия вертикальной и горизонтальной асимптот</w:t>
              <w:tab/>
              <w:t>№№ 11, 1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прерывность 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графического представления о непрерывности функции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о графику функции определять промежутки непрерывности функции и точки разрыва (если они имеются) при выполнении упражнений типа 17—18;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, 21, 2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9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оизводно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понятием производной функции в точке и ее физическим смыслом, формирование начальных умений находить производные элементарных функций на основе определения производно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понятие мгновенной скорости движения и определение производной функции в точке; уметь выполнять упражнения типа 24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§ 4: 1) до определения производной;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) определение производной, задача 1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6, 27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3, 24 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оизводно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, задачи 2—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4 , 25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1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ладение правилами дифференцирования суммы, произведения и частного двух функций, вынесения постоянного множителя за знак производно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с помощью правил дифференцирования суммы, произведения и частного функций выполнять упражнения типа 32, 34, 36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§ 5, до формулы (3)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0—32,33, 40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: формула (3), задачи 3—5, формула 8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3 двумя способами, 34, 35, 39, 41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4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6"/>
              </w:rPr>
              <w:t>§ 5: формула (7), задачи 7 и 8</w:t>
              <w:tab/>
              <w:t>№№  36, 37-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5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ение использованию формулы производной степенной функции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f (x) = x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любого действительного числа р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у производной степенной функции в упражнениях типа 46—47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6, формула (1)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6, 47, 53, 49, 56, 57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6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6, задачи 3 и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8, 52, 54, 55, 50 </w:t>
            </w: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7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умения находить производные элементарных функци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ы 1—5, 10 к нахождению производных функций, представленных в упражнениях типа 65, 68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§ 7, формулы (1)—(10), задачи 1, 2 (1)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3—66, 80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8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7—70,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2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9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7, задача 2 (3)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9, 73, 77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0.10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геометрическим смыслом производной, обучение составлению уравнения касательной к графику функции в заданной точке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геометрический смысл производной и уметь записывать уравнение касательной к графику функции у = f (x) в точке х0 в упражнениях, аналогичных 94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8, пп. 1, 2 до задачи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9, 90, 9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8, задачи 1, 2; п. 3, до задачи 5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2, 9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применения знаний и умений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4, 95, 99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22-126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Задания из рубрики «Проверь себя»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 по теме «Производная и её геометрический смысл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Уметь</w:t>
            </w:r>
            <w:r>
              <w:rPr>
                <w:rFonts w:cs="Arial" w:ascii="Arial" w:hAnsi="Arial"/>
                <w:sz w:val="16"/>
                <w:szCs w:val="14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е задано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 производной к исследованию функций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ение применению достаточных условий возрастания и убывания к нахождению промежутков монотонности функции.</w:t>
            </w:r>
          </w:p>
        </w:tc>
        <w:tc>
          <w:tcPr>
            <w:tcW w:w="2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находить по графику и с помощью производной промежутки возрастания и убывания функции в упражнениях типа 2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§ 1, определение возрастающей и убывающей функций; теорема 2, задача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 2, 5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 4,6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мумы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понятиями точек экстремума функции, стационарных и критических точек, с необходимыми и достаточными условиями экстремума функции; обучение нахождению точек экстремума функци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я точек максимума и минимума, стационарных и критических точек; уметь применять необходимые и достаточные условия экстремума для нахождения точек экстремума функции при решении заданий типа 11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2, п.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, 10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емумы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, 1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чение нахождению наибольшего и наименьшего значений функции с помощью производной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находить наибольшее и наименьшее значения функции на отрезке в упражнениях типа 15—17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6"/>
              </w:rPr>
              <w:t>§ 3, 1-й и 2-й абзацы, задачи 1, 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5—17, 18, 25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3, 3-й абзац, задача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8 , 20—2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3, 4-й абзац, задача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6 , 28, 25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я второго порядка, выпуклость и точки перегиб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щиеся профильных классов осваивают аппарат применения второй производной для нахождения интервалов выпуклости и точек перегиба функц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 должны уметь находить интервалы выпуклости и точки перегиба функции в упражнениях типа 38, 39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: п. 1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7, 38, 40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я второго порядка, выпуклость и точки перегиб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: п. 3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9, 41четн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у всех учащихся умения строить графики функций-многочленов с помощью аппарата первой и второй производных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строить графики функций, аналогичных заданным в упражнениях 42, 43 (с помощью первой производной)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5, п. 1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4, 45 -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§ 5, из п. 2 алгоритм построения графика, задача 3</w:t>
              <w:tab/>
              <w:t>№№ 42, 43</w:t>
            </w:r>
            <w:r>
              <w:rPr>
                <w:sz w:val="20"/>
              </w:rPr>
              <w:t xml:space="preserve">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5, задача 4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7, 48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5, задача 5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9, 50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Выявить</w:t>
            </w:r>
            <w:r>
              <w:rPr>
                <w:rFonts w:cs="Arial" w:ascii="Arial" w:hAnsi="Arial"/>
                <w:sz w:val="16"/>
                <w:szCs w:val="14"/>
              </w:rPr>
              <w:t xml:space="preserve"> степень усвоения учащимися изученного материала и пробелы в знаниях, их умения и навыки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73-75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7-80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3 по теме «Применение производной к исследованию функций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Уметь</w:t>
            </w:r>
            <w:r>
              <w:rPr>
                <w:rFonts w:cs="Arial" w:ascii="Arial" w:hAnsi="Arial"/>
                <w:sz w:val="16"/>
                <w:szCs w:val="14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е задан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линдр, конус и шар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Лекция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цилиндрической поверхности, цилиндра и его элементов, ввести формулы для вычисления площадей боковой и  полной поверхностей цилиндра, рассмотреть типовые задачи по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Иметь представление о цилиндре. Уметь различать в окружающем мире предметы – цилиндры, выполнять чертежи по условию задачи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.53,54, №522, 524,526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элементов цилиндр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актикум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ть навыки решения задач на нахождение элементов цилиндра, площади поверхности цилиндра, закрепить ЗУН учащихся по изучаемой теме, развивать самостоятельность учащихся в работе над  задачами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Уметь находить площадь осевого сечения цилиндра, строить осевое сечение цилиндра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п.53,54,   А) №527,531, В)     544,6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поверхности цилиндр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актикум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ть навыки решения задач по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18" w:space="0" w:color="1F497D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вычислять площади боковой и полной поверхностей цилиндра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53,54 №535, 538, 539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онус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Лекция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ть понятия конической поверхности, конуса и его элементов, вывести формулы для вычисления площадей боковой и полной поверхностей конус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ы для вычисления площадей боковой и полной поверхностей конус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5,56 № 548, 549(б), 550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верхности конуса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рактикум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ить учащихся решать задачи по данной теме; научить работать с чертежом и читать е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ы для вычисления площадей боковой и полной поверхностей конус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.55, 56 №554(а), 555(а), 563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ченный конус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усеченного конуса; вывести формулы для вычисления площади боковой и полной поверхностей усеченного конуса; формировать навык решения задач по данной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ы для вычисления площадей боковой и полной поверхностей усеченного конус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4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.57 № 568, 569, 571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и шар. Уравнение сферы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Лекция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сферы, шара и их элементов; вывести уравнение сферы в заданной прямоугольной системе координат; формировать навык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решать задачи по теме "Сфера и шар"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П.59 А) №573(б), 576(в) В) № 577(в), дополнительная задач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ое расположение сферы и плоскости.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мотреть возможные случаи взаимного расположения сферы и плоскости; формировать навык решения задач по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.60         А)     №581, 586(б),     В)      №587, доп. задач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ательная плоскость к сфер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ть теоремы о касательной плоскости к сфере; научить решать задачи по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решать задачи по теме "Сфера и шар"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п.58-61 разноуровневые задачи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сферы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накомить учащихся с формулой площади сферы; научить учащихся решать задачи по данной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формулу площади сферы при решении задач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60-62  №593,595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ные задачи на вписанный шар в многогранник и описанный шар около многогранник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- практику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вписанного шара (сферы) в многогранник, описанного шара (сферы) около многогранника, выяснить условия их существования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 xml:space="preserve">уметь </w:t>
            </w:r>
            <w:r>
              <w:rPr>
                <w:rFonts w:cs="Arial" w:ascii="Arial" w:hAnsi="Arial"/>
                <w:sz w:val="16"/>
                <w:szCs w:val="14"/>
              </w:rPr>
              <w:t xml:space="preserve">распознавать на чертежах и моделях цилиндр, конус, шар; изображать тела вращения;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cs="Arial" w:ascii="Arial" w:hAnsi="Arial"/>
                <w:sz w:val="18"/>
                <w:szCs w:val="20"/>
              </w:rPr>
              <w:t>635, 637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омбинацию :призмы и сферы; конуса и пирамиды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- практику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УН учащихся по  изученной теме; совершенствование навыков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cs="Arial" w:ascii="Arial" w:hAnsi="Arial"/>
                <w:sz w:val="18"/>
                <w:szCs w:val="20"/>
              </w:rPr>
              <w:t>634(б), 639(а)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- практику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УН учащихся по  изученной теме; совершенствование навыков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выполнять чертежи по условиям задачи, решать простейшие стереометрические задачи на нахождение элементов тел и площадей боковой и полной поверхносте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дготовиться к к/р; №522, 551(в), 589(а)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 по теме «Цилиндр, конус и шар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ть ЗУН учащихся по изученной теме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дготовиться к зачету , №601, 613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т по теме " Тела вращения"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тизировать знания учащихся; обобщить изученный материал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е задан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 КИМ к ЕГЭ по теме «Цилиндр, конус и шар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- практику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УН учащихся по  изученной теме; совершенствование навыков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Подбор задач из СБ для подготовки к ЕГЭ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 КИМ к ЕГЭ по теме «Цилиндр, конус и шар»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- практику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УН учащихся по  изученной теме; совершенствование навыков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Подбор задач из СБ для подготовки к ЕГЭ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грал, 15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образна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онятием первообразной, обучение нахождению первообразной для степенной и тригонометрических функций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первообразной и уметь выполнять упражнения, такие, как 1, 4 (1, 2)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задачи 1,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,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образна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задачи 3,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, 4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накомление с понятием интегрирования и обучение применению правил интегрирования при нахождении первообразных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правила нахождения первообразных, уметь применять таблицу первообразных при выполнении упражнений типа 5, 6 (1, 2)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№№ 5, 6, 13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нахождения первообразны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№№ 6—8, 12, 13</w:t>
            </w:r>
            <w:r>
              <w:rPr>
                <w:sz w:val="18"/>
              </w:rPr>
              <w:t xml:space="preserve"> 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криволинейной трапеции. Интеграл и его вычислени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онятия криволинейной трапеции, ознакомление с понятием определенного интеграла, обучение вычислению площади криволинейной трапеции в простейших случаях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изображать криволинейную трапецию, знать формулу Ньютона — Лейбница и уметь ее применять при решении упражнений, таких, как 14, 15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3, пункты 1—3, задачи 1, 2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, 19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криволинейной трапеции. Интеграл и его вычислени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, задачи 4, 5</w:t>
              <w:tab/>
              <w:t>15—17, 19 (1, 4)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 и его вычислени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 материала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18—1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площадей фигур с помощью интеграл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выявлять фигуры, ограниченные данными линиями, и находить площади этих фигур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чащиеся профильных классов должны уметь решать упражнения, такие, как 25, 26 (1, 2), 27 (1, 2), 29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4, задачи 1—5</w:t>
              <w:tab/>
              <w:t xml:space="preserve">№№ 25, 26, 27 , 31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 xml:space="preserve">Вычисление площадей фигур с помощью интегралов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 4 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6—2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 xml:space="preserve">Вычисление площадей фигур с помощью интегралов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интегралов для решения физических задач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знакомить всех учащихся с применением интегралов для решения физических задач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решать задачи типа упражнения 33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ейшие дифференциальные уравн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накомить учащихся с простейшими дифференциальными уравнениями 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ть представление  о простейших дифференциальных уравнениях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репление ЗУН учащихся по  изученной теме; совершенствование навыков решения задач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 xml:space="preserve">362, 363, 387-четные </w:t>
            </w:r>
            <w:r>
              <w:rPr>
                <w:sz w:val="16"/>
              </w:rPr>
              <w:t>(из заключительной главы, посвященной итоговому повтор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 xml:space="preserve">391, 437, 449-четные </w:t>
            </w:r>
            <w:r>
              <w:rPr>
                <w:sz w:val="16"/>
              </w:rPr>
              <w:t>(из заключительной главы, посвященной итоговому повторению)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 по теме «Интеграл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Уметь</w:t>
            </w:r>
            <w:r>
              <w:rPr>
                <w:rFonts w:cs="Arial" w:ascii="Arial" w:hAnsi="Arial"/>
                <w:sz w:val="16"/>
                <w:szCs w:val="14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е задано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тел, 22 час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ямоугольного параллепипед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сти понятие объема тела, рассмотреть свойства объемов, теорему об объеме прямоугольного параллелепипеда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находить объем прямоугольного параллелепипеда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п.63-64 №648(в,г) 649(в,г) 6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ямоугольного параллепипеда. Объем прямоугольной призмы, основанием которой является  прямоугольный треугольник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торить свойства объемов, объем прямоугольного параллелепипеда, рассмотреть следствие об объеме прямой призмы, основанием которой является прямоугольный треугольник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решать задачи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56 65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цилиндр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Повторить тему об объеме цилиндра, выработать навыки решения задач с помощью формулы объема цилиндр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Знать формулу объема цилиндра. Уметь выводить формулу и использовать ее при решении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6 №666(б), 669,671(а,б)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цилиндра. Решение задач.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Повторить тему об объеме цилиндра, выработать навыки решения задач с помощью формулы объема цилиндр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70,672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объемов тел с помощью интеграл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Разъяснить учащимся возможность и целесообразность применения  определенного интеграла для вычисления объемов тел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вычисления объемов тел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7, №675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клонной призм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Вывести формулу объема наклонной призмы с помощью интеграла, показать применение полученной формулы для решения задач, сформировать новых по нахождению объема наклонной призмы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Знать формулу объема наклонной призмы. Уметь находить  объем  наклонной призмы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8 №681,683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ирамид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Вывести формулу объема пирамиды с использованием основной формулы объема тел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Знать формулу объема пирамиды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9 №684(а) 686(а) 687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Объем пирамиды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формировать навык нахождения объема пирамиды, у которой вершина проецируется в центр вписанной или описанной около основания окружност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меть решать задачи на нахождение объема пирамиды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95(в), 687, 690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ирамид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Вырабатывать навыки решения типовых задач на применение формул объемов пирамиды  и усеченной пирамиды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р. II уровень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конус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Вывести формулу объема конуса с помощью определенного интеграла, рассмотреть следствие из теоремы, в котором выводится формула объема усеченного конуса, показать применение формул при решении типовых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нать формулы. Уметь выводить </w:t>
            </w:r>
            <w:r>
              <w:rPr>
                <w:sz w:val="18"/>
                <w:szCs w:val="18"/>
              </w:rPr>
              <w:t xml:space="preserve">формулы объемов конуса и усеченного конуса, решать задачи на вычисление объемов конуса и усеченного конуса 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01,704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объема конуса.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Закрепить знания и умения по теме «Объем конуса», совершенствовать навыки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объемов. Уметь решать стереометрические задачи на нахождение объемов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02,705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"Объемы тел".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ЕГЭ В9 и С2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шар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Вывести формулу объема шара. Показать ее применение при решении задач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объема шара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10(а),711,713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объема шара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Закрепить знания и навыки по теме "Объем шара", совершенствовать навыки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формулу объема шара при решении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53,754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шарового сегмента, сектора, слоя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формулами для вычисления объемов частей шара, научить решать задачи на применение формул объемов частей шар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Познакомить учащихся с формулами для вычисления объемов частей шара, научить решать задачи на применение формул объемов частей шар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2,№715,717,720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шарового сегмента, сектора, слоя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истематизировать знания умения и навыки по теме, совершенствовать навыки решения задач на применение формул для вычисления объемов частей шар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решать задачи на нахождение  объемов частей шара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3, №714, №71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сфер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Вывести формулу для вычисления площади поверхности шара, научить учащихся применять эту формулу при решении задач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площади сфер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4 №723,724,755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Объем шара и его частей", "Площадь сферы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Систематизировать теоретические знания по темам «Объем шара и его частей «  и «Площадь Сфера», совершенствовать умения и навыки решения задач, обобщить изученный материал, подготовить к контрольной работе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Уметь решать задачи, подготовить к контрольной работе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 работа по темам "Объем шара" и "Площадь сферы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тел. Решение задач из сборника ЕГЭ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бинаторика, 10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 произведения. Размещения с повторения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ладение одним из основных средств подсчета числа различных соединений (комбинаторным правилом произведения)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се учащиеся должны уметь применять правило произведения при решении упражнений типа 5, 6, 9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§ 2, до задачи 3</w:t>
              <w:tab/>
              <w:t>№№7—9, 5, 6, 10—14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 произведения. Размещения с повторения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18"/>
              </w:rPr>
              <w:t>От задачи 3 до конца параграфа</w:t>
            </w:r>
            <w:r>
              <w:rPr>
                <w:sz w:val="20"/>
              </w:rPr>
              <w:tab/>
              <w:t>№№15, 82, 16, 17четны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первым видом соединений — перестановками; демонстрация применения правила произведения при выводе формулы числа перестановок из n элементов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перестановок из n элементов и уметь выполнять упражнения типа 20, 23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3, до символа «М»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8—20, 2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, 23—2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 без повт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введение понятия размещений (без повторений) из m элементов по п; создание математической модели для решения комбинаторных задач, сводимых к подсчету числа размещени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понятия размещений из m элементов по п и уметь использовать формулу (1) при выполнении упражнений типа 31, 32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3, 3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ния без повторений и бином Ньют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сочетаниями и их свойствами; решение комбинаторных задач, сводящихся к подсчету числа сочетаний из т по п элементов; обоснованное конструирование треугольника Паскаля; обучение возведению двучленов в натуральные степени с использованием формулы Ньютона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сочетаний из m по n, свойства числа сочетаний; уметь раскладывать степень бинома по формуле Ньютона при нахождении биномиальных коэффициентов с помощью треугольника Паскаля; выполнять упражнения типа 41, 42, 48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, до Замечания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1—4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ния без повторений и бином Ньют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, от Замечания до задачи 4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6—48, 5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етания без повторений и бином Ньют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, задача 4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52, 6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«Проверь себя!» (с. 178, 179 учебника).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5 по теме « Комбинаторикиа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Уметь</w:t>
            </w:r>
            <w:r>
              <w:rPr>
                <w:rFonts w:cs="Arial" w:ascii="Arial" w:hAnsi="Arial"/>
                <w:sz w:val="16"/>
                <w:szCs w:val="14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теории вероятностей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событ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различными видами событий, комбинациями событий; введение понятия вероятности события (в классическом понимании) и обучение нахождению вероятности случайного события с очевидными благоприятствующими исходам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своить понятия случайных, достоверных и невозможных событий, несовместных событий, элементарных событий; уметь находить сумму и произведение двух событий; понимать, что такое событие, противоположное данному; знать определение вероятности события (в классическом понимании) и находить вероятности событий в упражнениях типа 6, 7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§ 1, до задачи 3</w:t>
              <w:tab/>
              <w:t>№№ 1—6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событ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§ 1, задачи 3—5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—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роятносте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теоремой о вероятности суммы двух несовместных событий и ее применением, в частности при нахождении вероятности противоположного события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 теорему 1, следствие из нее и уметь их применять при решении задач типа 15, 17, 18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2, до задачи 3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—1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вероятносте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закрепления изученного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2, задача 3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, 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ероятность произведения независимы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знакомления с новым материал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туитивное введение понятия независимых событий; обучение нахождению вероятности произведения двух независимых собы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иметь представление о независимости двух событий, уметь находить вероятность совместного наступления независимых событий при решении задач типа 33, 34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6, 37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Берну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омство с формулой Бернулли, дающей возможность находить вероятность разнообразных комбинаций событий в сериях однотипных опытов, в каждом из которых фиксируемое событие либо происходит, либо не происходи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чащиеся должны уметь  с помощью формулы Бернулли решать задачи типа 42, 43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ить степень усвоения учащимися изученного материала и пробелы в знаниях, их умения и навы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9, 6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6  по теме «Элементы теории вероятностей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ые числа 13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пределение комплексных чисел Сложение и умножение комплексных чисе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понятия комплексного числа, обучение сложению и умножению комплексных чисел в алгебраической форме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е комплексного числа; уметь доказывать равенство комплексных чисел и выполнять действия сложения и умножения при решении таких упражнений, как 7, 8, 10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§ 1 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sz w:val="18"/>
              </w:rPr>
              <w:t>1—5, 10 ч</w:t>
            </w:r>
            <w:r>
              <w:rPr>
                <w:sz w:val="12"/>
              </w:rPr>
              <w:t>ЕТНЫ</w:t>
            </w:r>
            <w:r>
              <w:rPr>
                <w:sz w:val="18"/>
              </w:rPr>
              <w:t>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умножение комплексных чисе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 1, №№7—9, 12—14 </w:t>
            </w: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о сопряженные числа. 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Модуль комплексного числа.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Операции вычитания и д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выполнять операции вычитания и деления комплексных чисел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нать определения сопряженных чисел, модуля комплексного числа; уметь выполнять арифметические действия с комплексными числами при решении упражнений типа 19—22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2, до задачи 2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—18, 23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о сопряженные числа. 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Модуль комплексного числа.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Операции вычитания и д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2, задачи 2, 3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—22, 24—26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о сопряженные числа. 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Модуль комплексного числа.</w:t>
            </w:r>
          </w:p>
          <w:p>
            <w:pPr>
              <w:pStyle w:val="Normal"/>
              <w:ind w:left="142" w:hanging="142"/>
              <w:jc w:val="both"/>
              <w:rPr>
                <w:sz w:val="20"/>
              </w:rPr>
            </w:pPr>
            <w:r>
              <w:rPr>
                <w:sz w:val="20"/>
              </w:rPr>
              <w:t>Операции вычитания и д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 2 №№ 27—29, 31 </w:t>
            </w: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Геометрическая интерпретация комплексного числ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ить изображать числа на комплексной плоскости, сформировать представление о геометрической интерпретации свойств арифметических действий над комплексными числами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изображать числа на комплексной плоскости, знать, в чем состоит геометрический смысл модуля комплексного числа, уметь решать упражнения типа 36, 37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3, до задачи 1</w:t>
              <w:tab/>
              <w:t>№№ 36, 37, 39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Геометрическая интерпретация комплексного числ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3, задачи 1, 2</w:t>
              <w:tab/>
              <w:t>№№ 38, 40, 41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Умножение и деление комплексных чисел,          записанных в тригонометрической форме. Формула Муавр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ить учащихся выполнять арифметические действия над комплексными числами, записанными в тригонометрической форме; ознакомить с возведением в степень числа, записанного в тригонометрической форме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выполнять действия умножения и деления комплексных чисел, записанных в тригонометрической форме при выполнении упражнений типа 53, 54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, задачи 1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и 2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53, 54, 56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Умножение и деление комплексных чисел,          записанных в тригонометрической форме.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Формула Муавра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5, задача 3 (по желанию)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8, 50, 53, 54, 57 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Квадратное уравнение с   комплексным неизвестным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ить учащихся решать квадратные уравнения с комплексными неизвестными и действительными коэффициентами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решать квадратные уравнения при выполнении упражнений типа 64—67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8—69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.03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Квадратное уравнение с   комплексным неизвестным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0, 71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1.03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02.04</w:t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 №7  по теме «Комплексные числа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VIII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двумя переменными, 10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уравнения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ить учащихся изображать на координатной плоскости множество решений линейных неравенств и систем линейных неравенств с двумя переменными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меть выполнять упражнения типа 2 и 3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§ 1, пп. 1, 2</w:t>
              <w:tab/>
              <w:t>№№ 1, 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ейные неравенства         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8"/>
              </w:rPr>
              <w:t>§ 1, п. 3, задача 2</w:t>
              <w:tab/>
              <w:t>№№ 3, 4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ейные уравнения и неравенства          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  <w:t>§ 1, задачи 5, 6</w:t>
              <w:tab/>
              <w:t>№№ 6—7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линейные уравнения и неравенства          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ить учащихся с различными методами решения нелинейных уравнений и неравенств, систем нелинейных уравнений и неравенств.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находить множество точек координатной плоскости, заданных простейшими нелинейными уравнениями с двумя переменными при решении упражнений не сложнее, чем упражнения 9 (1, 2)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§ 2, п. 1, 3, задачи 1, 2, 7, 8</w:t>
              <w:tab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</w:rPr>
              <w:t>№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 , 14 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линейные уравнения и неравенства          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. 2, 4, задача 5; 11 №№ 12, 16-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линейные уравнения и неравенства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с двумя переменны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§ 2</w:t>
              <w:tab/>
            </w:r>
          </w:p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9, 12, 14, 16-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 с двумя переменными, содержащие параметры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ить учащихся с различными методами решения  уравнений и неравенств, содержащих параметры</w:t>
            </w:r>
          </w:p>
        </w:tc>
        <w:tc>
          <w:tcPr>
            <w:tcW w:w="2761" w:type="dxa"/>
            <w:vMerge w:val="restart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меть находить множество точек координатной плоскости, заданных простейшими нелинейными уравнениями с двумя переменными при решении упражнений не сложнее, чем упражнения 9 (1, 2)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, содержащие параметры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Комбинированный урок</w:t>
            </w:r>
          </w:p>
        </w:tc>
        <w:tc>
          <w:tcPr>
            <w:tcW w:w="2266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80"/>
              <w:left w:val="single" w:sz="4" w:space="0" w:color="000080"/>
              <w:bottom w:val="single" w:sz="18" w:space="0" w:color="1F497D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6-38 - четные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№7 по теме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Уравнения и неравенства с двумя перем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курса алгебры и начал математического анализа 23ч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Действительные числа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ропор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выражений, содержащих радикалы и степен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. Чтение графика функции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онометрические функции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игонометрических уравнений и систем уравн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, показательная и логарифмические функ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казательных уравнений и неравенст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я. Геометрический смысл производной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 и наименьшее значение функции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7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равнений и неравенств с параметром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65" w:leader="none"/>
              </w:tabs>
              <w:ind w:left="142" w:hanging="142"/>
              <w:jc w:val="center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равнений и неравенств с параметром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равнений и неравенств с параметром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 КИМ типа С6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3-18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Пробный ЕГЭ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ок проверки знаний и уме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sz w:val="18"/>
              </w:rPr>
            </w:pPr>
            <w:r>
              <w:rPr>
                <w:sz w:val="18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6"/>
              </w:rPr>
            </w:pPr>
            <w:r>
              <w:rPr>
                <w:sz w:val="16"/>
              </w:rPr>
              <w:t>Задания из СБ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18"/>
              </w:rPr>
              <w:t>Итоговое повторение курса геометрии при подготовке к итоговой аттестации</w:t>
            </w:r>
          </w:p>
          <w:p>
            <w:pPr>
              <w:pStyle w:val="Normal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час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угольники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отношения углов и сторон в треугольнике, метрические соотношения в прямоугольном треугольнике, площадь треугольника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 xml:space="preserve">Знать виды треугольников, метрические соотношения в них. 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войства медиан, биссектрис, высот, соотношения, связанные с окружностью.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гольник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войства  и признаки  параллелограмма, ромба, квадрата, трапеции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рические соотношения в параллелограмме, трапеции.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х при решении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</w:rPr>
              <w:t>Проверка домашнего задания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сть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войства касательных и хорд, вписанные и центральные углы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о касательных, проведенных к окружности, свойство хорд, углов вписанных и центральных, уметь применять при решении задач по данной теме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стереометр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аксиом и следствий из них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аксиомы стереометрии и следствия из них. Уметь применять их при решении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, №15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етического материала,. Обобщение навыка решения задач по данным темам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параллельных  прямых, признак параллельности прямой и плоскости, скрещивающихся прямых. Параллельность плоскостей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, №10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етического материала,. Обобщение навыка решения задач по данным темам</w:t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орему о трех перпендикулярах и уметь применять ее при решении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, №14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Двухгранный угол. Перпендикулярность плоскостей.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6"/>
                <w:szCs w:val="20"/>
              </w:rPr>
              <w:t>Повторение теоретического материала, совершенствовать навыки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двугранного угла, уметь находить двугранный угол по условию задачи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  <w:r>
              <w:rPr>
                <w:rFonts w:cs="Arial" w:ascii="Arial" w:hAnsi="Arial"/>
                <w:sz w:val="16"/>
                <w:szCs w:val="20"/>
              </w:rPr>
              <w:t xml:space="preserve">212,216, 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Многогранники: параллелепипед, призма, пирамида, площади их поверхностей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Систематизировать знания по теме, совершенствовать навыки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площадей и уметь применять их в ходе решения задач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№</w:t>
            </w:r>
            <w:r>
              <w:rPr>
                <w:rFonts w:cs="Arial" w:ascii="Arial" w:hAnsi="Arial"/>
                <w:sz w:val="18"/>
                <w:szCs w:val="20"/>
              </w:rPr>
              <w:t>308,318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Решение задач на вычисление площади поверхности многогранников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6"/>
                <w:szCs w:val="20"/>
              </w:rPr>
              <w:t>Закрепление знаний , умений и навыков по теме, устранение пробелов, совершенствование навыков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6"/>
                <w:szCs w:val="18"/>
              </w:rPr>
              <w:t>Уметь вычислять площади поверхности многогранников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екторы  в  пространстве. Действия над векторами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Систематизировать знания по теме, совершенствовать навыки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йствия над векторами в пространстве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6"/>
              </w:rPr>
            </w:pPr>
            <w:r>
              <w:rPr>
                <w:sz w:val="16"/>
              </w:rPr>
              <w:t>Теоретический опрос</w:t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вторение по теме "Объемы тел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торение основных теоретических фактов, формул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нахождение объемов тел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Решение задач по теме "объемы тел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Рассмотреть задачи  на комбинации тел и нахождение объемов тел вращения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решать задач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Решение задач по теме "Многогранники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8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Закрепление знаний , умений и навыков по теме, устранение пробелов, совершенствование навыков решения задач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решать задач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  <w:r>
              <w:rPr>
                <w:rFonts w:cs="Arial" w:ascii="Arial" w:hAnsi="Arial"/>
                <w:sz w:val="18"/>
                <w:szCs w:val="20"/>
              </w:rPr>
              <w:t xml:space="preserve"> С2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Многогранники"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по теме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решать задачи</w:t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дач из сборников для подготовки к ЕГЭ С2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04</w:t>
            </w:r>
          </w:p>
        </w:tc>
        <w:tc>
          <w:tcPr>
            <w:tcW w:w="31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Решение задач по теме "Тела вращения"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4"/>
                <w:szCs w:val="14"/>
              </w:rPr>
              <w:t>Урок обобщения и систематизации  знаний</w:t>
            </w:r>
          </w:p>
        </w:tc>
        <w:tc>
          <w:tcPr>
            <w:tcW w:w="22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20"/>
              </w:rPr>
              <w:t>Систематизировать знания по теме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решать задачи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Подбор задач из сборников для подготовки к ЕГЭ</w:t>
            </w:r>
            <w:r>
              <w:rPr>
                <w:rFonts w:cs="Arial" w:ascii="Arial" w:hAnsi="Arial"/>
                <w:sz w:val="20"/>
                <w:szCs w:val="20"/>
              </w:rPr>
              <w:t xml:space="preserve"> С2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ind w:left="142" w:hanging="142"/>
        <w:rPr/>
      </w:pPr>
      <w:r>
        <w:rPr/>
        <w:t> 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142" w:hanging="142"/>
        <w:rPr/>
      </w:pPr>
      <w:r>
        <w:rPr>
          <w:b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1"/>
        </w:numPr>
        <w:ind w:left="142" w:hanging="142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142"/>
        <w:rPr/>
      </w:pPr>
      <w:r>
        <w:rPr/>
        <w:t> </w:t>
      </w:r>
      <w:r>
        <w:rPr>
          <w:b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 </w:t>
      </w:r>
      <w:r>
        <w:rPr>
          <w:b/>
        </w:rPr>
        <w:t>Отметка «2» ставится в следующих случаях: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ind w:left="142" w:hanging="142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142" w:hanging="142"/>
        <w:rPr/>
      </w:pPr>
      <w:r>
        <w:rPr/>
        <w:t> </w:t>
      </w: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ind w:left="142" w:hanging="142"/>
        <w:rPr/>
      </w:pPr>
      <w:r>
        <w:rPr/>
        <w:t> 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Оценка письменных контрольных работ учащихся по математике</w:t>
      </w:r>
    </w:p>
    <w:p>
      <w:pPr>
        <w:pStyle w:val="Normal"/>
        <w:ind w:left="142" w:hanging="142"/>
        <w:rPr/>
      </w:pPr>
      <w:r>
        <w:rPr/>
        <w:t> 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Отметка «5» ставится, если: 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/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ind w:left="142" w:hanging="142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ind w:left="142" w:hanging="142"/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left="142" w:hanging="142"/>
        <w:rPr/>
      </w:pPr>
      <w:r>
        <w:rPr/>
        <w:t> </w:t>
      </w:r>
      <w:r>
        <w:rPr>
          <w:b/>
        </w:rPr>
        <w:t>Отметка «3» ставится, если: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left="142" w:hanging="142"/>
        <w:rPr/>
      </w:pPr>
      <w:r>
        <w:rPr/>
        <w:t> </w:t>
      </w:r>
      <w:r>
        <w:rPr>
          <w:b/>
        </w:rPr>
        <w:t>Отметка «2» ставится, если: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9"/>
        </w:numPr>
        <w:ind w:left="142" w:hanging="142"/>
        <w:jc w:val="both"/>
        <w:rPr>
          <w:sz w:val="28"/>
          <w:szCs w:val="28"/>
        </w:rPr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Грубыми считаются ошибки: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9"/>
        </w:numPr>
        <w:ind w:left="142" w:hanging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9"/>
        </w:numPr>
        <w:ind w:left="142" w:hanging="142"/>
        <w:rPr/>
      </w:pPr>
      <w:r>
        <w:rPr/>
        <w:t>логические ошибки.</w:t>
      </w:r>
    </w:p>
    <w:p>
      <w:pPr>
        <w:pStyle w:val="Normal"/>
        <w:ind w:left="142" w:hanging="142"/>
        <w:rPr/>
      </w:pPr>
      <w:r>
        <w:rPr/>
        <w:t> </w:t>
      </w:r>
      <w:r>
        <w:rPr>
          <w:b/>
        </w:rPr>
        <w:t>К негрубым ошибкам следует отнести: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8"/>
        </w:numPr>
        <w:ind w:left="142" w:hanging="142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8"/>
        </w:numPr>
        <w:ind w:left="142" w:hanging="142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Недочетами являются: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ind w:left="142" w:hanging="142"/>
        <w:rPr>
          <w:vanish/>
          <w:sz w:val="20"/>
          <w:szCs w:val="20"/>
        </w:rPr>
      </w:pPr>
      <w:r>
        <w:rPr/>
        <w:t>небрежное выполнение записей, чертежей, схем, графиков.</w:t>
      </w:r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993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rFonts w:eastAsia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6">
    <w:name w:val="задвтекс"/>
    <w:basedOn w:val="Normal"/>
    <w:qFormat/>
    <w:pPr>
      <w:ind w:left="567" w:hanging="0"/>
    </w:pPr>
    <w:rPr>
      <w:rFonts w:eastAsia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8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3:00Z</dcterms:created>
  <dc:creator>(c)Чудаева Е.В.</dc:creator>
  <dc:description/>
  <cp:keywords/>
  <dc:language>en-US</dc:language>
  <cp:lastModifiedBy>Аюповы</cp:lastModifiedBy>
  <cp:lastPrinted>2010-08-19T16:39:00Z</cp:lastPrinted>
  <dcterms:modified xsi:type="dcterms:W3CDTF">2012-09-07T14:00:00Z</dcterms:modified>
  <cp:revision>16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