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6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6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Алгебраически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ьте частное    </w:t>
            </w:r>
            <w:r>
              <w:rPr>
                <w:i/>
                <w:sz w:val="26"/>
                <w:szCs w:val="26"/>
              </w:rPr>
              <w:t>39</w:t>
            </w:r>
            <w:r>
              <w:rPr>
                <w:i/>
                <w:sz w:val="26"/>
                <w:szCs w:val="26"/>
                <w:lang w:val="en-US"/>
              </w:rPr>
              <w:t>ab</w:t>
            </w:r>
            <w:r>
              <w:rPr>
                <w:i/>
                <w:sz w:val="26"/>
                <w:szCs w:val="26"/>
              </w:rPr>
              <w:t xml:space="preserve"> : 26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в виде дроби и сократите эту дробь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800" cy="342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  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342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309245" cy="2565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9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полните вычитание дробей: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23950" cy="3524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1)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342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3429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               3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0" cy="342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0" cy="342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835</wp:posOffset>
                      </wp:positionV>
                      <wp:extent cx="309245" cy="2565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6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полните деление алгебраических дробей: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57225" cy="4095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1)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14325" cy="3238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14325" cy="3714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                                  3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3350" cy="342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3350" cy="3238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11" r="-2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0805</wp:posOffset>
                      </wp:positionV>
                      <wp:extent cx="309245" cy="2565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.1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едите алгебраическую дробь в степень: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38175" cy="4286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1)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90525" cy="3810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52450" cy="3810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                       3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3810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52450" cy="3810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8100</wp:posOffset>
                      </wp:positionV>
                      <wp:extent cx="309245" cy="25654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полните действие: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71625" cy="3619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3350" cy="3429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3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3524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6"/>
                <w:szCs w:val="26"/>
              </w:rPr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5:00Z</dcterms:created>
  <dc:creator>Валерий</dc:creator>
  <dc:description/>
  <cp:keywords/>
  <dc:language>en-US</dc:language>
  <cp:lastModifiedBy>Igor</cp:lastModifiedBy>
  <dcterms:modified xsi:type="dcterms:W3CDTF">2012-02-21T21:51:00Z</dcterms:modified>
  <cp:revision>12</cp:revision>
  <dc:subject/>
  <dc:title/>
</cp:coreProperties>
</file>