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>
          <w:trHeight w:val="905" w:hRule="atLeast"/>
        </w:trPr>
        <w:tc>
          <w:tcPr>
            <w:tcW w:w="2093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2385</wp:posOffset>
                      </wp:positionV>
                      <wp:extent cx="1078230" cy="49022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052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40.35pt;mso-wrap-distance-left:9.05pt;mso-wrap-distance-right:9.05pt;mso-wrap-distance-top:0pt;mso-wrap-distance-bottom:0pt;margin-top:2.55pt;mso-position-vertical-relative:text;margin-left:1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052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-106680</wp:posOffset>
                      </wp:positionV>
                      <wp:extent cx="1892300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0" cy="2857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вышенный уров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49pt;height:22.5pt;mso-wrap-distance-left:9.05pt;mso-wrap-distance-right:9.05pt;mso-wrap-distance-top:0pt;mso-wrap-distance-bottom:0pt;margin-top:-8.4pt;mso-position-vertical-relative:text;margin-left:22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вышенный уров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онный номер тес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Записывается в окно программы при вводе результатов тестир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Многочл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5715</wp:posOffset>
                      </wp:positionV>
                      <wp:extent cx="309245" cy="256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45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Упростите выражение   </w:t>
            </w:r>
            <w:r>
              <w:rPr>
                <w:i/>
                <w:sz w:val="26"/>
              </w:rPr>
              <w:t>21ху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у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>х – 8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у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хуху – 2ху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>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у  </w:t>
            </w:r>
            <w:r>
              <w:rPr>
                <w:sz w:val="26"/>
              </w:rPr>
              <w:t xml:space="preserve">  </w:t>
            </w:r>
            <w:r>
              <w:rPr>
                <w:i/>
                <w:sz w:val="26"/>
              </w:rPr>
              <w:t xml:space="preserve"> </w:t>
            </w:r>
            <w:r>
              <w:rPr>
                <w:sz w:val="26"/>
              </w:rPr>
              <w:t xml:space="preserve">  и найдите его зна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при   </w:t>
            </w:r>
            <w:r>
              <w:rPr>
                <w:i/>
                <w:sz w:val="26"/>
              </w:rPr>
              <w:t>х = – 2, у = – 1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11430</wp:posOffset>
                      </wp:positionV>
                      <wp:extent cx="309245" cy="2565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9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3373120" cy="1303655"/>
                  <wp:effectExtent l="0" t="0" r="0" b="0"/>
                  <wp:docPr id="5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12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4879340" cy="49847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2" r="-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934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635</wp:posOffset>
                      </wp:positionV>
                      <wp:extent cx="309245" cy="2565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Выполните почленное деление числителя дроби на знаменатель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1143000" cy="46926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Найдите значение полученного выражения при  </w:t>
            </w:r>
            <w:r>
              <w:rPr>
                <w:i/>
                <w:sz w:val="26"/>
              </w:rPr>
              <w:t>х = 0,5, у = – 0,3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70</wp:posOffset>
                      </wp:positionV>
                      <wp:extent cx="309245" cy="25654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1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134745</wp:posOffset>
                      </wp:positionV>
                      <wp:extent cx="309245" cy="25654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89.35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При каком значении переменной  </w:t>
            </w:r>
            <w:r>
              <w:rPr>
                <w:i/>
                <w:sz w:val="26"/>
              </w:rPr>
              <w:t>х</w:t>
            </w:r>
            <w:r>
              <w:rPr>
                <w:sz w:val="26"/>
              </w:rPr>
              <w:t xml:space="preserve">  квадрат двучлена  </w:t>
            </w:r>
            <w:r>
              <w:rPr>
                <w:i/>
                <w:sz w:val="26"/>
              </w:rPr>
              <w:t>х – 4</w:t>
            </w:r>
            <w:r>
              <w:rPr>
                <w:sz w:val="26"/>
              </w:rPr>
              <w:t xml:space="preserve">  больше квадрата двучлена  </w:t>
            </w:r>
            <w:r>
              <w:rPr>
                <w:i/>
                <w:sz w:val="26"/>
              </w:rPr>
              <w:t>х + 9</w:t>
            </w:r>
            <w:r>
              <w:rPr>
                <w:sz w:val="26"/>
              </w:rPr>
              <w:t xml:space="preserve">  на 195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Разложите на множители многочлен:    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–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  <w:vertAlign w:val="superscript"/>
              </w:rPr>
              <w:t xml:space="preserve">2 </w:t>
            </w:r>
            <w:r>
              <w:rPr>
                <w:i/>
                <w:sz w:val="26"/>
              </w:rPr>
              <w:t>+ 4х + 4 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)   (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</w:rPr>
              <w:t xml:space="preserve"> –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 xml:space="preserve"> – 2)(х +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 xml:space="preserve"> – 2)                                </w:t>
            </w:r>
            <w:r>
              <w:rPr>
                <w:sz w:val="26"/>
              </w:rPr>
              <w:t>2)  (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</w:rPr>
              <w:t xml:space="preserve"> –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 xml:space="preserve"> + 2)(х +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 xml:space="preserve"> + 2)  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sz w:val="26"/>
              </w:rPr>
              <w:t>3)  4(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</w:rPr>
              <w:t xml:space="preserve"> –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 xml:space="preserve">)(х + 2)                                          </w:t>
            </w:r>
            <w:r>
              <w:rPr>
                <w:sz w:val="26"/>
              </w:rPr>
              <w:t>4) (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</w:rPr>
              <w:t xml:space="preserve"> –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 xml:space="preserve"> + 2)(х –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 xml:space="preserve"> </w:t>
              <w:softHyphen/>
              <w:t xml:space="preserve">– 2)  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____  _________201__г.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5:00Z</dcterms:created>
  <dc:creator>Валерий</dc:creator>
  <dc:description/>
  <cp:keywords/>
  <dc:language>en-US</dc:language>
  <cp:lastModifiedBy>Валерий</cp:lastModifiedBy>
  <dcterms:modified xsi:type="dcterms:W3CDTF">2011-12-19T06:51:00Z</dcterms:modified>
  <cp:revision>8</cp:revision>
  <dc:subject/>
  <dc:title/>
</cp:coreProperties>
</file>