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4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4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Буквенные выражения (выражения с переменны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2а - 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при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= 4,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= 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-7                              2) -8                                  3) 7                               4) 8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кажите все значения переменной  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,  при которых выражение </w:t>
            </w:r>
            <w:r>
              <w:rPr>
                <w:sz w:val="26"/>
              </w:rPr>
              <w:object w:dxaOrig="7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5pt" filled="f" o:ole="">
                  <v:imagedata r:id="rId3" o:title=""/>
                </v:shape>
                <o:OLEObject Type="Embed" ProgID="" ShapeID="ole_rId2" DrawAspect="Content" ObjectID="_208064155" r:id="rId2"/>
              </w:object>
            </w:r>
            <w:r>
              <w:rPr>
                <w:sz w:val="26"/>
              </w:rPr>
              <w:t xml:space="preserve">  не имеет смысл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0                            2) 0; 12                              3) 12                              4) -12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013960" cy="8864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ведите подобные слагаемые:   </w:t>
            </w:r>
            <w:r>
              <w:rPr>
                <w:i/>
                <w:sz w:val="26"/>
              </w:rPr>
              <w:t>2а + 7а + 4а – 11а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 xml:space="preserve">2а + 2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 xml:space="preserve">2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 xml:space="preserve">2а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4а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акие из выражений являются тождественно равными?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 xml:space="preserve">а (3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 xml:space="preserve">а (3 -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-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                              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 xml:space="preserve">а -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- а        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2х + 7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2(х + 7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4:47:00Z</dcterms:modified>
  <cp:revision>10</cp:revision>
  <dc:subject/>
  <dc:title/>
</cp:coreProperties>
</file>