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 ОУ Пеля-Хованская СОШ</w:t>
      </w:r>
    </w:p>
    <w:p>
      <w:pPr>
        <w:pStyle w:val="TextBody"/>
        <w:rPr/>
      </w:pPr>
      <w:r>
        <w:rPr>
          <w:b/>
          <w:szCs w:val="28"/>
        </w:rPr>
        <w:t xml:space="preserve">Примерное поурочное планирование по алгебре 7 класс в 2011– 2012 учебном году (всего 102 часа)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грамма образовательных учреждений. Алгебра 7-9 составитель Бурмистрова Т.А. Просвещение ,2008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чебник Ю.Н.Макарычев и др. «Просвещение» – 2010 г</w:t>
      </w:r>
    </w:p>
    <w:p>
      <w:pPr>
        <w:pStyle w:val="TextBody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Пункт уч-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жения . Тождества. Уравн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вые выра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ажения с переменны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равнение значений выражений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ойства действий над числ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ждества . Тождественные преобразования выра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авнение и его кор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нейное уравнение с одной перемен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ение задач с помощью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ее арифметическое. Размах и м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то такое функция. Вычисление значений 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фик фун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нейная функция и ее граф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ямая пропорциональность и ее граф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ень с натуральным показа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ножение иделение степен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дночлен и его стандартный в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Умнож</w:t>
            </w:r>
            <w:r>
              <w:rPr>
                <w:szCs w:val="28"/>
              </w:rPr>
              <w:t>ение одночленов.Возведение одночлена в степ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ункция у=х  у=х и их граф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Глава 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ногоч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ногочлен иего стандартный в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ожение и вычитание многочле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ножение одночлена на многоч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ешение  урав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№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 ОУ Пеля-Хованская СОШ </w:t>
      </w:r>
    </w:p>
    <w:p>
      <w:pPr>
        <w:pStyle w:val="FR1"/>
        <w:spacing w:lineRule="auto" w:line="240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 по геометрии   7 класс</w:t>
      </w:r>
    </w:p>
    <w:p>
      <w:pPr>
        <w:pStyle w:val="FR1"/>
        <w:spacing w:lineRule="auto" w:line="24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-2012 учебном году  (2 ч в неделю, всего 68ч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грамма образовательных учреждений. Геометрия 7-9 составитель Бурмистрова Т.А. Просвещение 2008 г.</w:t>
      </w:r>
    </w:p>
    <w:p>
      <w:pPr>
        <w:pStyle w:val="FR1"/>
        <w:spacing w:lineRule="auto" w:line="240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– Атанасян Л.С и др. «Просвещение»  2009 г.</w:t>
      </w:r>
    </w:p>
    <w:p>
      <w:pPr>
        <w:pStyle w:val="FR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55"/>
        <w:gridCol w:w="1440"/>
      </w:tblGrid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параграф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</w:t>
              <w:softHyphen/>
              <w:t>во часов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.    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 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 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I.   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 трети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II.   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V.   Соотношения между сторонами и углами  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, свойства и признаки 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ём эле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. 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2"/>
        <w:gridCol w:w="1134"/>
        <w:gridCol w:w="1327"/>
      </w:tblGrid>
      <w:tr>
        <w:trPr/>
        <w:tc>
          <w:tcPr>
            <w:tcW w:w="9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 ОУ Пеля-Хованская СОШ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Примерное поурочное планирование по алгебре в 7 классе  в 2011– 2012 учебном году (всего 102 часа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образовательных учреждений. Алгебра 7-9 составитель Бурмистрова Т.А. Просвещение ,2008 г.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Учебник Ю.Н.Макарычев и др. «Просвещение» – 201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унк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мечание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Степень с натуральным показателем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  <w:t>П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«Действия с одночленами и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1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-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 8 «Преобразование выраж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-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линейных уравнений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4:00Z</dcterms:created>
  <dc:creator>Администратор</dc:creator>
  <dc:description/>
  <cp:keywords/>
  <dc:language>en-US</dc:language>
  <cp:lastModifiedBy>каргин</cp:lastModifiedBy>
  <cp:lastPrinted>2011-10-30T18:31:00Z</cp:lastPrinted>
  <dcterms:modified xsi:type="dcterms:W3CDTF">2011-10-30T14:32:00Z</dcterms:modified>
  <cp:revision>18</cp:revision>
  <dc:subject/>
  <dc:title>МОУ Азрапинская  СОШ</dc:title>
</cp:coreProperties>
</file>