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1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1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-106680</wp:posOffset>
                      </wp:positionV>
                      <wp:extent cx="178435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0.5pt;height:22.5pt;mso-wrap-distance-left:9.05pt;mso-wrap-distance-right:9.05pt;mso-wrap-distance-top:0pt;mso-wrap-distance-bottom:0pt;margin-top:-8.4pt;mso-position-vertical-relative:text;margin-left:2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05092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82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умма трех чисел равна 293885. Первое число 235678, и оно на 186172 больше второго. Найдите третье числ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8811                         2) 8801                       3) 8710                      4)  87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143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62175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ыполните действия:   ((3,4 : 1,7 + 0,57 : 1,9)  ∙ 4,9 + 0,0825 : 2,75 + 0,2) ∙ 1,2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0,8                            2) 1,38                         3) 13,8                       4)  1,0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2560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053205" cy="533400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6                            2) -16                         3) 8                       4)  -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1910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От пристани А к пристани В отправился с постоянной скоростью первый теплоход, а через 3 часа после этого следом за ним со скоростью, на 3 км/ч большей, отправился второй. Расстояние между пристанями равно 108 км. Найдите скорость второго теплохода, если в пункт В он прибыл одновременно с первым. Ответ дайте в км/ч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3:30:00Z</dcterms:modified>
  <cp:revision>4</cp:revision>
  <dc:subject/>
  <dc:title/>
</cp:coreProperties>
</file>