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1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1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Рациона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10272 : 48 + ( 5429 – 4891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682                                  2) 752                          3) 214                      4)  82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80010</wp:posOffset>
                      </wp:positionV>
                      <wp:extent cx="309245" cy="2565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6.3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15633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1.0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498600" cy="4318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числового выражения     2,34 ∙ 4 – ( 1,27 + 1,326)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7,74                            2) 6,764                        3) 6,674                     4)  6,7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числите:   (1,8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(0,7)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2,897                        2) 2,103                        3) 3,103                        4)  2,907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476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95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Из 84 кг собранного урожая вишни  </w:t>
            </w:r>
            <w:r>
              <w:rPr>
                <w:sz w:val="26"/>
              </w:rPr>
              <w:object w:dxaOrig="260" w:dyaOrig="7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.5pt;height:29.95pt" filled="f" o:ole="">
                  <v:imagedata r:id="rId4" o:title=""/>
                </v:shape>
                <o:OLEObject Type="Embed" ProgID="" ShapeID="ole_rId3" DrawAspect="Content" ObjectID="_2088959725" r:id="rId3"/>
              </w:object>
            </w:r>
            <w:r>
              <w:rPr>
                <w:sz w:val="26"/>
              </w:rPr>
              <w:t xml:space="preserve"> часть пойдет на сушку, остальная часть на варенье. Сколько кг вишни используют на варень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12                                2) 77                             3) 72                           4) 42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09:56:00Z</dcterms:modified>
  <cp:revision>6</cp:revision>
  <dc:subject/>
  <dc:title/>
</cp:coreProperties>
</file>