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1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1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245 ∙ 57 – ( 14290 – 3721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3396                            2) 2914                         3) 2996                      4)  318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2298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0.5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41900" cy="8636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2199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6.8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8,31 – ( 4,29 + 3,721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7,741                            2) 0,291                        3) 0,299                     4)  0,5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числите:   (2,5)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– 0,67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14,675                        2) 14,95                        3) 14,75                        4)  15,625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63595</wp:posOffset>
                      </wp:positionV>
                      <wp:extent cx="309245" cy="25654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264.8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2491740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96.2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3335</wp:posOffset>
                      </wp:positionV>
                      <wp:extent cx="309245" cy="2565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0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лощадь квадрата равна 64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. Чему равна площадь </w:t>
            </w:r>
            <w:r>
              <w:rPr>
                <w:sz w:val="26"/>
              </w:rPr>
              <w:object w:dxaOrig="36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.95pt;height:29.25pt" filled="f" o:ole="">
                  <v:imagedata r:id="rId4" o:title=""/>
                </v:shape>
                <o:OLEObject Type="Embed" ProgID="" ShapeID="ole_rId3" DrawAspect="Content" ObjectID="_1184248234" r:id="rId3"/>
              </w:object>
            </w:r>
            <w:r>
              <w:rPr>
                <w:sz w:val="26"/>
              </w:rPr>
              <w:t xml:space="preserve"> части квадрата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 8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            2) 4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        3) 16 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      4) 12 с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09:55:00Z</dcterms:modified>
  <cp:revision>7</cp:revision>
  <dc:subject/>
  <dc:title/>
</cp:coreProperties>
</file>