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2126"/>
        <w:gridCol w:w="4454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ма: «Пропорции. Основное свойство пропорции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ли урока: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    ввести понятие «пропорция», вывести основное свойство пропорции, закрепить новые понятия, научить применять свойства пропорции при решении задач;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- развивать  логического мышления для сознательного восприятия учебного материала, познавательного интереса к предмету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прививать каждому ученику вкус к самостоятельной , активной, творческой деятельности,  чувства ответственности за коллектив в процессе работы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лас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пиграф урока: «Математик – не тот, кто решает задачи, а тот кто находит правильные ответы» Георгий Александро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создание комфортной среды обучени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учитель приветствует учащихся и предлагает  высказать свое мнение о высказывании  Г. Александрова. (учащиеся отвечают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Вхождение или погружение в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гадай кроссвор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актуализация изученного, формулировка темы уро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риалы: презентация (кроссворд на слайде)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учитель предлагает учащимся разгадать кроссворд, в выделенных клетках «появиться» тема урока. После разгадывания кроссворда, учащиеся одной из  групп  дают историческую справку по теме «пропорция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Формирование ожиданий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изнес-пла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сформулировать задачи урока, как способ реализации цели уро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риалы: листочки бумаг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Учащиеся записывают задачи, которые они ставят перед собой на уроке. Затем читают их (выборочно, один из группы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Творческая лаборатория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ввести понятие пропорци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есь класс (каждая группа отдельно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Материалы: задание на карточке каждой группе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учитель предлагает учащимся  решить  примеры, и используя ответы, узнать окончание фразы по данной теме (результат на слайде презентации). Ученики решают и заслушивают отчеты каждой группы, делают выводы. Остальные, по мере необходимости, дополняют и исправляют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бота в мини группа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работа над упражнениям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 (каждая группа отдельно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риалы: каждой группе несколько карточек (число карточек соответствует числу учащихся в группе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ведение: Необходимо выполнить действия и записать ответ (записать из чисел верную пропорцию)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разрядка (разм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гра «Радуга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снять утомление учащихся, обеспечить активный отдых, повысить умственную работоспособность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ведение: Одновременно дети закрывают глаза,  представляют  летний пейзаж и выполняют покачивание туловищем из стороны в сторону, руки над головой. Затем  глаза открывают, снова закрывают садятся за парты и расслабляются. Учитель называет цвет, играющие стремятся с закрытыми глазами «увидеть» заданный цвет. По истечению 3- 5 секунд учитель спрашивает у нескольких игроков, что они видели.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держан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7 мин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«Творческая лаборатория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бота в мин группах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сформулировать основное свойство  пропорци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есь класс (каждая группа отдельно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риалы: карточки с пропорцие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Выполнить действия и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80"/>
              </w:rPr>
              <w:t>Поменять местами крайние члены пропорции. Будет ли полученная  пропорция верно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Придумайте верную пропорцию сами. Поменяйте местами крайние члены. Будет ли получаться пропорция верной? Сделайте выв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Найдите произведение крайних и средних членов ранее рассмотренной пропорцией. Сделайте вывод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слушивают отчеты и делают выводы. Ученики делают необходимые записи в тетрадях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рассмотреть применение основного свойства пропорци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есь класс (отдельно группа)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риалы: карточки с задачам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 выполняют задания на карточках и решение записывают на доск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Бизнес-план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проанализировать выполнены ли задачи уро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: все учащие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учитель предлагает учащимся озвучить какие задачи выполнены, какие нет, достигнута ли цель урока. Выставление оценок за урок. Домашнее задани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ый портал «Мой университет»</w:t>
    </w:r>
  </w:p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center"/>
      <w:rPr/>
    </w:pPr>
    <w:r>
      <w:rPr/>
      <w:t>Факультет «Реформа образования»</w:t>
    </w:r>
  </w:p>
  <w:p>
    <w:pPr>
      <w:pStyle w:val="Header"/>
      <w:jc w:val="center"/>
      <w:rPr/>
    </w:pP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reform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2:00Z</dcterms:created>
  <dc:creator>User</dc:creator>
  <dc:description/>
  <cp:keywords/>
  <dc:language>en-US</dc:language>
  <cp:lastModifiedBy>Admin</cp:lastModifiedBy>
  <dcterms:modified xsi:type="dcterms:W3CDTF">2012-09-07T14:34:00Z</dcterms:modified>
  <cp:revision>18</cp:revision>
  <dc:subject/>
  <dc:title>А</dc:title>
</cp:coreProperties>
</file>