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 11 класс. Алимов Ш.А.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 часов в неделю, 136 часов в год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ая программа по геометрии ориентирована на учащихся 10 классов и реализуется на основе следующих документов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«Об образовании» ст. 32, п. 2 (7).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енного приказом МИН образования РФ №1312 от 09.03.2004 г.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О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 xml:space="preserve">Примерной программы среднего (полного)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10 - 11 классы</w:t>
      </w:r>
      <w:r>
        <w:rPr>
          <w:sz w:val="28"/>
          <w:szCs w:val="28"/>
        </w:rPr>
        <w:t xml:space="preserve"> (к учебному комплекту по алгебре для 10 - 11 классов авторы Ш.А.Алимов и 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 </w:t>
      </w:r>
      <w:r>
        <w:rPr>
          <w:bCs/>
          <w:iCs/>
          <w:sz w:val="28"/>
          <w:szCs w:val="28"/>
        </w:rPr>
        <w:t>2009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зучения:</w:t>
      </w:r>
    </w:p>
    <w:p>
      <w:pPr>
        <w:pStyle w:val="Style14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4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4"/>
        <w:numPr>
          <w:ilvl w:val="0"/>
          <w:numId w:val="1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из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есто предмета:</w:t>
      </w:r>
      <w:r>
        <w:rPr>
          <w:sz w:val="28"/>
          <w:szCs w:val="28"/>
        </w:rPr>
        <w:t xml:space="preserve"> Рабочая программа составлена на основе Государственного стандарта среднего (полного) общего образования по математике и в соответствии с </w:t>
      </w:r>
      <w:r>
        <w:rPr>
          <w:bCs/>
          <w:iCs/>
          <w:sz w:val="28"/>
          <w:szCs w:val="28"/>
        </w:rPr>
        <w:t xml:space="preserve">программой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10 - 11 классы</w:t>
      </w:r>
      <w:r>
        <w:rPr>
          <w:sz w:val="28"/>
          <w:szCs w:val="28"/>
        </w:rPr>
        <w:t>, Бурмистрова Т.А.-М.: Просвещение,</w:t>
      </w:r>
      <w:r>
        <w:rPr>
          <w:bCs/>
          <w:iCs/>
          <w:sz w:val="28"/>
          <w:szCs w:val="28"/>
        </w:rPr>
        <w:t>200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136 ч (</w:t>
      </w:r>
      <w:r>
        <w:rPr>
          <w:color w:val="333333"/>
          <w:sz w:val="28"/>
          <w:szCs w:val="28"/>
        </w:rPr>
        <w:t xml:space="preserve">4 часа в неделю: 3 часа по федеральному базисному плану и </w:t>
      </w:r>
      <w:r>
        <w:rPr>
          <w:sz w:val="28"/>
          <w:szCs w:val="28"/>
        </w:rPr>
        <w:t>1 час осуществляется за счет использования школьного компонента</w:t>
      </w:r>
      <w:r>
        <w:rPr>
          <w:color w:val="333333"/>
          <w:sz w:val="28"/>
          <w:szCs w:val="28"/>
        </w:rPr>
        <w:t>)</w:t>
      </w:r>
      <w:r>
        <w:rPr>
          <w:sz w:val="28"/>
          <w:szCs w:val="28"/>
        </w:rPr>
        <w:t xml:space="preserve">, в том числе контрольных  работ - 6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spacing w:before="0" w:after="0"/>
        <w:ind w:right="-801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pacing w:before="0" w:after="0"/>
        <w:ind w:right="-80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ормы контроля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, контрольная работа, тест, работа по карточке.</w:t>
      </w:r>
    </w:p>
    <w:p>
      <w:pPr>
        <w:pStyle w:val="Normal"/>
        <w:spacing w:before="0" w:after="0"/>
        <w:ind w:right="-2" w:hanging="0"/>
        <w:contextualSpacing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b/>
          <w:sz w:val="28"/>
          <w:szCs w:val="28"/>
          <w:u w:val="single"/>
        </w:rPr>
        <w:t>Технические средства обучения:</w:t>
      </w:r>
      <w:r>
        <w:rPr>
          <w:sz w:val="28"/>
          <w:szCs w:val="28"/>
        </w:rPr>
        <w:t xml:space="preserve"> Компьютер, медиапроектор</w:t>
      </w:r>
    </w:p>
    <w:p>
      <w:pPr>
        <w:pStyle w:val="Normal"/>
        <w:spacing w:before="0" w:after="0"/>
        <w:ind w:right="-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у внесены изменения:  увеличено количество часов на изучение некоторых тем. Сравнительная таблица приведена ниж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05"/>
        <w:gridCol w:w="1689"/>
        <w:gridCol w:w="177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алгебры и начал анализа 10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повторение курса алгебры и начал анализа, подготовка к ЕГЭ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данных изменений позволяе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дин учебный год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3"/>
        <w:gridCol w:w="613"/>
        <w:gridCol w:w="614"/>
        <w:gridCol w:w="614"/>
        <w:gridCol w:w="614"/>
        <w:gridCol w:w="614"/>
        <w:gridCol w:w="779"/>
        <w:gridCol w:w="614"/>
        <w:gridCol w:w="1411"/>
      </w:tblGrid>
      <w:tr>
        <w:trPr>
          <w:trHeight w:val="26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ых занятий</w:t>
            </w:r>
          </w:p>
        </w:tc>
      </w:tr>
      <w:tr>
        <w:trPr>
          <w:trHeight w:val="109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 и др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алгебры и начал анализа 10 клас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повторение курса алгебры и начал анализа, подготовка к ЕГЭ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Тема 1. «</w:t>
      </w:r>
      <w:r>
        <w:rPr>
          <w:b/>
          <w:sz w:val="28"/>
          <w:szCs w:val="28"/>
        </w:rPr>
        <w:t>Повторение курса алгебры и начал анализ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часа)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тельные числа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, ее свойства и график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, ее свойства и график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Логарифмическая функция, ее свойства и график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</w:rPr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меть решать алгебраические, иррациональные, показательные, логарифм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меть применять свойства функций при решении различных задач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</w:t>
      </w:r>
      <w:r>
        <w:rPr>
          <w:b/>
          <w:sz w:val="28"/>
          <w:szCs w:val="28"/>
        </w:rPr>
        <w:t>Тригонометрические функции</w:t>
      </w:r>
      <w:r>
        <w:rPr>
          <w:b/>
          <w:bCs/>
          <w:sz w:val="28"/>
          <w:szCs w:val="28"/>
        </w:rPr>
        <w:t>» (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тригонометрических функций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ножество значений тригонометрических функ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войства функций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рафики функций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x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рафик функции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находить область определения тригонометрических функци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множество значений тригонометрически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учиться определять 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45pt;height:18.7pt" filled="f" o:ole="">
            <v:imagedata r:id="rId3" o:title=""/>
          </v:shape>
          <o:OLEObject Type="Embed" ProgID="" ShapeID="ole_rId2" DrawAspect="Content" ObjectID="_826945990" r:id="rId2"/>
        </w:object>
      </w:r>
      <w:r>
        <w:rPr>
          <w:sz w:val="28"/>
          <w:szCs w:val="28"/>
        </w:rPr>
        <w:t xml:space="preserve"> и уметь строить их графи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учиться находить область определения и множество значений  тригонометрических функций в более сложных случая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учиться определять четность, нечетность, периодичность тригонометрических функций в более сложных случая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1353264888" r:id="rId4"/>
        </w:object>
      </w:r>
      <w:r>
        <w:rPr>
          <w:sz w:val="28"/>
          <w:szCs w:val="28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писывать по графику и в </w:t>
      </w:r>
      <w:r>
        <w:rPr>
          <w:i/>
          <w:sz w:val="28"/>
          <w:szCs w:val="28"/>
        </w:rPr>
        <w:t>простейших случаях по формуле</w:t>
      </w:r>
      <w:r>
        <w:rPr>
          <w:sz w:val="28"/>
          <w:szCs w:val="28"/>
        </w:rPr>
        <w:t xml:space="preserve"> поведение и свойства тригонометрических функций, находить по графику функции наибольшие и наименьшие 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  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Научится определять свойства обратных тригонометрических функций и  выполнять эскизы их графиков, используя эти свойств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3. «</w:t>
      </w:r>
      <w:r>
        <w:rPr>
          <w:b/>
          <w:sz w:val="28"/>
          <w:szCs w:val="28"/>
        </w:rPr>
        <w:t>Производная и ее геометрический смысл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изводная. Физический смысл производно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аблица производных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производной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авнение касательн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нимать механический смысл производной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нимать геометрический смысл производн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владеть понятием производной (возможно на наглядно-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туитивном уровне). Усвоить механический смысл производной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дифференциров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своить геометрический смысл производн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4. «</w:t>
      </w:r>
      <w:r>
        <w:rPr>
          <w:b/>
          <w:sz w:val="28"/>
          <w:szCs w:val="28"/>
        </w:rPr>
        <w:t>Применение производной к исследованию функций</w:t>
      </w:r>
      <w:r>
        <w:rPr>
          <w:b/>
          <w:bCs/>
          <w:sz w:val="28"/>
          <w:szCs w:val="28"/>
        </w:rPr>
        <w:t>» (19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промежутков моното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экстремумов фун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наибольших и наименьших значен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именять производные для нахождения наибольших и наименьших значени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5. «</w:t>
      </w:r>
      <w:r>
        <w:rPr>
          <w:b/>
          <w:sz w:val="28"/>
          <w:szCs w:val="28"/>
        </w:rPr>
        <w:t>Интеграл</w:t>
      </w:r>
      <w:r>
        <w:rPr>
          <w:b/>
          <w:bCs/>
          <w:sz w:val="28"/>
          <w:szCs w:val="28"/>
        </w:rPr>
        <w:t>» (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часов)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ообразна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нахождения первообразны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криволинейной трапеци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ение интеграл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вычислять интегралы в простых случа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площадь криволинейной трапе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нахождения первообраз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воить геометрический смысл интегр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вычисления интеграл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площади фигур в более сложных случаях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6 «Элементы теории вероятностей» (16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Множества и комбинатор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ерестановки, сочетания и размещения в комбинатори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лучайные события и их вероя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ешать комбинаторные задачи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Уметь находить вероятности случайных событий в простейших случа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bCs/>
          <w:sz w:val="28"/>
          <w:szCs w:val="28"/>
        </w:rPr>
        <w:t>Тема 7. «</w:t>
      </w:r>
      <w:r>
        <w:rPr>
          <w:b/>
          <w:sz w:val="28"/>
          <w:szCs w:val="28"/>
        </w:rPr>
        <w:t>Итоговое повторе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гебры и начал анализа</w:t>
      </w:r>
      <w:r>
        <w:rPr>
          <w:b/>
          <w:bCs/>
          <w:sz w:val="28"/>
          <w:szCs w:val="28"/>
        </w:rPr>
        <w:t>» (41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ения и преобраз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Множества и комбинаторика. Статистика. Вероятност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Корень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Логарифм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значений функции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и функций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ная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вообразная. Интеграл.</w:t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лощадь криволинейной трапеци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татистическая обработка данн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Решение комбинаторных зада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лучайные события и их вероят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ешать уравнения, простейшие системы уравнений, использу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 функций и их график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>
          <w:sz w:val="28"/>
          <w:szCs w:val="28"/>
        </w:rPr>
        <w:t>Алимов Ш.А. Алгебра и начала анализа. Учебник для 10-11 классов общеобразовательных учреждений. М., «Просвещение», 2010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09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Звавич Л.И. и др.  Алгебра и начала анализа: 3600 задач для школьников и поступающих в вузы. М.: Дрофа, 1999.</w:t>
      </w:r>
    </w:p>
    <w:p>
      <w:pPr>
        <w:pStyle w:val="Style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4 - № 14 - с.107-119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709" w:hanging="360"/>
        <w:contextualSpacing/>
        <w:rPr/>
      </w:pPr>
      <w:r>
        <w:rPr>
          <w:sz w:val="28"/>
          <w:szCs w:val="28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709" w:hanging="360"/>
        <w:contextualSpacing/>
        <w:rPr/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учающихся в 10 классе</w:t>
      </w:r>
    </w:p>
    <w:p>
      <w:pPr>
        <w:pStyle w:val="Style14"/>
        <w:rPr>
          <w:rStyle w:val="FontStyle109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атематики на базовом уровне ученик должен: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/понимать: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</w:t>
        <w:softHyphen/>
        <w:t>кающих в теории и практике; широту и в то же время ограни</w:t>
        <w:softHyphen/>
        <w:t>ченность применения математических методов к анализу и ис</w:t>
        <w:softHyphen/>
        <w:t>следованию процессов и явлений в природе и обществе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</w:t>
        <w:softHyphen/>
        <w:t>тике для формирования и развития математической науки; ис</w:t>
        <w:softHyphen/>
        <w:t>торию развития понятия числа, создания математического анализа, возникновения и развития геометрии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</w:t>
        <w:softHyphen/>
        <w:t>суждений, их применимость во всех областях человеческой деятельност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</w:t>
        <w:softHyphen/>
        <w:t>менные приемы, применение вычислительных устройств; на</w:t>
        <w:softHyphen/>
        <w:t>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</w:t>
        <w:softHyphen/>
        <w:t>кидкой при практических расчетах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</w:t>
        <w:softHyphen/>
        <w:t>ния буквенных выражений, включающих степени, радикалы, логарифмы и тригонометрические функции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</w:t>
        <w:softHyphen/>
        <w:t>ществляя необходимые подстановки и преобразования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в простейших случаях по формуле2 поведение и свойства функций, находить по графику функции наибольшие и наименьшие значения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ять производные и первообразные элементарных функ</w:t>
        <w:softHyphen/>
        <w:t>ций, используя справочные материалы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</w:t>
        <w:softHyphen/>
        <w:t>ить графики многочленов и простейших рациональных функ</w:t>
        <w:softHyphen/>
        <w:t>ций с использованием аппарата математического анализ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</w:t>
        <w:softHyphen/>
        <w:t>гонометрические уравнения, их систем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</w:t>
        <w:softHyphen/>
        <w:t>венств графический метод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</w:t>
        <w:softHyphen/>
        <w:t>нове подсчета числа исход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</w:t>
        <w:softHyphen/>
        <w:t>держащие степени, радикалы, логарифмы и тригонометриче</w:t>
        <w:softHyphen/>
        <w:t>ские функции, используя при необходимости справочные ма</w:t>
        <w:softHyphen/>
        <w:t xml:space="preserve">териалы и простейшие вычислительные устройства                    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</w:t>
        <w:softHyphen/>
        <w:t>ставления их графически, интерпретации графиков;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</w:t>
        <w:softHyphen/>
        <w:t>ческих и физических, на наибольшие и наименьшие значения, на нахождение скорости и ускорения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</w:t>
        <w:softHyphen/>
        <w:t>делей;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rPr>
          <w:rStyle w:val="FontStyle109"/>
          <w:sz w:val="28"/>
          <w:szCs w:val="28"/>
        </w:rPr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FontStyle115"/>
          <w:rFonts w:cs="Times New Roman" w:ascii="Times New Roman" w:hAnsi="Times New Roman"/>
          <w:bCs w:val="false"/>
          <w:sz w:val="32"/>
          <w:szCs w:val="32"/>
        </w:rPr>
        <w:t>График контрольных работ</w:t>
      </w:r>
    </w:p>
    <w:p>
      <w:pPr>
        <w:pStyle w:val="Style14"/>
        <w:spacing w:before="0" w:after="0"/>
        <w:contextualSpacing/>
        <w:rPr>
          <w:rStyle w:val="FontStyle1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contextualSpacing/>
        <w:rPr>
          <w:rStyle w:val="FontStyle1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contextualSpacing/>
        <w:rPr>
          <w:rStyle w:val="FontStyle1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14"/>
        <w:gridCol w:w="26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.р., 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>
          <w:rStyle w:val="FontStyle1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542" w:leader="none"/>
        </w:tabs>
        <w:spacing w:lineRule="auto" w:line="360" w:before="0" w:after="0"/>
        <w:contextualSpacing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y7">
    <w:name w:val="da y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7">
    <w:name w:val="t7"/>
    <w:basedOn w:val="Style9"/>
    <w:qFormat/>
    <w:rPr/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16">
    <w:name w:val="Font Style11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0">
    <w:name w:val="Font Style110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4">
    <w:name w:val="Font Style114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5">
    <w:name w:val="Font Style115"/>
    <w:basedOn w:val="Style9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Franklin Gothic Demi" w:hAnsi="Franklin Gothic Demi" w:cs="Franklin Gothic Dem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ind w:hanging="182"/>
      <w:jc w:val="both"/>
    </w:pPr>
    <w:rPr>
      <w:rFonts w:ascii="Franklin Gothic Demi" w:hAnsi="Franklin Gothic Demi" w:cs="Franklin Gothic Dem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ind w:firstLine="389"/>
    </w:pPr>
    <w:rPr>
      <w:rFonts w:ascii="Franklin Gothic Demi" w:hAnsi="Franklin Gothic Demi" w:cs="Franklin Gothic Dem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/>
      <w:ind w:firstLine="346"/>
      <w:jc w:val="both"/>
    </w:pPr>
    <w:rPr>
      <w:rFonts w:ascii="Franklin Gothic Demi" w:hAnsi="Franklin Gothic Demi" w:cs="Franklin Gothic Dem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341"/>
      <w:jc w:val="both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1:00Z</dcterms:created>
  <dc:creator>дом</dc:creator>
  <dc:description/>
  <cp:keywords/>
  <dc:language>en-US</dc:language>
  <cp:lastModifiedBy>SamLab.ws</cp:lastModifiedBy>
  <cp:lastPrinted>2010-09-06T08:30:00Z</cp:lastPrinted>
  <dcterms:modified xsi:type="dcterms:W3CDTF">2011-10-14T02:46:00Z</dcterms:modified>
  <cp:revision>65</cp:revision>
  <dc:subject/>
  <dc:title>Рабочая программа</dc:title>
</cp:coreProperties>
</file>