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 математике нечто, 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щее человеческий восторг.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 Хаусдорф.)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проектов на уроках матема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ю, каждый учитель не раз задавал себе вопрос: почему снижается учебная мотивация школьников по мере их пребывания в школе? Все дети, когда идут в школу, хотят учиться, почему для ребёнка, генетически предрасположенного к учению, процесс обучения превращается в трудную, малопривлекательную работу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противоречие между высокими требованиями к качеству знаний учащихся со стороны родителей, социальных заказчиков, с одной стороны, и, снижение интереса к учебе, в том числе и на уроках математики, с другой, предопределило для меня использование проектного обучения на своих уроках. Проанализировав ситуацию в классах, где веду математику, пришла к выводу: Математика начинается вовсе не со счёта.  Чтобы у учащегося развивалось творческое мышление, необходимо, чтобы он почувствовал удивление и любопытство, повторил путь человечества в познании. Только через преодоление трудностей, решение проблем, ребенок может войти в мир творч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чего нужен метод проектов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учащихся самостоятельному, критическому мышл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ышлять, опираясь на знание фактов, закономерностей науки, делать обоснованные выв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самостоятельные аргументированные ре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работать в команде, выполняя разные социальные рол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ученик сумеет справиться с работой над учебным проектом, можно надеяться, что в настоящей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з исследований известно, что учащиеся удерживают в памя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0% от того, что они читаю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26% от того, что они слыша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30% от того, что они видя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50% от того, что они видят и слыша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70% от того, что они обсуждают с други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80% от того, что основано на личном опыт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90 % от того, что они говорят (проговаривают) в то время, как делаю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95% от того, чему они обучаются са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еобходимость прогрессивных образовательных технологий – это объективное требование, и поэтому, как правило, каждый учитель со временем их вырабатывает. И здесь можно пойти двумя путя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создать собственную технолог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еренять то, что открыто другими и адаптировать для себя и своих уче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ым для меня представился второй путь и над этим я работаю третий год. Математика + информатика + ИКТ = учебный проект. Такую формулу я пытаюсь воплотить на своих уроках. При изучении математики учащиеся осваивают инструмент для познания мира и человека, на информатике – умение применять ИКТ для обработки, передачи, хранения информации, а получаемый учебный проект и есть цель образования: научить детей получать знания, научить работать и зарабатывать на жизнь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этап в моей работе– был направлен на изучение научно-методической литературы по исследуемой проблеме, которые необходимо знать для правильной организации работы. Необходимые теоретические сведения, которые помогли мне структурировать проектную деятельность:«Проектная деятельность в естественнонаучном образовании», «Теория и практика реализации личностно-ориентированного подхода в преподавании математики в условиях предпрофильной подготовки и профильного обучения» ,«Информационные технологии в образовании»;«Использование интерактивных досок в учебном процессе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этап – позволил спланировать работу по экспериментальному обучению, а именно, повышению интереса, самостоятельности, активности учащихся на уроках, психологического благополучия и здоровья детей в учебной деятельности, повышению уровня использования наглядности и визуализации на уроке, повышению эстетической привлекательности урока, привлечению учащихся к использованию ИКТ при самоподготовке, повышению уровня математической грамот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воей работе я использую групповые и индивидуальные, монопредметные , информационные и практико-ориентированные проекты. Так же применяю модель учебного занятия в режиме проектного обучения, используя технологию исследовательского проек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третьем этапе – а именно на нём я сейчас нахожусь, идёт пополнение методической копилки уроков и внеклассных мероприятий с использованием ИКТ и проектных работ учащихся, распространение опыта в работе с учащимися нового набор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пыт работы, диагностики, анкетирования показали, что ИКТ – это технология не только сегодняшнего, но и завтрашнего дня. Все, что я познаю, я знаю, для чего это мне надо и где и как я могу эти знания применить, — вот основной тезис современного понимания метода прое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рога та, что сам искал, вовек не позабудется.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общение учащихся к проектной деятельности с использованием компьютерно-информационных технологий позволяет наиболее полно определять и развивать интеллектуальные и творческие способ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ью учебного процесса с применением компьютерных средств является то, что центром деятельности становится учение, а учитель выступает в роли помощника, консультанта, поощряющего оригинальные находки, стимулирующего активность, инициативу, самостоятельно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задача школы состоит не только в том, чтобы дать учащимся глубокие знания, но в том, чтобы научить их самостоятельно решать возникающие вокруг него проблемы и, главное, чтобы учение стало для ребят увлекательным, радостным и интересным де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portal.ru/publ/15-1-0-350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dchupina.ucoz.ru/publ/ispolzovanie_sovremennykh_informacionnykh_tekhnologij_na_urokakh_matematiki/1-1-0-2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, В.А. Психолого-педагогические основы обучения математике  / В.А. Гусев. – М.: Вербум, Академия, 2003. – 432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евский А. Б. Обучение решению задач по математике. Минск, 1988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тгеймер М. Продуктивное мышление. М., 1987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ыдов В. В. Проблемы развивающего обучения: Опыт теоретического и экспериментального психологического исследования. М., 1986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мыкова З. И. Продуктивное мышление как основа обучаемости. М., 1981. 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publ/15-1-0-350" TargetMode="External"/><Relationship Id="rId3" Type="http://schemas.openxmlformats.org/officeDocument/2006/relationships/hyperlink" Target="http://nadchupina.ucoz.ru/publ/ispolzovanie_sovremennykh_informacionnykh_tekhnologij_na_urokakh_matematiki/1-1-0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11:00Z</dcterms:created>
  <dc:creator>User</dc:creator>
  <dc:description/>
  <cp:keywords/>
  <dc:language>en-US</dc:language>
  <cp:lastModifiedBy>User</cp:lastModifiedBy>
  <dcterms:modified xsi:type="dcterms:W3CDTF">2012-03-12T06:00:00Z</dcterms:modified>
  <cp:revision>3</cp:revision>
  <dc:subject/>
  <dc:title/>
</cp:coreProperties>
</file>