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Открытый урок по  математике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5 класс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Тема: "Проценты"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учитель:  Романов Наталья Ив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</w:t>
      </w:r>
      <w:r>
        <w:rPr>
          <w:sz w:val="40"/>
          <w:szCs w:val="40"/>
        </w:rPr>
        <w:t>Санкт-Петербург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2012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Style15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формирование у учащихс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ятия « процент», обозначение процента,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й находить проценты некоторых единиц измерения,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й перевода процентов в дроби и обратно,</w:t>
      </w:r>
    </w:p>
    <w:p>
      <w:pPr>
        <w:pStyle w:val="Style15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умений  нахождения несколько процентов от чис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умений и навыков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внимания, математического мышления, находчивости, сообразительности, памя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закономерностей и обобщение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ворческих способностей, интереса к математике, кругозо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уважительного отношения друг к другу, взаимопоним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точности, аккура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стремления к непрерывному совершенствованию своих зна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ние уверенности в себе, самооценке своих знаний в сравнении со знаниями однокласс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Необходимые ресурсы, материалы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перационная система Windows XP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cs="Arial" w:ascii="Arial" w:hAnsi="Arial"/>
          <w:sz w:val="24"/>
          <w:szCs w:val="24"/>
          <w:lang w:eastAsia="ru-RU"/>
        </w:rPr>
        <w:t> Microsoft Power Point (приложение 1)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Интерактивная доска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ерсональный компьютер (ноутбук)</w:t>
      </w:r>
    </w:p>
    <w:p>
      <w:pPr>
        <w:pStyle w:val="Style15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арточки для домашней работы  </w:t>
      </w: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  <w:lang w:eastAsia="ru-RU"/>
          </w:rPr>
          <w:t>(приложение 2)</w:t>
        </w:r>
      </w:hyperlink>
    </w:p>
    <w:p>
      <w:pPr>
        <w:pStyle w:val="Style15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6.Учебники, тетради</w:t>
      </w:r>
    </w:p>
    <w:p>
      <w:pPr>
        <w:pStyle w:val="Style15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7.Подготовленные записи на доске</w:t>
      </w:r>
    </w:p>
    <w:p>
      <w:pPr>
        <w:pStyle w:val="Style15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8.Листочки для теста и рефлекс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Тип урока</w:t>
      </w:r>
      <w:r>
        <w:rPr>
          <w:rFonts w:cs="Arial" w:ascii="Arial" w:hAnsi="Arial"/>
          <w:sz w:val="24"/>
          <w:szCs w:val="24"/>
        </w:rPr>
        <w:t>:   комбинированны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онный момент 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а домашнего задания (2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ктуализация прежних знаний, подготовка к восприятию нового материала(10мин)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темы занятий.  Постановка целей урока 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ение нового материала: запись в тетради, решение задач у доски (10мин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Упражнения(10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культминутка (2 мин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ление (3 мин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ведение итогов урока: тест, рефлексия, оценки, комментарии к д/з (4 мин)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Организационный момент (слайд 1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ь внимательней дружок,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чинается урок.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Посмотрите, все ль в порядке?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нижки, ручки и тетрадки?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кто правильно сидит?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нимательно глядит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т нынче получать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Только лишь отметку пя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Слайд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открывают дневники, записывают домашнее задание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Домашнее задание записано на дос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41 №     Творческое зада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ске также записан эпиграф и план урока </w:t>
      </w:r>
      <w:r>
        <w:rPr>
          <w:rFonts w:cs="Arial" w:ascii="Arial" w:hAnsi="Arial"/>
          <w:b/>
          <w:i/>
          <w:sz w:val="24"/>
          <w:szCs w:val="24"/>
        </w:rPr>
        <w:t>(слайд 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ений- это 1% таланта и 99% труда» Томас Эдисон        (</w:t>
      </w:r>
      <w:r>
        <w:rPr>
          <w:rFonts w:cs="Arial" w:ascii="Arial" w:hAnsi="Arial"/>
          <w:i/>
          <w:sz w:val="24"/>
          <w:szCs w:val="24"/>
        </w:rPr>
        <w:t>смысл обсудим позже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.       Проверка домашнего зада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верка правил консультантами (итоги)               ( Приложение 3)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Консультанты спрашивают на перемене правила по пройденному материалу, подают данные учителю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)Проверка тетрадей с домашним задание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собирает тетрад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ы на вопросы учащихся по д/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   Актуализация  знаний  и подготовка к восприятию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ового </w:t>
      </w:r>
      <w:r>
        <w:rPr>
          <w:rFonts w:cs="Arial" w:ascii="Arial" w:hAnsi="Arial"/>
          <w:b/>
          <w:sz w:val="24"/>
          <w:szCs w:val="24"/>
        </w:rPr>
        <w:t xml:space="preserve"> материал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стный счет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(Слайд 4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у-ка, в сторону карандаши!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 бумажек, ни ручек, ни мела!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Устный счет! Мы творим это дело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олько силой ума и души!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Вычислить:        (действия над десятичными дробями)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На интерактивной доске записано задания.  Учащиеся по очереди дописывают  отве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3+1,5=               4,1-2=             3,5: 0,7=                                   0,3*2- 0,3* 0,2: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- 0,9=               6,5:5=             4,8: 0,06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.6*7=                  1- 0,4=            10:4=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5=                      5,1:51              6,363: 0,7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ыразить (учащиеся дают ответ, затем открывается шторка и появляется верный ответ</w:t>
      </w:r>
      <w:r>
        <w:rPr>
          <w:rFonts w:cs="Arial" w:ascii="Arial" w:hAnsi="Arial"/>
          <w:b/>
          <w:sz w:val="24"/>
          <w:szCs w:val="24"/>
        </w:rPr>
        <w:t>) (Слайд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кг     =           Ц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,9р  =          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,6м =     с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,9а =     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Заполни таблицу      Правило умножения и деления десятичной дроби на 10,  100,   0,1,    0,01 </w:t>
      </w:r>
      <w:r>
        <w:rPr>
          <w:rFonts w:cs="Arial" w:ascii="Arial" w:hAnsi="Arial"/>
          <w:b/>
          <w:sz w:val="24"/>
          <w:szCs w:val="24"/>
        </w:rPr>
        <w:t>(Слайд 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82,34:100 -  о       82,34 *0,01-о   Выв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3,4*10   -  р                          0,27* 10- п                6 ,7:10   - т             24,7:10-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,653*100 - ц                          0,42*100 -ы              67,5:100 -н            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134"/>
        <w:gridCol w:w="1596"/>
        <w:gridCol w:w="748"/>
        <w:gridCol w:w="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9" w:firstLine="569"/>
              <w:rPr/>
            </w:pPr>
            <w:r>
              <w:rPr/>
              <w:t>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V</w:t>
      </w:r>
      <w:r>
        <w:rPr>
          <w:rFonts w:cs="Arial" w:ascii="Arial" w:hAnsi="Arial"/>
          <w:b/>
          <w:i/>
          <w:sz w:val="24"/>
          <w:szCs w:val="24"/>
        </w:rPr>
        <w:t xml:space="preserve">.  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Введение новой 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отив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Итак, тема урока сегодня называется «Процент». ( Тема урока и план  записаны на специальной доске. Ученики открывают тетради,  записывают число и тему у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вы узнаете: что такое процент, откуда появилось это понятие, научитесь переводить проценты в дроби, и дроби в проценты, находить несколько процентов от числа.</w:t>
      </w:r>
    </w:p>
    <w:p>
      <w:pPr>
        <w:pStyle w:val="Normal"/>
        <w:rPr/>
      </w:pPr>
      <w:r>
        <w:rPr>
          <w:sz w:val="24"/>
          <w:szCs w:val="24"/>
        </w:rPr>
        <w:t>2)А что вы знаете о процентах? Знакомо ли вам это слово? Где слышали, встречали?</w:t>
      </w:r>
    </w:p>
    <w:p>
      <w:pPr>
        <w:pStyle w:val="Normal"/>
        <w:rPr/>
      </w:pPr>
      <w:r>
        <w:rPr>
          <w:sz w:val="24"/>
          <w:szCs w:val="24"/>
        </w:rPr>
        <w:t xml:space="preserve">Учащиеся дают свои ответы на вопрос. Примеры (скидки, банки, кредиты…)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Слайд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Действительно, в нашей жизни человек очень часто сталкивается с понятием процент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и в магазине, и в банке, и в аптеке, и в газета, и в журналах, и по телевизору и в школ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: Надежда Сергеевна подводит итоги успеваемости за четверть. В 5а 9 учеников учатся на отлично и хорошо, а в 5б -11, но в 5а- 16 учеников , а в 5б -20уч. Как же выяснить какой класс лучше учи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! Ответить на этот вопрос помогут проценты. Если мы выразим количество учащихся в процентах, ответ будет ясен.  (а к этому вопросу ,мы еще вернем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полученные знания на уроках математики,  помогут вам в дальнейшем при решении задач по химии  (например: узнать концентрацию соли в морской воде), физике, биологии (жирность молока). А также при сдаче экзамена ЕГЭ (пример задачи на проценты из ЕГЭ).  Тему процентов использовали в своих произведения в литературе (Достоевский, Салтыков-Щедрин, Чехов ит.д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Что же такое процент? (</w:t>
      </w:r>
      <w:r>
        <w:rPr>
          <w:rFonts w:cs="Arial" w:ascii="Arial" w:hAnsi="Arial"/>
          <w:b/>
          <w:sz w:val="24"/>
          <w:szCs w:val="24"/>
        </w:rPr>
        <w:t>Слайд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  - половина                                ¼     - четвер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 – треть                                    1/100    -  ? (процент)  Т.О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u w:val="single"/>
        </w:rPr>
        <w:t>Определение</w:t>
      </w:r>
      <w:r>
        <w:rPr>
          <w:rFonts w:cs="Arial" w:ascii="Arial" w:hAnsi="Arial"/>
          <w:sz w:val="24"/>
          <w:szCs w:val="24"/>
        </w:rPr>
        <w:t>: сотая часть числа называется проценто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го числа? Любого, любой величин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шем в тетрадь          1% = 1/100 или  1%- 0,01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% = 1/100   = 0,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Откуда появилось это слово, и что оно означает? (</w:t>
      </w:r>
      <w:r>
        <w:rPr>
          <w:rFonts w:cs="Arial" w:ascii="Arial" w:hAnsi="Arial"/>
          <w:b/>
          <w:sz w:val="24"/>
          <w:szCs w:val="24"/>
        </w:rPr>
        <w:t>Слайд 9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Когда появилось понятие процента (история)  </w:t>
      </w:r>
      <w:r>
        <w:rPr>
          <w:rFonts w:cs="Arial" w:ascii="Arial" w:hAnsi="Arial"/>
          <w:b/>
          <w:sz w:val="24"/>
          <w:szCs w:val="24"/>
        </w:rPr>
        <w:t>(Слайд 1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том рассказывают ученики ( Вавилон, Индия, Голландия, Франция, Россия  (</w:t>
      </w:r>
      <w:r>
        <w:rPr>
          <w:rFonts w:cs="Arial" w:ascii="Arial" w:hAnsi="Arial"/>
          <w:b/>
          <w:sz w:val="24"/>
          <w:szCs w:val="24"/>
        </w:rPr>
        <w:t>Слайд 11, 12, 13, 14,15)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математике мы часто встречаемся с сотой частью числа. Например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оп- 1/ 100 часть рубл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см  - 1/100 часть метр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кг  - 1/100 часть центнера </w:t>
      </w:r>
      <w:r>
        <w:rPr>
          <w:rFonts w:cs="Arial" w:ascii="Arial" w:hAnsi="Arial"/>
          <w:b/>
          <w:sz w:val="24"/>
          <w:szCs w:val="24"/>
        </w:rPr>
        <w:t>(Слайд 16)</w:t>
      </w:r>
      <w:r>
        <w:rPr>
          <w:rFonts w:cs="Arial" w:ascii="Arial" w:hAnsi="Arial"/>
          <w:sz w:val="24"/>
          <w:szCs w:val="24"/>
        </w:rPr>
        <w:t xml:space="preserve"> и т.д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ар - ? г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и давно заметили, что сотые доли величин удобны в практической деятельности. Поэтому для них было придумано специальное название – процент. (от латинского на сто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, 1 % это одна сотая доля. Процент записывается так: 1%, 5%.20%. 36%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V</w:t>
      </w:r>
      <w:r>
        <w:rPr>
          <w:rFonts w:cs="Arial" w:ascii="Arial" w:hAnsi="Arial"/>
          <w:b/>
          <w:i/>
          <w:sz w:val="24"/>
          <w:szCs w:val="24"/>
        </w:rPr>
        <w:t xml:space="preserve">.Упражнени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ная, что 1%=1/100=0,01 можно любое количество % записать в виде дроб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(какой ? обыкновенно или десятичной? Любой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: 1%=1/100=0,01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%=2/100=0,02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5% =0,05 , 23% =0,23, 130% =1,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 </w:t>
      </w:r>
      <w:r>
        <w:rPr>
          <w:rFonts w:cs="Arial" w:ascii="Arial" w:hAnsi="Arial"/>
          <w:b/>
          <w:sz w:val="24"/>
          <w:szCs w:val="24"/>
        </w:rPr>
        <w:t>(Слайд17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учебнику №1561(</w:t>
      </w:r>
      <w:r>
        <w:rPr>
          <w:rFonts w:cs="Arial" w:ascii="Arial" w:hAnsi="Arial"/>
          <w:b/>
          <w:sz w:val="24"/>
          <w:szCs w:val="24"/>
        </w:rPr>
        <w:t>Слайд 18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)Если мы умеем переводить % в дроби, значит, сможем это сделать и наоборо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им числа в %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:     0,05 = 5%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5/100=15%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</w:t>
      </w:r>
      <w:r>
        <w:rPr>
          <w:rFonts w:cs="Arial" w:ascii="Arial" w:hAnsi="Arial"/>
          <w:b/>
          <w:sz w:val="24"/>
          <w:szCs w:val="24"/>
        </w:rPr>
        <w:t>(Слайд 19)</w:t>
      </w:r>
      <w:r>
        <w:rPr>
          <w:rFonts w:cs="Arial" w:ascii="Arial" w:hAnsi="Arial"/>
          <w:sz w:val="24"/>
          <w:szCs w:val="24"/>
        </w:rPr>
        <w:t xml:space="preserve">                      Работа по учебнику №156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Зная, что 1% = 0,01=1/100 , можно его легко най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ы       </w:t>
      </w:r>
      <w:r>
        <w:rPr>
          <w:rFonts w:cs="Arial" w:ascii="Arial" w:hAnsi="Arial"/>
          <w:b/>
          <w:sz w:val="24"/>
          <w:szCs w:val="24"/>
        </w:rPr>
        <w:t>(Слайд 20)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1% от   200, 350, 3000,  27, 3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 </w:t>
      </w:r>
      <w:r>
        <w:rPr>
          <w:rFonts w:cs="Arial" w:ascii="Arial" w:hAnsi="Arial"/>
          <w:b/>
          <w:sz w:val="24"/>
          <w:szCs w:val="24"/>
        </w:rPr>
        <w:t>(Слайд 21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мы можем найти 1% от числа, значит, сможем найти и 2% и3% и тд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римеры      2% от числа 300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5% от числа    40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10% от числа 7   (три способа:   7:100*10;   10%=0,1 10*0,1; 10%=1/10 7:10= 0,7)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VI</w:t>
      </w:r>
      <w:r>
        <w:rPr>
          <w:rFonts w:cs="Arial" w:ascii="Arial" w:hAnsi="Arial"/>
          <w:b/>
          <w:i/>
          <w:sz w:val="24"/>
          <w:szCs w:val="24"/>
        </w:rPr>
        <w:t>.          Физкультмину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лавно потрудились и славно отдохн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задание и ответы. Если ответ правильный руки – вперед, нет – руки вверх, голову вверх, хлопо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цент- это десятая часть числа 2)2,5* 3=7,5               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50+1,17=1.67          не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7%=0,7                  не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1/8=0,125               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0,34=34%               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32,5: 0,095= 325:95 не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VI</w:t>
      </w:r>
      <w:r>
        <w:rPr>
          <w:rFonts w:cs="Arial" w:ascii="Arial" w:hAnsi="Arial"/>
          <w:b/>
          <w:i/>
          <w:sz w:val="24"/>
          <w:szCs w:val="24"/>
        </w:rPr>
        <w:t>. Закрепление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тр. 237, №1567.(учебник Н.Я.Виленкин, 2011 г.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ь таблицу (самостоятельно с последующей проверкой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Работа по таблиц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исывают ответы на И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04"/>
        <w:gridCol w:w="1004"/>
        <w:gridCol w:w="1004"/>
        <w:gridCol w:w="1004"/>
        <w:gridCol w:w="1007"/>
        <w:gridCol w:w="1007"/>
        <w:gridCol w:w="1007"/>
        <w:gridCol w:w="100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. д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VII</w:t>
      </w:r>
      <w:r>
        <w:rPr>
          <w:rFonts w:cs="Arial" w:ascii="Arial" w:hAnsi="Arial"/>
          <w:b/>
          <w:i/>
          <w:sz w:val="24"/>
          <w:szCs w:val="24"/>
        </w:rPr>
        <w:t>. Итог урока. (Сайд22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вы узнали сегодня на уроке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1%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ст 1) процент – это              ( </w:t>
      </w:r>
      <w:r>
        <w:rPr>
          <w:rFonts w:cs="Arial" w:ascii="Arial" w:hAnsi="Arial"/>
          <w:b/>
          <w:sz w:val="24"/>
          <w:szCs w:val="24"/>
        </w:rPr>
        <w:t>Слайд23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9%,  какое это число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1,28 сколько это %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25% класса, какая это часть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3/10 сколько это %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ефлексия.  На листочке с ответами теста ученики рисуют смайли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е задание: п. 40, № 1599, 1600,161 Творческое задание (</w:t>
      </w:r>
      <w:r>
        <w:rPr>
          <w:rFonts w:cs="Arial" w:ascii="Arial" w:hAnsi="Arial"/>
          <w:b/>
          <w:sz w:val="24"/>
          <w:szCs w:val="24"/>
        </w:rPr>
        <w:t>Слайд24)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Слайд 25</w:t>
      </w:r>
      <w:r>
        <w:rPr>
          <w:rFonts w:cs="Arial" w:ascii="Arial" w:hAnsi="Arial"/>
          <w:sz w:val="24"/>
          <w:szCs w:val="24"/>
        </w:rPr>
        <w:t xml:space="preserve"> (Стих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6</w:t>
      </w:r>
      <w:r>
        <w:rPr>
          <w:rFonts w:cs="Arial" w:ascii="Arial" w:hAnsi="Arial"/>
          <w:sz w:val="24"/>
          <w:szCs w:val="24"/>
        </w:rPr>
        <w:t xml:space="preserve"> конец урок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1121/pril1.ppt" TargetMode="External"/><Relationship Id="rId3" Type="http://schemas.openxmlformats.org/officeDocument/2006/relationships/hyperlink" Target="http://festival.1september.ru/articles/581121/pril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8:00Z</dcterms:created>
  <dc:creator>User</dc:creator>
  <dc:description/>
  <cp:keywords/>
  <dc:language>en-US</dc:language>
  <cp:lastModifiedBy>user</cp:lastModifiedBy>
  <cp:lastPrinted>2012-04-11T11:01:00Z</cp:lastPrinted>
  <dcterms:modified xsi:type="dcterms:W3CDTF">2012-04-11T07:02:00Z</dcterms:modified>
  <cp:revision>14</cp:revision>
  <dc:subject/>
  <dc:title/>
</cp:coreProperties>
</file>