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спользуемый УМ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232"/>
      </w:tblGrid>
      <w:tr>
        <w:trPr>
          <w:trHeight w:val="1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цепция и программы для начальных классов. Комплект учебников «Школа России» в двух частях. М.: Просвещение, 20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1 часть, </w:t>
            </w:r>
            <w:r>
              <w:rPr>
                <w:rFonts w:cs="Times New Roman" w:ascii="Times New Roman" w:hAnsi="Times New Roman"/>
              </w:rPr>
              <w:t>158 с.</w:t>
            </w:r>
          </w:p>
        </w:tc>
      </w:tr>
      <w:tr>
        <w:trPr>
          <w:trHeight w:val="1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 М., Хохлова Т. Е. Русский язык. Учебник для общеобразовательных учреждений. 2 класс. В двух частях. Часть 1. М.: Просвещение, 2010, 144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 М., Хохлова Т. Е. Русский язык. Учебник для общеобразовательных учреждений. 2 класс. В двух частях. Часть 2. М.: Просвещение, 2010, 138 с.</w:t>
            </w:r>
          </w:p>
        </w:tc>
      </w:tr>
      <w:tr>
        <w:trPr>
          <w:trHeight w:val="1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средства для учащихс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ина Л. М., Хохлова Т. Е. Рабочая тетрадь. 2 класс.  Пособие для учащихся общеобразовательных учреждений. М.: Просвещение, 20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 М., Хохлова Т. Е. Русский язык. Дидактический материал. 2 класс. Пособие для учащихся общеобразовательных учреждений. М.: Просвещение, 2010.</w:t>
            </w:r>
          </w:p>
        </w:tc>
      </w:tr>
      <w:tr>
        <w:trPr>
          <w:trHeight w:val="1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ренко О. Е., Обухова Л. А.Поурочные разработки по русскому языку: 2 класс. М.: ВАКО, 2011, 348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утошкина О. А. Календарно-тематическое планирование уроков для комплекта «Школа России»: 1-4 классы. М.: ВАКО, 2009, 156 с. (Мастерская уч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проведения проверочных работ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 М., Хохлова Т. Е. Русский язык. Проверочные работы. 2 класс. Пособие для учащихся общеобразовательных учреждений. М.: Просвещение,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Е.М. Тесты по русскому языку. К учебнику Л.М.Зелениной, Т.Е.Хохловой «Русский язык». В двух частях. М.: «Экзамен», 2011.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1"/>
        <w:gridCol w:w="1440"/>
        <w:gridCol w:w="33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вание 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контро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писыв. -1, к. диктант -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6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 – 4, к. сл. д. – 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тест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списыв. -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- 2, к.списыв. – 1, к. сл.д. -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– 1, к. тест -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– 1, к.слов. д. -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 – 1, к. спивыв. – 1, к. тест -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д. – 10, к.тест – 5, к.списыв. – 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ов. д.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стоящая программа составлена  в соответствии с требованиями государственного образовательного   стандарта (обязательный минимум) на основании авторской программы под редакцией   Л.М. Зелениной, Т.Е. Хохловой. Настоящая программа составлена на 170 часов в соответствии с учебным планом школы и рассчитана на 1 год. Данная программа является программой среднего уровня. Предлагаемый курс не противоречит общим задачам школы. Программа построена с учетом принципов системности, доступности, преемственности, научности  и перспективности между различными разделами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дея курса </w:t>
      </w:r>
      <w:r>
        <w:rPr>
          <w:rFonts w:cs="Times New Roman" w:ascii="Times New Roman" w:hAnsi="Times New Roman"/>
        </w:rPr>
        <w:t>– изучение русского языка с позиций его духовной, культурно-исторической ц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с направл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знание ребёнком окружающего мира и самог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курса </w:t>
      </w:r>
      <w:r>
        <w:rPr>
          <w:rFonts w:cs="Times New Roman" w:ascii="Times New Roman" w:hAnsi="Times New Roman"/>
        </w:rPr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развёрнутой структуры учебной деятельности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 лингвистическое (языковое) развитие представлено в курсе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хранение и разви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нностного отношения к родному языку, чувства сопричастности к его быт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ебёнком себя как носителя русс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ов и средств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а речевого развития </w:t>
      </w:r>
      <w:r>
        <w:rPr>
          <w:rFonts w:cs="Times New Roman" w:ascii="Times New Roman" w:hAnsi="Times New Roman"/>
        </w:rPr>
        <w:t>в курсе реализуется системой заданий, направленных на формир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го слуха детей, умения слышать и слушать себя и друг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вные члены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осочетание и предло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значение букв Е, Ё, Ю, 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лияние ударения на смысл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употреблять пропис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а под диктовку текстов (40-45 слов) с изученными орфограммами и пунктограммам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  <w:r>
        <w:rPr>
          <w:rFonts w:cs="Times New Roman" w:ascii="Times New Roman" w:hAnsi="Times New Roman"/>
          <w:b/>
          <w:lang w:val="en-US"/>
        </w:rPr>
        <w:t xml:space="preserve"> (17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94"/>
        <w:gridCol w:w="899"/>
        <w:gridCol w:w="11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ерть (45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 (14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Речь-главный способ общения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Глав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. Повествователь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опроситель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 «Медвежа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будитель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миниатюры на тему «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 видах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предлож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Предлож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Речь и предлож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с грамматическим заданием «Осень в лес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66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 и букв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Гласные и согласные звуки и бу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 звуков. С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для переноса. Перенос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 (урок-тренинг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Слоги. Перенос сл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. Йотированные гласные буквы е, ё, ю,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 «Предлож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согласных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парных и непарных звонких и глухих согласных в конц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ласных букв и, е, ё, ю, я на произношение согласных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их согласных на письме мягким знаком (ь) или гласными буквами и, е, ё, ю,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их согласных на пись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Ф. П. Решетникова «Опять дво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й и звуки, которые они обознач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букв й и 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Й (и  краткое)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ударных и безударных гласных в корне, их обозначение на пись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(урок-тренинг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словар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и безударными гласными (урок-тренинг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с языковым анализ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оверяемыми безударными гласными. Анализ ошибок, допущенных в изло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безударные гласные в кор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ый  тест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слове. Работа над ошиб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ктант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5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и непарных согласных в конц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звонких и глухих согласны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зультатам наблюдения и воспоминаний «Первый сне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и безударных 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парными согласными в середи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парными согласными в середи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пройде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роизношение и обозначение на письме согласных зву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вердых и мягких согласных, сочетаний жи-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очетаниями жи-ши, цы-ц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-ща. Твердые и мягкие согласны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 звуки. Правописание сочетаний ча-щ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Правописание сочетаний ча-щ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Правописание сочетаний чу-щ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Правописание сочетаний чн, чк, щ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Твердые и мягкие согласные зву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Твердые и мягкие согласные зву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 «Гласные и согласные звуки и бу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вердые и мягкие согласные зву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словар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Разделительный мягкий зн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Звуки и бук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Подготовка к Новому го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ый тест по итог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за 1 полуго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ерть (50 часов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36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имени существитель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рительно-звуково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Имя существительно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. Заглавная буква в именах, отчествах и фамилиях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 Заглавная буква в написании кличек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написания названий книг, журналов и газ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Имя собственно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 «Заглавная буква в именах собствен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Имя существительное»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глаг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ановке вопросов к глаго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хождении глаголов в тек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Четыре времени года в русском лес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словар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Глаго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имени прилагатель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близкие и противоположные по 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, близкие и противоположные по 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имен прилага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Старшие друзь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Тест «Имя прилагательно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предл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гов в речи. Союзы и, а, но,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в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редлог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Части реч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. Однокоренные слова (28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дственных сло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, однокоренны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«Длиннохвостые разбойн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рень слова, однокорен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с грамматическим зад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теме «Корень слова. Однокоренные слов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онятие о корне и однокоренных словах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ктант по итог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ый тест по итог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4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безударные гласные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 Правописание безударных гласных в кор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Безударные гласные в корне сло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тичка» (По Л.Н. Толстом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езударные гласные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арные согласные в корне сло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 (16 часов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вязь слов в предложен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ловосоче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Распространени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хождении главных членов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вязь слов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Связь слов в предложен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ловосочет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 по иллюстрациям на тему «Защи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 «Связь слов в предложен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безударных 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звонких и глухих со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лабой пози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ый тест по итог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непроверяемых удар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езударных гласных, парных звонких и глухих согласных в кор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итогов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тест по итогам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ОНТРО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10:00Z</dcterms:created>
  <dc:creator>Roza</dc:creator>
  <dc:description/>
  <cp:keywords/>
  <dc:language>en-US</dc:language>
  <cp:lastModifiedBy>Роза</cp:lastModifiedBy>
  <dcterms:modified xsi:type="dcterms:W3CDTF">2012-02-09T00:34:00Z</dcterms:modified>
  <cp:revision>8</cp:revision>
  <dc:subject/>
  <dc:title/>
</cp:coreProperties>
</file>