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</w:rPr>
      </w:pPr>
      <w:r>
        <w:rPr>
          <w:b/>
        </w:rPr>
        <w:t>Департамент</w:t>
      </w:r>
      <w:r>
        <w:rPr>
          <w:rFonts w:cs="Algerian" w:ascii="Algerian" w:hAnsi="Algerian"/>
          <w:b/>
        </w:rPr>
        <w:t xml:space="preserve"> </w:t>
      </w:r>
      <w:r>
        <w:rPr>
          <w:b/>
        </w:rPr>
        <w:t>образования</w:t>
      </w:r>
      <w:r>
        <w:rPr>
          <w:rFonts w:cs="Algerian" w:ascii="Algerian" w:hAnsi="Algerian"/>
          <w:b/>
        </w:rPr>
        <w:t xml:space="preserve"> </w:t>
      </w:r>
      <w:r>
        <w:rPr>
          <w:b/>
        </w:rPr>
        <w:t>Администрации</w:t>
      </w:r>
      <w:r>
        <w:rPr>
          <w:rFonts w:cs="Algerian" w:ascii="Algerian" w:hAnsi="Algerian"/>
          <w:b/>
        </w:rPr>
        <w:t xml:space="preserve"> </w:t>
      </w:r>
      <w:r>
        <w:rPr>
          <w:b/>
        </w:rPr>
        <w:t>Владимирской</w:t>
      </w:r>
      <w:r>
        <w:rPr>
          <w:rFonts w:cs="Algerian" w:ascii="Algerian" w:hAnsi="Algerian"/>
          <w:b/>
        </w:rPr>
        <w:t xml:space="preserve"> </w:t>
      </w:r>
      <w:r>
        <w:rPr>
          <w:b/>
        </w:rPr>
        <w:t>области</w:t>
      </w:r>
    </w:p>
    <w:p>
      <w:pPr>
        <w:pStyle w:val="Normal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Е 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ПРОФЕССИОН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ьный лицей № 4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- </w:t>
      </w:r>
      <w:r>
        <w:rPr>
          <w:sz w:val="32"/>
          <w:szCs w:val="32"/>
        </w:rPr>
        <w:t>в помощь мастеру производственного обучения по профессии «Коммерсант в торгов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овышение качества уроков производственного обучения на основе применения разнообразных видов самостоятельной деятельности обучающихся и информационных технологий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Автор: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Козлова Светлана Александров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тер производственного обуч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Владимир, 2010 год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Рассмотрена методической комиссией мастеров производственного обучения продовольственного профиля по профессии «Коммерсант в торговле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1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августа 2010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__________________ Козл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 Земскова Г.И. – методист «Профессионального лицея № 4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                                                                                                3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               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Теоретическая часть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етоды и приемы активизации самостоятельной деятельност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бучающихся                                                                                              5-6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, цели и методы проведения урока                                               7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                                              8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и содержание урока                                                           9-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ключение                                                                                                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еречень литературы                                                                                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Прило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Электронная презентация исследовательской работы обучаю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изучению покупательского спроса на товар                                   16-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Инструкционные карты по изучению ассортимента товаров             18-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Опорные конспекты по ассортименту товаров                                     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 данной методической разработке рассматривается проблема, связанная с обучением по профессии «Коммерсант в торговле». Раскрыты направления совершенствования методики проведения уроков производственного обучения с применением новых форм обучения с целью активизации самостоятельной мыслительно-познавательной деятельности обучающихся и повышения профессионального мастер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Методический материал может оказать помощь мастерам производственного обучения в организации эффективного учебного процесса. В работе приведены авторские приемы разработки структуры и содержание урока в условиях, когда процесс обучения осложнен недостатком учебной литературы и высокой информационной загруженностью обучаю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 своей педагогической работе широко применяю разнообразные виды самостоятельной деятельности обучающихся как основы развития общих и профессиональных компетенций обучающихся. В течение последних 3 лет внедряю активные формы обучения и наблюдаю положительные результаты. Повышается качество обучения, успешно формируются общие и профессиональные компетенции обучающихся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ТЕОРЕТИЧЕСКАЯ ЧА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Будущих специалистов необходимо готовить к непрерывному образованию и самообразованию, формировать у них потребность самостоятельно приобретать и пополнять свои знания, умело и быстро ориентироваться в потоке технической, справочной и научной информации. Этого можно добиться через самостоятельную работу, в процессе которой значительно улучшается память, активизируется внимание, развиваются воображение, мышление,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мостоятельную работу можно использовать при изучении нового материала, закреплении знаний, умений и навыков. Она может иметь различные формы, которые зависят от дидактических целей урока, содержания учебного материала, уровня подготовки и восприят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741760"/>
                          <a:chOff x="0" y="0"/>
                          <a:chExt cx="640080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96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5200" y="0"/>
                            <a:ext cx="11296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ая ра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1296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ово-исследов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ск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1645200"/>
                            <a:ext cx="11296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-цион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е технолог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920" y="1645200"/>
                            <a:ext cx="11296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3520" y="1645200"/>
                            <a:ext cx="112896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орных конспек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1120" y="1645200"/>
                            <a:ext cx="11296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конспект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ми элемент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15.9pt" coordorigin="0,0" coordsize="10080,4318">
                <v:rect id="shape_0" stroked="f" o:allowincell="f" style="position:absolute;left:0;top:0;width:1007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7" stroked="t" o:allowincell="f" style="position:absolute;left:504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504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504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503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504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7" fillcolor="#bbe0e3" stroked="t" o:allowincell="f" style="position:absolute;left:4150;top:0;width:177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ая рабо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0;top:2591;width:177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ово-исследов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ская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2075;top:2591;width:177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-цион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е технолог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4151;top:2591;width:177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6226;top:2591;width:1777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орных конспек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8301;top:2591;width:177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конспектам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ми элемента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и выборе заданий для самостоятельной работы на уроках производственного обучения учитываю индивидуальные способности обучающихся, темп работы каждого, определяю объем, основную и вспомогательную части. Очень важно, чтобы для меня обучающиеся с низким темпом работы завершали основную часть задания на уроке.</w:t>
      </w:r>
    </w:p>
    <w:p>
      <w:pPr>
        <w:pStyle w:val="Normal"/>
        <w:rPr/>
      </w:pPr>
      <w:r>
        <w:rPr>
          <w:sz w:val="28"/>
          <w:szCs w:val="28"/>
        </w:rPr>
        <w:tab/>
        <w:t>Сильным обучающимся предлагаю выполнить задание на уроке, более слабым - выполнить основной опорный конспект, а остальное доделать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ффективным методом закрепления нового материала являются опорные конспекты открытого и закрытого типа, позволяющие охватить большое количество информации, установить связь между видами учебной информации, последовательность ее усв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ип опорного конспекта зависит от изучаемого материала, темы, поставленных целей. Поэтому информация в нем может быть представлена в условных обозначениях, символах, отдельных словах, схемах, а также в виде небольшого текста, образующего как бы второй эшелон опоры в виде гипер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проверке и закреплении знаний обучающихся использую следующие виды контрол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орный, чтобы выявить, насколько прочно, ими усвоен материал опорного конспект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стовый контроль в различных вариа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ю активизацию самостоятельной деятельности обучающихся с использованием следующих методических приемо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ноуровневые тестовые задания для контроля знаний и умений с использованием средств ИК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ко-ориентированное обучение в ходе работы обучающихся в парах, группах, бригада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обучающимися поисковой работы для маркетинговых исследований  по брендовым товарам ведущих поставщи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ая, групповая работа обучающихся по решению проблемных и нестандартных ситуаций из реальной жизни в ходе обслуживания покупателей в магазин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подготовка обучающимися презентаций по ассортименту брендовых продовольственных товар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щита электронных презентаций обучающихся с помощью мультимедийного проек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ая отработка профессиональных приемов по определению качества товаров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бота с ГОСТ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работка и закрепление приемов консультирования покупателей с демонстрацией правил работы на слайсере и упаковка това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а п/о Козловой С. 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уппа 3-3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«Коммерсант в торговле»</w:t>
      </w:r>
    </w:p>
    <w:p>
      <w:pPr>
        <w:pStyle w:val="Normal"/>
        <w:rPr/>
      </w:pPr>
      <w:r>
        <w:rPr>
          <w:b/>
          <w:sz w:val="28"/>
          <w:szCs w:val="28"/>
        </w:rPr>
        <w:t>Тема программы</w:t>
      </w:r>
      <w:r>
        <w:rPr>
          <w:sz w:val="28"/>
          <w:szCs w:val="28"/>
        </w:rPr>
        <w:t>: № 3 «Изучение ассортимента товаров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Распознавание видов и ассортимента копчёных колбас, новые технологии производ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</w:t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Обучающая</w:t>
      </w:r>
      <w:r>
        <w:rPr>
          <w:sz w:val="28"/>
          <w:szCs w:val="28"/>
        </w:rPr>
        <w:t>:  сформировать знания, умения, и навыки по изучению ассортимента, показателей качества, условий и сроков хранения копчёных колб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расширить знания, умения и навыки по консультированию покуп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обобщить знания о современных технологиях производства колб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развить у обучающихся умения выделять главное в проблеме, анализировать, делать обобщения, выводы, формировать задачи, ответы, принимать самостоятельные решения, решать проблемные ситуации, задачи, применять имеющиеся знания на практике. Развить профессиональные компетенции в соответствии с моделью выпуск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продолжить формирование активной жизненной позиции, осознанной потребности в труде, творческого начала, понимания знания мобильности профессиональ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по выполнению комплексных работ – занятие, на котором при выполнении простых или сложных работ комплексного характера формируются, закрепляются и совершенствуются умения, характерные для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 проведения</w:t>
      </w:r>
      <w:r>
        <w:rPr>
          <w:sz w:val="28"/>
          <w:szCs w:val="28"/>
        </w:rPr>
        <w:t>: - урок-презентация брендовых товаров по изучению ассортимента копчёных колбас с элементами проведения мастер-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интерактивные методы обучения на основе применения информационно-компьютер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активизация мыслительной деятельности обучающихся в результате применения практико-ориентированных методов обучения (работа в парах, малых груп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маркетинговые исследования, ситуации из реа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ровень усво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 усвоения знаний в соответствии с Госстандартом начального профессионального образования по программе «Коммерсант в торгов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учебно-производственный магазин «Элеком» ООО «</w:t>
      </w:r>
      <w:r>
        <w:rPr>
          <w:sz w:val="28"/>
          <w:szCs w:val="28"/>
          <w:lang w:val="en-US"/>
        </w:rPr>
        <w:t>Spar</w:t>
      </w:r>
      <w:r>
        <w:rPr>
          <w:sz w:val="28"/>
          <w:szCs w:val="28"/>
        </w:rPr>
        <w:t>- Влади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предметная связь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овароведение продовольственных товаров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орговые вычислен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хнология работы магазин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орудование торговых предприяти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урока: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кон «О защите прав потребителей»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осстандарт на копчёные колбасы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Правила продажи отдельных видов товаров»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туральные образцы копчёных колбас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мплексное оснащение урок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Электронная презентация учебно-производственного магазина ООО «Спар-35» по совершенствованию профессиональных компетенц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лектронная презентация брендовых товаров различных фир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клады обучающихс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орные конспект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зультаты миниисследований обучающихся в виде слайд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туации из реальной жизн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трольно-измерительные инструмент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СТы на колбасные издел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ртификаты соответствия, качественные удостоверения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Тестовые задани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рговое оборудование: слайсер, горячий стол, электронные весы, магнитная доска и динамическое пособие с комплектом тестов-заданий и др.</w:t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  <w:szCs w:val="28"/>
        </w:rPr>
        <w:t>Используемая литератур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2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овароведение продовольственных товаров     А.М. Новикова</w:t>
      </w:r>
    </w:p>
    <w:p>
      <w:pPr>
        <w:pStyle w:val="Normal"/>
        <w:numPr>
          <w:ilvl w:val="2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новы торговли. Розничная торговля.     О. А. Щур</w:t>
      </w:r>
    </w:p>
    <w:p>
      <w:pPr>
        <w:pStyle w:val="Normal"/>
        <w:numPr>
          <w:ilvl w:val="2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Журнал «Новое в торговле»    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3. Ход урока:</w:t>
      </w:r>
    </w:p>
    <w:p>
      <w:pPr>
        <w:pStyle w:val="Normal"/>
        <w:rPr/>
      </w:pPr>
      <w:r>
        <w:rPr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301"/>
        <w:gridCol w:w="295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рок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астера п/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ый момен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иней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дежурного о готовности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водный инструк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установка учебно-познав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проведению урока руководителя п/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ют доклад обучающегос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ение и обоснование темы и целей урока в соответствии Госстандарта по профессии «Коммерсант в торгов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ю практического занятия является закрепить знания, умения, навыки видов и ассортимента копчёных колбас, отличительные особенности, показателей качества, расшифровка маркировочных обозначений, умению давать правдивую рекомендацию покупат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навыки подготовки к продаже, нарез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ссийском рынке появляется всё больше новых продуктов, возрастает рекламная активность, происходит рост потребления более качественной, дорогой продукции, а некоторые производители пытаются выпускать «новинки» по принципу поразить оригинальностью. На сегодняшний момент сегмент колбасных изделий по учебному магазину «Элеком» ООО «Спар-Владимир» занимает 45% объёма всего рынка мясных товаров. Рейтинг по продаже этой группы товаров систематически повыш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яет слово руководителю п/о управляющей универсама Евграфовой Е.О. «О работе с практикантами по развитию профессиональных компетенций обучающих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 слово обучающемуся «Об истории колбасы» с применением слайд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запомин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смотрят слайды, задают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доклад, дополняют, смотрят слай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Актуализация опорных знаний по заданию «Распознавание видов и ассортимента полукопчёных колбас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активизации познавательной деятельности обучающихся, творческого мышления, 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ет натуральные образцы, нормативные док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дит на экран тестовые задания 2 уровня по теме предыдущего урока, ситуации из реальной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облемный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 и скажите, чем отличаются полукопчёные колбасы от варён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/о анализирует, обобщает, дополняет ответы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натуральными образцами, нормативными докум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виды и ассорти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 определяют качество, согласно ГО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чают на вопросы тестов с применением ИКТ, магнитной д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, анализируют, делают выводы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Изуч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резентация исследовательской работы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электронном виде по материалам поисковой работы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чества, работа с натуральными образцами, ГОСТам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обучающихся с КМ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мся было дано задание провести маркетинговое мини-исследование по изучению спроса копчёных колба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зготовителя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частоте потребления колбасных         изде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/о анализирует, обобщает ответы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роблемные вопрос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урока вы должны ответить на 3 вопро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копчёные колб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окалорий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остоя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 храня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учения нового материала с целью активизации, развития самостоятельной деятельности, развития творческого потенциала обучающихся предлагается работа в малых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инструктаж по применению мультимедийного проекта по презентации подготовл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облемный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 и скажите, какие виды колбас имеются в продаже в зависимости от технологии производ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задание обучающимся самостоятельно отобрать ассортимент копчёных колбас в соответствии с поставщ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, обобщает результаты работы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облемный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отличительные особенности копчёных колбас по внешним призн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, анализирует, обобщает, дополня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облемный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 и скажите, какие копчёные колбасы будут дольше храниться и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пределить качество колбас, сделать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ответы обучающихся, обобщ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роблемный вопрос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недопустимые пороки копчёных колбас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информируют о результатах исследовательской работы в виде слайдов и графиков, делают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результаты поисковой работы по подбору материалов для презентации брендовых товаров ведущих поставщиков на современном рын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О «Микояновский мясокомбин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Дмитрогор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О «Царицынский мясокомбин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О «Стародворские колба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ету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ассортиментом, сравнивают, обобщ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ют, сравнивают, 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мощи мультимедийного проектора обучающиеся информируют о результатах поисковой работы по изучению покупательского спроса в зависимости от стоимости колб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ют, анализируют, сравнивают, 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устируют, определяют качество, делают вы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, делают выводы, отвечают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Закрепление материала с элементами проведения мастер-класса с применением ИК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дать консультацию на копчёные колбасы, подготовить к продаже и продемонстрировать правила нарезки и упак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ответить обучающихся на заданные вопросы в начал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ет ответы обучающихся. Делает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подготовку колбас к продаже, дают консультацию, проверяют сроки годности, условия хранения. Демонстрируют приёмы нарезки на слайс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ют, отвечают, обобщают, сравнивают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Самостоятельная работа и текущий инструктаж.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тановка на рабочие места согласно графи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мощи в организации рабочего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ение правил по технике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соблюдения правил прода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работа с обучающимися по выполнению слож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приёмов выполнения работ на современном торговом оборудовании: слайсере, фасовочно-упаковочном оборуд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за работой со стороны торгового 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мощи в консультировании покуп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технических навыков по расшифровке маркировок, организация работы по выкладке тов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аивают передовые методы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ют правила техники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ют покупателей, консультируют о составе и использовании тов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яют витрины, изучают ассортимент, соблюдают правила продажи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Заключительный инструктаж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едение итогов работы за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анализ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ение лучших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ор типичных ошибок и методов их уст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ление оц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со следующей те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е на дом: сделать конспект по теме «Копчёные колбасы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т учёт работы за день. Оформляют дневники. Получают индивидуальные задания на д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анная технология обучения, дополненная моими методическими приемами, позволяет развив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выки использования теоретических знаний в практической деятельности обучающих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самостоятельно решать проблемные ситу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самостоятельно искать, анализировать и отбирать необходимую информац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ует формированию общих и профессиональных компетенций в соответствии с моделью выпускника по профессии «Коммерсант в торгов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еречень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закон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О защите прав потребителей» ФЗ-2 от 09.01. 1996 с изменениями и дополнениями от 17.12.1999 ФЗ-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М. Новикова «Товароведение и организация торговли продовольственными товарами» - Москва, Издательский центр «Академия», 2000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А.Тимофеева «Товароведение продовольственных товаров»- Ростов-на-Дону, издательство «Феникс», 2001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.С. Голубкина «Розничная торговля продовольственными товарами. Товароведение и технология» - Москва, издательский центр «Академия»,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.И. Чупрасова «Современные технологии в образовании»- Владивосток, 2000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.И. Щукина «Педагогические проблемы формирования познавательных интересов учащихся»- М., 1998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                                                                                                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10150" cy="3929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0460" cy="3966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0460" cy="3997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0460" cy="3846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Изучение ассортимента копченых колба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арено-копченые колбасы</w:t>
      </w:r>
      <w:r>
        <w:rPr>
          <w:sz w:val="28"/>
          <w:szCs w:val="28"/>
        </w:rPr>
        <w:t xml:space="preserve"> сначала варят, а потом подвергают копчению. Содержат больше специй, чем вареные колбасы. В отличие от вареных колбас (в которых фарш представляет сплошную массу) варено-копченые колбасы могут состоять из мелких кусочков определенного размера. В качестве добавок используют молоко, сливки, муку, шпик и крахмал. Срок хранения в холодильнике не более 2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: 10-17% белка, 30-40% 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етическая ценность на 100 г: 350-410 к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ырокопченые (твердокопченые) колбасы</w:t>
      </w:r>
      <w:r>
        <w:rPr>
          <w:sz w:val="28"/>
          <w:szCs w:val="28"/>
        </w:rPr>
        <w:t xml:space="preserve"> не подвергаются термической обработке, холодное копчение происходит при 20-25 градусах, мясо подвергается ферментации и обезвоживанию. Созревание сырокопченых колбас длится не менее 30-40 суток. Сырокопченые колбасы содержат наибольшее количество спе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: 13-28% белка, 28-57% ж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етическая ценность на 100г: 340-570 к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ыровяленые колбасы</w:t>
      </w:r>
      <w:r>
        <w:rPr>
          <w:sz w:val="28"/>
          <w:szCs w:val="28"/>
        </w:rPr>
        <w:t xml:space="preserve"> изготавливают из сортов мяса высшего качества в результате длительной сушки, без копчения. В фарш добавляются специи, мед, конь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теме: «Изучение ассортимента полукопченых колб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копченые колбасы </w:t>
      </w:r>
      <w:r>
        <w:rPr>
          <w:sz w:val="28"/>
          <w:szCs w:val="28"/>
        </w:rPr>
        <w:t xml:space="preserve">(содержание влаги- 35-60%). Нежная консистенция достигается за счет добавления достаточного количества шпика и грудинки. В рецептуру колбас высших сортов входит преимущественно жилованное говяжье мясо, полужирная свинина и свиной шпик. При производстве низших сортов добавляют мясную обрезь, мясо свиных и говяжьих голов, белковый стабилизатор, крахмал или пшеничную муку. </w:t>
      </w:r>
      <w:r>
        <w:rPr>
          <w:b/>
          <w:sz w:val="28"/>
          <w:szCs w:val="28"/>
        </w:rPr>
        <w:t>Отличается высокой питательн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Изучение ассортимента колбасных издел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ы колбасных издел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ставание оболочки, морщинистость, налет соли, наличие плесени на поверхности батонов, закал, слипы, наплывы фарша над оболочкой, недостаточная плотность колбас, пустоты в фарше, сломанные батоны, наличие в колбасах высшего сорта кусочков шпика или грудинки желт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Изучение ассортимента колбасных издел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нарезки колбасных издел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резку колбасных изделий производят вручную или режущими машинами – слайсерами. При нарезке колбас твердого копчения вручную используют гастрономические ножи с длиной полотна 30-34 см, шириной полотна 4-5 см. При нарезке прочих колбас и мясных деликатесов вручную, используют гастрономические ножи с длиной полотна 30-35 см, шириной полотна 2,5- 3 см, для ливерных колбас – ножи с коротким узким лез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делочная доска должна быть из твердых пород дерева длина- 60см, ширина- 30см, толщина- 5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нарезке вручную необходимо правильно держать нож_ большой палец правой руки на обухе ножа (у места соединения его с полотном), остальные четыре пальца обхватывают ручку ножа, пальцы левой руки находятся сверху батона, полусогнутые в первом суставе, регулируют толщину ломтей, большой палец поддерживает батон сб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продаже отрезать товар на весах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0460" cy="3997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0460" cy="3757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0460" cy="3997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Изучение ассортимента колбасных издел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резайте колбасу по углом 45 градусов - это раскроет все вкусы мясного деликате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льзя хранить сырокопченые колбасы в полиэтиленовом пакете, рискуете потерять вкус и аромат продук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зать колбасу лучше острозаточенным ножом на деревянной дос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басу по правилам этикета следует есть за столом так же как кусковое мясо - ножом и вилкой. Если колбаса подана неочищенной, то ее следует очистить на тарелке ножом и вилк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хую колбасу едят с кожицей.</w:t>
      </w:r>
      <w:r>
        <w:br w:type="page"/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й 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Изучение ассортимента копченых колба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альная сырокопченая колб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 этикетке даны полные сведения о продукте: состав, пищевая ценность, условия хранения, срок годности, адрес производител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рез аппетитный, с красивым «рисунком» - фарш не серый, а красноватый, кусочки шпика распределены равномерно, без «наплывов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кус приятный, слегка острый, солоноватый, с выраженным ароматом копчения и пряност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 упаковке присутствует знак «Без ГМО» - это значит, что колбаса сделана без использования генетически модифицированных организм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 этикетке указано название колбасы, ГОСТ или ТУ. Если в продукте с ТУ присутствует «гостовское» название с приставкой, значит, колбаса приближена к ГОСТу.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Батон колбасы ровный, плотный, сухой, немного морщинистый. Оболочка не поврежд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й 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Изучение ассортимента копченых колба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им из важных процессов в процессе измельчения является охлаждение фарша. Это операция необходима, потому что при достаточно высокой скорости измельчения мяса и при относительно высокой температуре мясопродуктов (35-38 градусов С) сохранившаяся часть микрофлоры и патогенные микроорганизмы начинают интенсивно развиваться. Для того чтобы этого не происходило, в фарш добавляют холодную воду или чешуйчатый лед, который получают с помощью специального оборудования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jc w:val="center"/>
        <w:rPr>
          <w:rFonts w:ascii="Arial CYR" w:hAnsi="Arial CYR" w:cs="Arial CYR"/>
          <w:b/>
          <w:b/>
          <w:bCs/>
          <w:color w:val="333333"/>
          <w:sz w:val="22"/>
          <w:szCs w:val="22"/>
        </w:rPr>
      </w:pPr>
      <w:r>
        <w:rPr>
          <w:rFonts w:cs="Arial CYR" w:ascii="Arial CYR" w:hAnsi="Arial CYR"/>
          <w:b/>
          <w:bCs/>
          <w:color w:val="333333"/>
          <w:sz w:val="22"/>
          <w:szCs w:val="22"/>
        </w:rPr>
      </w:r>
    </w:p>
    <w:p>
      <w:pPr>
        <w:pStyle w:val="Normal"/>
        <w:spacing w:lineRule="atLeast" w:line="288"/>
        <w:jc w:val="center"/>
        <w:rPr>
          <w:rFonts w:ascii="Arial CYR" w:hAnsi="Arial CYR" w:cs="Arial CYR"/>
          <w:b/>
          <w:b/>
          <w:bCs/>
          <w:color w:val="333333"/>
          <w:sz w:val="22"/>
          <w:szCs w:val="22"/>
        </w:rPr>
      </w:pPr>
      <w:r>
        <w:rPr>
          <w:rFonts w:cs="Arial CYR" w:ascii="Arial CYR" w:hAnsi="Arial CYR"/>
          <w:b/>
          <w:bCs/>
          <w:color w:val="333333"/>
          <w:sz w:val="22"/>
          <w:szCs w:val="22"/>
        </w:rPr>
      </w:r>
    </w:p>
    <w:p>
      <w:pPr>
        <w:pStyle w:val="Normal"/>
        <w:spacing w:lineRule="atLeast" w:line="288"/>
        <w:jc w:val="center"/>
        <w:rPr>
          <w:rFonts w:ascii="Arial CYR" w:hAnsi="Arial CYR" w:cs="Arial CYR"/>
          <w:b/>
          <w:b/>
          <w:bCs/>
          <w:color w:val="333333"/>
          <w:sz w:val="28"/>
          <w:szCs w:val="28"/>
        </w:rPr>
      </w:pPr>
      <w:r>
        <w:rPr>
          <w:rFonts w:cs="Arial CYR" w:ascii="Arial CYR" w:hAnsi="Arial CYR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88"/>
        <w:jc w:val="center"/>
        <w:rPr>
          <w:rFonts w:ascii="Arial CYR" w:hAnsi="Arial CYR" w:cs="Arial CYR"/>
          <w:b/>
          <w:b/>
          <w:bCs/>
          <w:color w:val="333333"/>
          <w:sz w:val="28"/>
          <w:szCs w:val="28"/>
        </w:rPr>
      </w:pPr>
      <w:r>
        <w:rPr>
          <w:rFonts w:cs="Arial CYR" w:ascii="Arial CYR" w:hAnsi="Arial CYR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88"/>
        <w:jc w:val="center"/>
        <w:rPr>
          <w:rFonts w:ascii="Arial CYR" w:hAnsi="Arial CYR" w:cs="Arial CYR"/>
          <w:b/>
          <w:b/>
          <w:bCs/>
          <w:color w:val="333333"/>
          <w:sz w:val="28"/>
          <w:szCs w:val="28"/>
        </w:rPr>
      </w:pPr>
      <w:r>
        <w:rPr>
          <w:rFonts w:cs="Arial CYR" w:ascii="Arial CYR" w:hAnsi="Arial CYR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88"/>
        <w:jc w:val="center"/>
        <w:rPr>
          <w:rFonts w:ascii="Arial CYR" w:hAnsi="Arial CYR" w:cs="Arial CYR"/>
          <w:b/>
          <w:b/>
          <w:bCs/>
          <w:color w:val="333333"/>
          <w:sz w:val="28"/>
          <w:szCs w:val="28"/>
        </w:rPr>
      </w:pPr>
      <w:r>
        <w:rPr>
          <w:rFonts w:cs="Arial CYR" w:ascii="Arial CYR" w:hAnsi="Arial CYR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88"/>
        <w:jc w:val="center"/>
        <w:rPr>
          <w:rFonts w:ascii="Arial CYR" w:hAnsi="Arial CYR" w:cs="Arial CYR"/>
          <w:b/>
          <w:b/>
          <w:bCs/>
          <w:color w:val="333333"/>
          <w:sz w:val="28"/>
          <w:szCs w:val="28"/>
        </w:rPr>
      </w:pPr>
      <w:r>
        <w:rPr>
          <w:rFonts w:cs="Arial CYR" w:ascii="Arial CYR" w:hAnsi="Arial CYR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88"/>
        <w:jc w:val="center"/>
        <w:rPr>
          <w:rFonts w:ascii="Arial CYR" w:hAnsi="Arial CYR" w:cs="Arial CYR"/>
          <w:b/>
          <w:b/>
          <w:bCs/>
          <w:color w:val="333333"/>
          <w:sz w:val="28"/>
          <w:szCs w:val="28"/>
        </w:rPr>
      </w:pPr>
      <w:r>
        <w:rPr>
          <w:rFonts w:cs="Arial CYR" w:ascii="Arial CYR" w:hAnsi="Arial CYR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88"/>
        <w:jc w:val="center"/>
        <w:rPr>
          <w:rFonts w:ascii="Arial CYR" w:hAnsi="Arial CYR" w:cs="Arial CYR"/>
          <w:b/>
          <w:b/>
          <w:bCs/>
          <w:color w:val="333333"/>
          <w:sz w:val="28"/>
          <w:szCs w:val="28"/>
        </w:rPr>
      </w:pPr>
      <w:r>
        <w:rPr>
          <w:rFonts w:cs="Arial CYR" w:ascii="Arial CYR" w:hAnsi="Arial CYR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88"/>
        <w:jc w:val="center"/>
        <w:rPr>
          <w:rFonts w:ascii="Arial CYR" w:hAnsi="Arial CYR" w:cs="Arial CYR"/>
          <w:b/>
          <w:b/>
          <w:bCs/>
          <w:color w:val="333333"/>
          <w:sz w:val="28"/>
          <w:szCs w:val="28"/>
        </w:rPr>
      </w:pPr>
      <w:r>
        <w:rPr>
          <w:rFonts w:cs="Arial CYR" w:ascii="Arial CYR" w:hAnsi="Arial CYR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88"/>
        <w:jc w:val="center"/>
        <w:rPr>
          <w:rFonts w:ascii="Arial CYR" w:hAnsi="Arial CYR" w:cs="Arial CYR"/>
          <w:b/>
          <w:b/>
          <w:bCs/>
          <w:color w:val="333333"/>
          <w:sz w:val="28"/>
          <w:szCs w:val="28"/>
        </w:rPr>
      </w:pPr>
      <w:r>
        <w:rPr>
          <w:rFonts w:cs="Arial CYR" w:ascii="Arial CYR" w:hAnsi="Arial CYR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88"/>
        <w:jc w:val="center"/>
        <w:rPr>
          <w:rFonts w:ascii="Arial CYR" w:hAnsi="Arial CYR" w:cs="Arial CYR"/>
          <w:b/>
          <w:b/>
          <w:bCs/>
          <w:color w:val="333333"/>
          <w:sz w:val="28"/>
          <w:szCs w:val="28"/>
        </w:rPr>
      </w:pPr>
      <w:r>
        <w:rPr>
          <w:rFonts w:cs="Arial CYR" w:ascii="Arial CYR" w:hAnsi="Arial CYR"/>
          <w:b/>
          <w:bCs/>
          <w:color w:val="333333"/>
          <w:sz w:val="28"/>
          <w:szCs w:val="28"/>
        </w:rPr>
        <w:t>Опорный конспект</w:t>
      </w:r>
    </w:p>
    <w:p>
      <w:pPr>
        <w:pStyle w:val="Normal"/>
        <w:spacing w:lineRule="atLeast" w:line="288"/>
        <w:jc w:val="center"/>
        <w:rPr>
          <w:rFonts w:ascii="Arial CYR" w:hAnsi="Arial CYR" w:cs="Arial CYR"/>
          <w:bCs/>
          <w:color w:val="333333"/>
          <w:sz w:val="28"/>
          <w:szCs w:val="28"/>
        </w:rPr>
      </w:pPr>
      <w:r>
        <w:rPr>
          <w:rFonts w:cs="Arial CYR" w:ascii="Arial CYR" w:hAnsi="Arial CYR"/>
          <w:bCs/>
          <w:color w:val="333333"/>
          <w:sz w:val="28"/>
          <w:szCs w:val="28"/>
        </w:rPr>
        <w:t>По теме: «Изучение ассортимента копченых колбас»</w:t>
      </w:r>
    </w:p>
    <w:p>
      <w:pPr>
        <w:pStyle w:val="Normal"/>
        <w:spacing w:lineRule="atLeast" w:line="288"/>
        <w:jc w:val="center"/>
        <w:rPr>
          <w:rFonts w:ascii="Arial CYR" w:hAnsi="Arial CYR" w:cs="Arial CYR"/>
          <w:b/>
          <w:b/>
          <w:bCs/>
          <w:color w:val="333333"/>
          <w:sz w:val="28"/>
          <w:szCs w:val="28"/>
        </w:rPr>
      </w:pPr>
      <w:r>
        <w:rPr>
          <w:rFonts w:cs="Arial CYR" w:ascii="Arial CYR" w:hAnsi="Arial CYR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88"/>
        <w:jc w:val="center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ЧТО НЕОБХОДИМО ЗНАТЬ О ВЫКЛАДКЕ КОЛБАСНЫХ ИЗДЕЛИЙ </w:t>
      </w:r>
    </w:p>
    <w:p>
      <w:pPr>
        <w:pStyle w:val="Style15"/>
        <w:spacing w:lineRule="atLeast" w:line="288"/>
        <w:rPr>
          <w:sz w:val="28"/>
          <w:szCs w:val="28"/>
        </w:rPr>
      </w:pPr>
      <w:r>
        <w:rPr>
          <w:rFonts w:cs="Arial CYR" w:ascii="Arial CYR" w:hAnsi="Arial CYR"/>
          <w:b/>
          <w:bCs/>
          <w:color w:val="333333"/>
          <w:sz w:val="28"/>
          <w:szCs w:val="28"/>
        </w:rPr>
        <w:t>   </w:t>
      </w:r>
      <w:r>
        <w:rPr>
          <w:rFonts w:cs="Arial CYR" w:ascii="Arial CYR" w:hAnsi="Arial CYR"/>
          <w:color w:val="333333"/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Отдел колбасных изделий и мясных деликатесов размещают в глубине торгового зала, что обеспечивает проходимость потребителей через всю площадь магазина.</w:t>
        <w:br/>
        <w:br/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2. Рядом с колбасной продукцией могут размещаться сыры соленья и салаты. В небольших магазинах и павильонах с колбасами может находиться хлебобулочная и виноводочная продукция.</w:t>
      </w:r>
    </w:p>
    <w:p>
      <w:pPr>
        <w:pStyle w:val="Style15"/>
        <w:spacing w:lineRule="atLeast" w:line="288"/>
        <w:rPr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3. Не рекомендуется выкладывать рядом с деликатесами и колбасами мясные полуфабрикаты, так как это - совершенно различные группы товаров.</w:t>
      </w:r>
    </w:p>
    <w:p>
      <w:pPr>
        <w:pStyle w:val="Style15"/>
        <w:spacing w:lineRule="atLeast" w:line="288"/>
        <w:rPr>
          <w:sz w:val="28"/>
          <w:szCs w:val="28"/>
        </w:rPr>
      </w:pPr>
      <w:r>
        <w:rPr>
          <w:color w:val="333333"/>
          <w:sz w:val="28"/>
          <w:szCs w:val="28"/>
        </w:rPr>
        <w:t>   </w:t>
      </w:r>
      <w:r>
        <w:rPr>
          <w:color w:val="333333"/>
          <w:sz w:val="28"/>
          <w:szCs w:val="28"/>
        </w:rPr>
        <w:t xml:space="preserve">4. Колбасные изделия рекомендуется выкладывать на прилавке по производителю, что позволяет лучше представить ассортимент товара и выделить торговую марку. Выделение каждой торговой марки крупными яркими табличками позволит покупателю сразу найти интересующий его товар. </w:t>
      </w:r>
    </w:p>
    <w:p>
      <w:pPr>
        <w:pStyle w:val="Style15"/>
        <w:spacing w:lineRule="atLeast" w:line="288"/>
        <w:rPr>
          <w:sz w:val="28"/>
          <w:szCs w:val="28"/>
        </w:rPr>
      </w:pPr>
      <w:r>
        <w:rPr>
          <w:color w:val="333333"/>
          <w:sz w:val="28"/>
          <w:szCs w:val="28"/>
        </w:rPr>
        <w:t>   </w:t>
      </w:r>
      <w:r>
        <w:rPr>
          <w:color w:val="333333"/>
          <w:sz w:val="28"/>
          <w:szCs w:val="28"/>
        </w:rPr>
        <w:t>5. Выкладка по разновидностям и категориям одного и того же вида позволит покупателю сравнить стоимость и внешний вид продукции разных производителей.</w:t>
      </w:r>
    </w:p>
    <w:p>
      <w:pPr>
        <w:pStyle w:val="Style15"/>
        <w:spacing w:lineRule="atLeast" w:line="288"/>
        <w:rPr>
          <w:sz w:val="28"/>
          <w:szCs w:val="28"/>
        </w:rPr>
      </w:pPr>
      <w:r>
        <w:rPr>
          <w:color w:val="333333"/>
          <w:sz w:val="28"/>
          <w:szCs w:val="28"/>
        </w:rPr>
        <w:t>   </w:t>
      </w:r>
      <w:r>
        <w:rPr>
          <w:color w:val="333333"/>
          <w:sz w:val="28"/>
          <w:szCs w:val="28"/>
        </w:rPr>
        <w:t>6. Выкладку на горизонтальном прилавке рекомендуют начинать с вареных ветчин, продолжая вареными сосисками, вареными колбасами, колбасой типа "сервелат", варено - копчеными колбасами, заканчивая сырокопчеными колбасами и ветчинами.</w:t>
      </w:r>
    </w:p>
    <w:p>
      <w:pPr>
        <w:pStyle w:val="Style15"/>
        <w:spacing w:lineRule="atLeast" w:line="288"/>
        <w:rPr>
          <w:sz w:val="28"/>
          <w:szCs w:val="28"/>
        </w:rPr>
      </w:pPr>
      <w:r>
        <w:rPr>
          <w:color w:val="333333"/>
          <w:sz w:val="28"/>
          <w:szCs w:val="28"/>
        </w:rPr>
        <w:t>   </w:t>
      </w:r>
      <w:r>
        <w:rPr>
          <w:color w:val="333333"/>
          <w:sz w:val="28"/>
          <w:szCs w:val="28"/>
        </w:rPr>
        <w:t xml:space="preserve">7. Каждая ассортиментная позиция должна иметь хотя бы по одному разрезанному поперек образцу для демонстрации покупателям. Колбасы с широким диаметром разделываются поперек под прямым углом, а колбасы с меньшим диаметром - под углом 45 . </w:t>
      </w:r>
    </w:p>
    <w:p>
      <w:pPr>
        <w:pStyle w:val="Style15"/>
        <w:spacing w:lineRule="atLeast" w:line="288"/>
        <w:rPr>
          <w:sz w:val="28"/>
          <w:szCs w:val="28"/>
        </w:rPr>
      </w:pPr>
      <w:r>
        <w:rPr>
          <w:color w:val="333333"/>
          <w:sz w:val="28"/>
          <w:szCs w:val="28"/>
        </w:rPr>
        <w:t>   </w:t>
      </w:r>
      <w:r>
        <w:rPr>
          <w:color w:val="333333"/>
          <w:sz w:val="28"/>
          <w:szCs w:val="28"/>
        </w:rPr>
        <w:t xml:space="preserve">8. 80% от реализуемого магазинами объема колбасных изделий отпускается через прилавок. Поэтому рекомендовано в супермаркетах и универсамах реализовать продукцию, как через прилавок, так и выкладывать порционно на холодильные стеллажи или холодильные ванны в отделах самообслуживания. Каждая из этих системы продаж рассчитана на разного покупателя. </w:t>
      </w:r>
    </w:p>
    <w:p>
      <w:pPr>
        <w:pStyle w:val="Style15"/>
        <w:spacing w:lineRule="atLeast" w:line="288" w:before="280" w:after="280"/>
        <w:rPr>
          <w:sz w:val="28"/>
          <w:szCs w:val="28"/>
        </w:rPr>
      </w:pPr>
      <w:r>
        <w:rPr>
          <w:sz w:val="28"/>
          <w:szCs w:val="28"/>
        </w:rPr>
        <w:t>   </w:t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7230"/>
        </w:tabs>
        <w:ind w:left="7230" w:hanging="7230"/>
      </w:pPr>
      <w:rPr/>
    </w:lvl>
    <w:lvl w:ilvl="1">
      <w:start w:val="2"/>
      <w:numFmt w:val="decimal"/>
      <w:lvlText w:val="%1.%2"/>
      <w:lvlJc w:val="left"/>
      <w:pPr>
        <w:tabs>
          <w:tab w:val="num" w:pos="7230"/>
        </w:tabs>
        <w:ind w:left="7230" w:hanging="7230"/>
      </w:pPr>
      <w:rPr/>
    </w:lvl>
    <w:lvl w:ilvl="2">
      <w:start w:val="1"/>
      <w:numFmt w:val="decimal"/>
      <w:lvlText w:val="%1.%2.%3"/>
      <w:lvlJc w:val="left"/>
      <w:pPr>
        <w:tabs>
          <w:tab w:val="num" w:pos="7230"/>
        </w:tabs>
        <w:ind w:left="7230" w:hanging="7230"/>
      </w:pPr>
      <w:rPr/>
    </w:lvl>
    <w:lvl w:ilvl="3">
      <w:start w:val="1"/>
      <w:numFmt w:val="decimal"/>
      <w:lvlText w:val="%1.%2.%3.%4"/>
      <w:lvlJc w:val="left"/>
      <w:pPr>
        <w:tabs>
          <w:tab w:val="num" w:pos="7230"/>
        </w:tabs>
        <w:ind w:left="7230" w:hanging="7230"/>
      </w:pPr>
      <w:rPr/>
    </w:lvl>
    <w:lvl w:ilvl="4">
      <w:start w:val="1"/>
      <w:numFmt w:val="decimal"/>
      <w:lvlText w:val="%1.%2.%3.%4.%5"/>
      <w:lvlJc w:val="left"/>
      <w:pPr>
        <w:tabs>
          <w:tab w:val="num" w:pos="7230"/>
        </w:tabs>
        <w:ind w:left="7230" w:hanging="7230"/>
      </w:pPr>
      <w:rPr/>
    </w:lvl>
    <w:lvl w:ilvl="5">
      <w:start w:val="1"/>
      <w:numFmt w:val="decimal"/>
      <w:lvlText w:val="%1.%2.%3.%4.%5.%6"/>
      <w:lvlJc w:val="left"/>
      <w:pPr>
        <w:tabs>
          <w:tab w:val="num" w:pos="7230"/>
        </w:tabs>
        <w:ind w:left="7230" w:hanging="7230"/>
      </w:pPr>
      <w:rPr/>
    </w:lvl>
    <w:lvl w:ilvl="6">
      <w:start w:val="1"/>
      <w:numFmt w:val="decimal"/>
      <w:lvlText w:val="%1.%2.%3.%4.%5.%6.%7"/>
      <w:lvlJc w:val="left"/>
      <w:pPr>
        <w:tabs>
          <w:tab w:val="num" w:pos="7230"/>
        </w:tabs>
        <w:ind w:left="7230" w:hanging="72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30"/>
        </w:tabs>
        <w:ind w:left="7230" w:hanging="72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30"/>
        </w:tabs>
        <w:ind w:left="7230" w:hanging="723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27:00Z</dcterms:created>
  <dc:creator>владимир</dc:creator>
  <dc:description/>
  <cp:keywords/>
  <dc:language>en-US</dc:language>
  <cp:lastModifiedBy>МАМА</cp:lastModifiedBy>
  <cp:lastPrinted>2010-09-23T21:46:00Z</cp:lastPrinted>
  <dcterms:modified xsi:type="dcterms:W3CDTF">2013-02-13T17:52:00Z</dcterms:modified>
  <cp:revision>11</cp:revision>
  <dc:subject/>
  <dc:title/>
</cp:coreProperties>
</file>