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Части речи (обобщение)</w:t>
      </w:r>
    </w:p>
    <w:p>
      <w:pPr>
        <w:pStyle w:val="Normal"/>
        <w:rPr/>
      </w:pPr>
      <w:r>
        <w:rPr>
          <w:sz w:val="28"/>
          <w:szCs w:val="28"/>
        </w:rPr>
        <w:t>Цели урока: проверить у учащихся усвоение частей р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мение отличать одну часть  от  дру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общить знания  по пройденному матери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звенел и смолк звон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ется ур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за парты дружно с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 доску посмотр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топис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 е р л и о п  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какие две группы можно разделить данные букв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гласные и согласны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оставьте цепочки из гласных бук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 И О           О И Е           И О Е        Е О 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теперь составим цепочки из согласных бук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 р л п д      г  р л п д         г р л д п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Закончить строчки до конца, письмо безотрывное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в доске запис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…вод, р…бята, в…рона, х…роший, б…ж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ставьте пропущенную бук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ите части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слово лишнее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темы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мы отправимся путешествовать по большой стране, которая называется «Части речи» . Давайте посмотрим на карту и определим наш маршр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станции нам встретя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садимся поудобнее и отправляемся в пу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ём гудок, поехал поез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имание! Внимание! Подъезжаем к станции «Имя существительно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нам рарешили остановку, вы должны дать определение – что такое имя существительн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вайте погуляем по этой станции и вспомним, что мы знаем об этой части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карт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елите на две груп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так раздели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какие вопросы отвечают эти группы существительных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сь слов в тетрадь в два столб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?                            Ч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полните в каждый столбик по два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ка дети работают, на доске появляется запись и сказочный герой Незнайка.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очка валя ела рыб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проверьте, правильно ли Незнайка написал предло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исправим его ошиб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слова надо писать с большой букв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айте попращаемся с этой частью речи и отправимся дальше в пу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ехали. ( Дети выстаиваются поровозиком друг за другом и едут между рядов имитируя поез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имание! Внимание! Приближаемся к следующей станции «Глагол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йте определение, что такое глаго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доске запис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жит, летит, несётся, мчится, смею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ливаются, хихикают, хохоч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тавьте вопрос к первой группе слов, а теперь ко второй групп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какие вопросы могут отвечать глагол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ись под диктовку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ует холодный вет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глаголы в предлож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прощаемся со станцией «Глагол» и отправляемся в путь. Поех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Внимание! Внимание! Снова станция у нас на пути. Давайте прочтём её название «Имя прилагательно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вы знаете об имени прилагательн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оске запис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, больной, бол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говая, бег, беж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арить, жаркое, жа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роз, морозить, мороз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прилагательные среди этих слов, запишите слова с вопрос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А теперь отправляемся на последнюю станцию, которая называется «Итогова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части речи вы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бозначает каждая часть реч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какие вопросы отвечает каждая часть реч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ходу опроса на доске появляется зап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.                                 Глаг.                          Пр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мет                           действие                     признак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?                                  Что делает?                 Как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?                                  Чтоделают?                 Кака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акое?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ак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на партах у вас лежат карт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пределите слова в три столбика по частям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полните в каждый столбик по три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имена существительные, прилагательные, глаг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что сегодня закрепили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нравилось ли вам путешеств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чка – 1                                          карточка –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а,бегать, рыжая                              снег, заходит, лё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ра, синие, рисуют                            голубой, девочка, зимн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л, большой, вкусное                      осина, закружил, по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л, мальчик, хорошие                     горькая, муха, поех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андаш, обедали, узкий                  чистое, рубить, зелё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left="360" w:hanging="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left="360" w:hanging="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left="360" w:hanging="0"/>
        <w:rPr>
          <w:sz w:val="44"/>
          <w:szCs w:val="32"/>
        </w:rPr>
      </w:pPr>
      <w:r>
        <w:rPr>
          <w:sz w:val="44"/>
          <w:szCs w:val="32"/>
        </w:rPr>
      </w:r>
    </w:p>
    <w:sectPr>
      <w:type w:val="nextPage"/>
      <w:pgSz w:w="18298" w:h="14256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1:16:00Z</dcterms:created>
  <dc:creator>User</dc:creator>
  <dc:description/>
  <cp:keywords/>
  <dc:language>en-US</dc:language>
  <cp:lastModifiedBy>Master</cp:lastModifiedBy>
  <dcterms:modified xsi:type="dcterms:W3CDTF">2012-02-09T14:33:00Z</dcterms:modified>
  <cp:revision>6</cp:revision>
  <dc:subject/>
  <dc:title/>
</cp:coreProperties>
</file>