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.И.О. учител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Фролова Марина Ивановна_</w:t>
      </w:r>
      <w:r>
        <w:rPr>
          <w:sz w:val="28"/>
          <w:szCs w:val="28"/>
        </w:rPr>
        <w:t xml:space="preserve"> МОУ «Емельян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_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_____________. 3. </w:t>
      </w: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:   русский язы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  <w:gridCol w:w="7549"/>
      </w:tblGrid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непроизносимыми согласными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роль урока в изучаемой теме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рок  по теме «Непроизносимые согласные в корне с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рока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зовательные:</w:t>
            </w:r>
            <w:r>
              <w:rPr>
                <w:sz w:val="28"/>
                <w:szCs w:val="28"/>
              </w:rPr>
              <w:t xml:space="preserve"> познакомить детей с непроизносимыми согласными Л, Т, В, Д в корн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идеть особенность слов с непроизносимыми согласными и находить такие слова среди других с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вместе с детьми способ проверки непроизносимых согласных, сформировать общий прием умственных действий при написании слов с непроизносимыми согласными в корне. Учить делать выводы и обобщения при изучении новой темы, фиксировать выводы в виде алгоритм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развивать орфографическую зоркость, внимание, память, наблюдательность, любознательность, силу воли, речь детей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воспитывать интерес к русскому языку, уважительные отношения друг к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5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ции: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щиеся должны 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правила правописания слов с изученными орфограммам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видеть в словах изученные орфограммы по их опознавательным признакам (без введения этого понятия), правильно писать слова с непроизносимыми согласны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ладеть способами проверки согласных в корне; писать слова с непроверяемыми написаниями по программ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ладеть способом проверки орфограмм путём использования разных информационных источников; находить и исправлять ошибки в словах с изученными орфограмм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правильно списывать слова, предложения, проверять написанно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менять слова синоним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ботать в групп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ести самостоятельный диалог учащихся между собой по поводу решения учебной задачи. 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1152"/>
              <w:jc w:val="both"/>
              <w:rPr/>
            </w:pPr>
            <w:r>
              <w:rPr>
                <w:sz w:val="28"/>
                <w:szCs w:val="28"/>
              </w:rPr>
              <w:t>компьютер,   проектор, экран,   сигнализаторы</w:t>
            </w:r>
          </w:p>
          <w:p>
            <w:pPr>
              <w:pStyle w:val="Normal"/>
              <w:ind w:left="1512" w:hanging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уществления обратной связи, опорные таблицы, карточки.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работы:    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; фронтальная, групповая,  самостоятельная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ы: 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иллюстративный, исследовательский, частично-поисковый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практикум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чевой деятельности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, говорение, письмо, чт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Характеристика этапов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4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104"/>
        <w:gridCol w:w="2622"/>
        <w:gridCol w:w="4047"/>
        <w:gridCol w:w="3648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  <w:tab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-цион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мент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 ли ты начать ур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ь на мес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ь в поряд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, ручка и тетрад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у нас девиз та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что надо, под рук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готовность к уроку, настроиться на работу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готовность к уроку, нацеливает на плодотворн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ют готовность к уроку, настраиваются на   работу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уро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ребята случилось что-то страш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ли все наши учеб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же нам изучить новую т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ите, на доске, висит какой - то конверт…. В нём диск. Давайте, посмотрим, что здесь такое. Вставим диск в компьюте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это? Это Кикимора-непогодушка. Смотрите послание от неё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Сегодня я проведу у вас урок. Я предлагаю вам  несколько заданий. Справитесь с ними – отдам вам ваши учебники, не справитесь не видать вам их больше никогда. Ну, что, попутешествуем? Кикимора- непогодушк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интересовать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ключение учеников в активн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же нам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можете ли вы справ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м надо работать, чтобы выполнить все задания?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ь задания и вернуть учеб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е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жно, активно, старательно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8"/>
                <w:szCs w:val="28"/>
              </w:rPr>
              <w:t>Чистопи-сание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36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 экране(2 слайд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ind w:left="36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 К  Х  М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В  </w:t>
            </w:r>
            <w:r>
              <w:rPr>
                <w:b/>
                <w:sz w:val="28"/>
                <w:szCs w:val="28"/>
                <w:u w:val="single"/>
              </w:rPr>
              <w:t>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Т</w:t>
            </w:r>
            <w:r>
              <w:rPr>
                <w:sz w:val="28"/>
                <w:szCs w:val="28"/>
              </w:rPr>
              <w:t xml:space="preserve">  Н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З  С  Ц  </w:t>
            </w:r>
            <w:r>
              <w:rPr>
                <w:b/>
                <w:sz w:val="28"/>
                <w:szCs w:val="28"/>
                <w:u w:val="single"/>
              </w:rPr>
              <w:t>В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u w:val="single"/>
              </w:rPr>
              <w:t>Л</w:t>
            </w:r>
            <w:r>
              <w:rPr>
                <w:sz w:val="28"/>
                <w:szCs w:val="28"/>
              </w:rPr>
              <w:t xml:space="preserve">  Ф  Ч  Р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испытание на внимание.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Найдите  в столбике лишнюю букву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аписать буквы  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дтв  влд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рекция внимания и мыслительных операц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-Найдите  в столбике лишнюю букву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Что общего у них?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- Как такие буквы называются, вы должны узнать на уроке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  буква, которая обозначает  согл., непарн, звук звон., 2- Д-звон., парн., 3 – Т- глухой, парный, В- звонкий, пар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Л,Д,Т,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3"/>
                <w:szCs w:val="23"/>
              </w:rPr>
              <w:t xml:space="preserve">. </w:t>
            </w:r>
            <w:r>
              <w:rPr>
                <w:rStyle w:val="Emphasis"/>
                <w:i w:val="false"/>
                <w:sz w:val="28"/>
                <w:szCs w:val="28"/>
              </w:rPr>
              <w:t>Актуали-зация и пробное учебное действие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263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5pt,20.75pt" to="190.95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142875</wp:posOffset>
                      </wp:positionV>
                      <wp:extent cx="723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pt,11.25pt" to="130.55pt,1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(3 слайд)  «Я люблю,  когда на улице </w:t>
            </w:r>
            <w:r>
              <w:rPr>
                <w:b/>
                <w:sz w:val="28"/>
                <w:szCs w:val="28"/>
              </w:rPr>
              <w:t>ненасный</w:t>
            </w:r>
            <w:r>
              <w:rPr>
                <w:sz w:val="28"/>
                <w:szCs w:val="28"/>
              </w:rPr>
              <w:t xml:space="preserve"> день.   </w:t>
            </w:r>
            <w:r>
              <w:rPr>
                <w:b/>
                <w:sz w:val="28"/>
                <w:szCs w:val="28"/>
              </w:rPr>
              <w:t>Сонцэ</w:t>
            </w:r>
            <w:r>
              <w:rPr>
                <w:sz w:val="28"/>
                <w:szCs w:val="28"/>
              </w:rPr>
              <w:t xml:space="preserve"> не светит. </w:t>
            </w:r>
            <w:r>
              <w:rPr>
                <w:b/>
                <w:sz w:val="28"/>
                <w:szCs w:val="28"/>
              </w:rPr>
              <w:t>Ужас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усна</w:t>
            </w:r>
            <w:r>
              <w:rPr>
                <w:sz w:val="28"/>
                <w:szCs w:val="28"/>
              </w:rPr>
              <w:t xml:space="preserve"> кругом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работаем в группах. Задание: расшифровать транскрипцию слов  и записать их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выполненной работ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е за рабо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работаем в группах. Задание: расшифровать транскрипцию слов  и записать их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, как вы справились с зад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крипция слова была одна. А как вы написал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озникает вопро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т на доске знак вопрос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уппам 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редъявляют за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-разному. Одни написали буквы «т», «л», другие –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з вас прав? Как писать? (учебная проблема как вопрос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-ние  причины затрудне-ния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Работа со словар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явлен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огда вы не знаете, как писать, куда надо обрат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лянем в словарь. (с.7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же был пра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чему многие ошиблись и написали без буквы «т», «л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ем транскрип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носится звуки «т», «л»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чит они как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сный или соглас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, что мы сейчас нового узнали?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 надо писат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нц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т, кто написал с буквой «т»-ненастный, грустн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 буквой «Л» -солн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» не было в транскрип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х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оизнося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роизносимы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вают согласные звуки, которые пишутся, но не произносятся. Они назыв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ми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  урок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темы 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догадался, какую тему мы начинаем изучать сегод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 (фиксирует темы на доске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роизносимые»</w:t>
            </w:r>
          </w:p>
        </w:tc>
      </w:tr>
      <w:tr>
        <w:trPr>
          <w:trHeight w:val="290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а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каждым учеником  собственной цели  в предстоящей учебной деятельност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дачи вы поставите перед собой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ьный 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      Повтор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      Узн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       Научи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ть уже имеющиеся у нас знания и умения правописания безударных гласных и парных согласных в корне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ть о новой орфограмме в кор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ся применять полученные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построе-ния проекта выхода из затрудне-ния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 по проверке непроизносимых согласны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ировка темы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цели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ировка способа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их словах звуки «пропадают», когда мы их произносим. Такие звуки  в русском языке называются непроизносим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проверить слова с непроизносимыми согласными?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е детей (на основании знаний орфограмм кор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обрать проверочное слово так, чтобы непроизносимая гласная стала произносимой (слышалась ясно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ипотез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4 слайд)Объяснение правописания слов на экр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.це», «ненас.ный», «ужас.ный», «грус.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ести правило проверки непроизносимой соглас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бор средств для построения нового знания Составление алгоритм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вайте попробуем объяснить правописание слов на экр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.це», «ненас.ный», «ужас.ный», «грус.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надо сделать со словом солнц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так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подобрал другое слов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в тетрад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ышко – солнц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едем правило проверки непроизносимой соглас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пара слов лишня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жно подобрать однокоренное слово так, чтобы непроизносимый звук стал слыш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-ние алгорит-ма проверки непроиз-носимого соглас-ног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оставление алгоритм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ести сло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, есть ли в нем непроизносимый согласный зву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подбери однокоренное проверочное слово, где согласный произносится четко и ясн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написание и обозначь орфограмм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детям вывести алгоритм проверки слов с непроизносимой согласной в кор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дят алгоритм проверки слов с непроизносимой согласной в кор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еализации построенного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слайд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 вы такие догадливые  – дам вам небольшую подсказку как их проверить»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-правил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й в словах встреч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жасные согла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и не произнося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что писать не ясно на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тобы знать, как пис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до слово изменя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 за звуком непонят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ыстро гласную искать.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знакомиться со стихотворением –правилом для лучшего запоминания способа проверки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со стихотворением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ются запомнить стихотворение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-ное закрепле-ние с прогова-риванием во внешне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бей мяч в воро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7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(6 слайд)</w:t>
            </w:r>
          </w:p>
          <w:p>
            <w:pPr>
              <w:pStyle w:val="Normal"/>
              <w:ind w:left="540" w:hanging="7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«А умеете ли вы играть в футбол?</w:t>
            </w:r>
          </w:p>
          <w:p>
            <w:pPr>
              <w:pStyle w:val="Normal"/>
              <w:ind w:left="540" w:hanging="7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1. Чтоб ошибок избежать, </w:t>
            </w:r>
          </w:p>
          <w:p>
            <w:pPr>
              <w:pStyle w:val="Normal"/>
              <w:ind w:left="54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Зоркость будем развивать.</w:t>
            </w:r>
          </w:p>
          <w:p>
            <w:pPr>
              <w:pStyle w:val="Normal"/>
              <w:ind w:left="54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В работе проверить можешь сам </w:t>
            </w:r>
          </w:p>
          <w:p>
            <w:pPr>
              <w:pStyle w:val="Normal"/>
              <w:ind w:left="54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Своё внимание к словам».</w:t>
            </w:r>
          </w:p>
          <w:p>
            <w:pPr>
              <w:pStyle w:val="Normal"/>
              <w:ind w:left="540" w:hanging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БЛЕС…НЫЙ, ЗВЁЗ…НЫЙ, РАДОС…НЫЙ, ИНТЕРЕС…НЫЙ, ПРЕКРАС…НЫЙ,           ОПАС…НЫЙ, ВКУС…НЫЙ, КАПУС…НЫЙ, СЧАС…ЛИВЫЙ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вило проверки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Слова, где согласная не пишетс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ервичное закрепл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алгорит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говаривание во внешней реч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</w:p>
          <w:p>
            <w:pPr>
              <w:pStyle w:val="Normal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right="43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ны ворота с буквами Д и Т, на мячиках написаны слова с пропущенными буквами. Распределить слова по нужным воротам с названием проверочных слов.</w:t>
            </w:r>
          </w:p>
          <w:p>
            <w:pPr>
              <w:pStyle w:val="Normal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ячики, не попали ни в какие воро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 интересный,  прекрасный,  опасный, так к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обходимо помнить, чтобы избежать ошибок при написании слов с непроизносимыми соглас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м  стихотворение, в котором говориться о том, как проверить слова с непроизносимыми согласным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выбор слов по алгоритм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Интересный,  прекрасный,  опасный, так как в них нет непроизносимой согласно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вод</w:t>
            </w:r>
            <w:r>
              <w:rPr>
                <w:sz w:val="28"/>
                <w:szCs w:val="28"/>
              </w:rPr>
              <w:t>: Не во всех словах надо писать непроизносимые согласные. Всякий раз, если написание вызывает сомнение, нужно подбирать проверочн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й в словах встреч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жасные согла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и не произнося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что писать не ясно на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 знать, как напис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о слово измен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 звуком непонят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стро гласную ис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ботали отли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ть пора сей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рядка к нам привы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 приходит в клас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 определении слов с непроизносимой согласной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зываю слова, если в слове пишется непроизносимая согласная, то хлопаем, а если нет - присед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ный, радостный, несча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й, прелестный, прекрас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ный, злостный, вкусный, чудес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й, местный, ч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в слове пишется непроизносимая согласная -  хлопают, а если нет - присед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амосто-ятельная работа с самопро-веркой  и взаимо-проверкой по эталону</w:t>
            </w:r>
            <w:r>
              <w:rPr>
                <w:sz w:val="28"/>
                <w:szCs w:val="28"/>
                <w:u w:val="single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слайд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учите карточки и выполните задание, если сможете»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Словарная работа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/>
            </w:pPr>
            <w:r>
              <w:rPr>
                <w:color w:val="FF0000"/>
                <w:sz w:val="28"/>
                <w:szCs w:val="28"/>
              </w:rPr>
              <w:t xml:space="preserve">КАРТОЧКИ. </w:t>
            </w:r>
            <w:r>
              <w:rPr>
                <w:sz w:val="28"/>
                <w:szCs w:val="28"/>
              </w:rPr>
              <w:t xml:space="preserve">Замени одним словом, близким по смыслу, где есть непроизносимая согласная. 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тем взаимопроверка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3260" w:leader="none"/>
              </w:tabs>
              <w:ind w:left="540" w:hanging="0"/>
              <w:rPr/>
            </w:pPr>
            <w:r>
              <w:rPr>
                <w:sz w:val="28"/>
                <w:szCs w:val="28"/>
              </w:rPr>
              <w:t xml:space="preserve">Отчёт о проверке. 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326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пособа пров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мостоятельное выполнение  учащимися заданий на новый способ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проверка учащимися своих решений по этал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ситуации успеха для каждог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Раз, два, три, четыре                            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326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нается игра.                                 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3260" w:leader="none"/>
              </w:tabs>
              <w:ind w:left="540" w:hanging="0"/>
              <w:rPr/>
            </w:pPr>
            <w:r>
              <w:rPr>
                <w:sz w:val="28"/>
                <w:szCs w:val="28"/>
              </w:rPr>
              <w:t>Вы теперь не просто дети.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326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теперь –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 какому слову не смогли подобрать проверочное  слов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ловарное слово, его написание надо запомнить или проверять по словар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даний: подбирают близкие по значению слова, по алгоритму проверяют написание слов с непроверяемыми соглас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лова «лестница»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-кое зад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А сейчас, творческо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о «пошевелить мозгам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бейтесь на группы. У каждой группы на карточках даны предложения. Замените выделенные слова подходящими по смыслу синонимами с непроизносимыми согласным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ного зада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нового способа действия с ранее изучен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ровка ранее сформированных ум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пользоваться карточками – подсказками, чтобы проконтролировать свое решение. В тетради записать предложения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исывают  предложения,  заменяя выделенные слова подходящими по смыслу синонимами с непроизносимыми согласным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лек-сия учебной деятель-ности на урок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ее испытание. Вспомните изученный на уроке материа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усво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деятельност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ерь входит наряженный в Кикимору ученик и возвращает учеб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цы, ребята, вы достойно справились со всеми заданиями и заслужили похвалы. Я возвращаю вам учебники и надеюсь, что они помогут вам в изучении русского языка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лексия  и самооценка учащимися своей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отнесение учащимися своих целей и 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       Планирование учащимися целей дальнейшей деятельност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помним,  какие буквы мы писали на чистописа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именно и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орфограммой мы познаком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верить непроизносимый согласный в корн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ите свои успехи в листе само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урок для вас прошел плодотворно, и вы остались довольны своими знаниями, умениями, действиями, закрась зелёным цв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урок прошел хорошо, но могло быть и лучше – жел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уж если совсем напрасно было потрачено время на уроке, то – ч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т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и могут быть на месте непроизносимых согласных в кор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жно подобрать однокоренное слово так, чтобы непроизносимый звук стал слыш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асибо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ш-нее задание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  №52 с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 – Написать пословицы со словами, содержащими непроизносимые согласные в корне слов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изучен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шление, речь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задание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выполнению, если буду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80" w:leader="none"/>
          <w:tab w:val="left" w:pos="32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2280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ящий повелевать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 при встрече, окружающее пространство имеющий отношение к звездам, печальный рассказ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ное торжеств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урые дни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е светило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центральный орган    кровообращения </w:t>
            </w:r>
            <w:r>
              <w:rPr>
                <w:color w:val="000000"/>
                <w:sz w:val="28"/>
                <w:szCs w:val="28"/>
              </w:rPr>
              <w:t xml:space="preserve">приспособление, по которому поднимаются вверх и спускаются вниз.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..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..ству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.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...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..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..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с..ные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.нце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..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..н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1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ади веселое лето. Прошла красивая золотая осень. Стоят дождливые дни глухой осени. Порывистый ветер срывает с деревьев последние листья. 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настные 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здней 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ростный 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достное 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удесная 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2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лесу страшная грязь. Желтые и алые листья уже потемнели. Они лежат на земле отвратительной скользкой массой. Ночью редко можно увидеть необыкновенное в огнях небо. 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асные 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образной 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красное 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вездное 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3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убой свод скрывают серые тучи. Привет, утреннее солнышко! Но зря низкое светило хочет удержать теплую погоду. Часто случаются ночные заморозки – первые посланцы близкой зимы. 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бесный 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равствуй 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сно 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лнце 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3.</w:t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1065"/>
        <w:gridCol w:w="924"/>
        <w:gridCol w:w="6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амооценк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могу объяснить, какие согласные звуки называю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л правило, чтобы не ошибитьс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и слов решал орфографические зада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памят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словарн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ре помогал составл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л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ноклас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работал на уроке и прави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чал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93" w:right="363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Это мой стиль2"/>
    <w:basedOn w:val="Normal"/>
    <w:qFormat/>
    <w:pPr>
      <w:ind w:firstLine="540"/>
      <w:jc w:val="both"/>
    </w:pPr>
    <w:rPr>
      <w:rFonts w:ascii="Arial" w:hAnsi="Arial" w:cs="Arial"/>
      <w:b/>
      <w:i/>
      <w:iCs/>
      <w:color w:val="00CCFF"/>
      <w:spacing w:val="20"/>
      <w:sz w:val="4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9:17:00Z</dcterms:created>
  <dc:creator>user</dc:creator>
  <dc:description/>
  <cp:keywords/>
  <dc:language>en-US</dc:language>
  <cp:lastModifiedBy>user</cp:lastModifiedBy>
  <dcterms:modified xsi:type="dcterms:W3CDTF">2012-02-09T14:40:00Z</dcterms:modified>
  <cp:revision>9</cp:revision>
  <dc:subject/>
  <dc:title>1</dc:title>
</cp:coreProperties>
</file>