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 конспект урока по черчению «Сечения и разрезы» 9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умений и навыков работы по представлению, стимулирование положительной мотивации в ознакомлении выполнения чертежей с построением разре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ъяснить, что такое разрез, показать на конкретных примерах необходимость выполнения разрезов, назначение разрезов, их классификацию, правила выполнения и обозначения. Объяснить в чем различие между разрезом и сеч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ть наглядно-образное представление о получении фигуры сечения в разрезах. Формировать понятие разреза как изображения. Выработать навык в выполнении и чтении чертежей содержащих разрезы. Активизация мышления учащихся и развитие их познавательных способностей, умение анализировать форму деталей, выявление их сходства и различий и взаимного соответствия, формирование абстрактного мышления. Закрепление навыков грамотного изображения пропорций, конструктивного строения, графического исполнения чертежа содержащего разре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интерес к изучению новых способов изображения, вызвать желание создать аккуратный графически правильно выполненный чертеж. Соблюдение техники безопасности на уроке, чистота рабочего места. Экологическое воспит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 (проверка знаний, усвоение новых, применение), с использованием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учебно-творческ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нтерактивный (объяснительно-иллюстративный, демонстрационный, проблемно-развивающий, алгоритмический).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ентация, компьютер, медиапроектор,  таблица технических детале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онный момент. Эмоциональный настрой.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у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йдёт ребятам вп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грамотно  черт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зрезы  получат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теста по теме «сечения»;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  </w:t>
      </w:r>
      <w:r>
        <w:rPr/>
        <w:drawing>
          <wp:inline distT="0" distB="0" distL="0" distR="0">
            <wp:extent cx="379095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показано получение разреза. Деталь мысленно рассекается секущей плоскостью, передняя часть детали, расположенная между зрителем и секущей плоскостью, как бы удаляется. Оставшаяся часть проецируется на фронтальную плоскость прое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фигура сечени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аяся в секущей плоскости и входящая в состав разрез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бводится сплошной основной толстой линией и выделяется штрихов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что находится за секущей плоскостью, считается видимым и поэтому изображается сплошной толстой основной лин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онтальный разрез) рис.176</w:t>
        <w:br/>
      </w:r>
      <w:r>
        <w:rPr/>
        <w:drawing>
          <wp:inline distT="0" distB="0" distL="0" distR="0">
            <wp:extent cx="349440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ущая плоскость параллельна фронтальной плоскости проекций. Она разрезает деталь, и мы видим внутреннюю форму этой детали. Получили фронтальный разрез. Разрезы используются для показа внутренней формы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з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азывается изображение, полученное при мысленном рассечении детали одной или несколькими секущими плоскостями. В разрезах показывается то, что получается в секущей плос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ртежах используются простые и сложные разре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стыми разрезами называются такие разрезы, которые получены при мысленном рассечении детали одной секущей плоскост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жными разрезами называются разрезы, полученные при мысленном рассечении детали двумя и большим количеством плоскостей (по школьной программе не изучаю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разрезов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онтальный, горизонтальный, профи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м разрезом называется разрез, полученный при мысленном рассечении детали секущей плоскостью, параллельной фронтальной плоскости прое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оризонтальный разрез) рис.178</w:t>
        <w:br/>
      </w:r>
      <w:r>
        <w:rPr/>
        <w:drawing>
          <wp:inline distT="0" distB="0" distL="0" distR="0">
            <wp:extent cx="340106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зонтальным разрезом называется разрез, полученный при мысленном рассечении детали секущей плоскостью, параллельной горизонтальной плоскости прое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фильный разрез) рис. 179 </w:t>
        <w:br/>
      </w:r>
      <w:r>
        <w:rPr/>
        <w:drawing>
          <wp:inline distT="0" distB="0" distL="0" distR="0">
            <wp:extent cx="337121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ьным разрезом называется разрез, полученный при мысленном рассечении детали секущей плоскостью, параллельной профильной плоскости прое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выполнения разре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зы выполняются в проекционной связи с другими изображениями чертеж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зы выполняются вместо и на месте соответствующего вида, например: фронтальный разрез выполняется вместо вида спереди и располагается на его месте, горизонтальный разрез выполняется вместо вида сверху и на его мест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, какого – либо разреза не влечет за собой изменения других в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обозначения разре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зы на чертеже обозначаются, но есть случаи, когда обозначение не нанос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кущая плоскость совпадает с плоскостью симметрии детали, то разрез на чертеже не обозначается (рис. 176, 178, 179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. 18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914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сли секущая плоскость не совпадает с плоскостью симметрии детали, то разрез обозначается. Положение секущей плоскости показывают штрихами разомкнутой линии. К штрихам разомкнутой линии на расстоянии 2-3 мм от внешнего края ставят стрелки, указывающие направление взгляда. С внешней стороны стрелок пишут прописные буквы русского алфавита. Изображение разреза подписывается надписью типа: А-А, Б-Б, В-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247390" cy="207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фронтально просто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омочь учащимся усвоить отличие разреза от с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мышления учащихся и развитие их познавательных способ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зображению, на котором даны виды, сечение, разрезы и наглядные изображения трех разных, но сходных по форме деталей. Поиски решения, связанные со сравнением изображений, выполненных разными способами, требуют анализа формы деталей, выявление их сходства и взаимного соответст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личие разреза от сеч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чение отличается от разреза тем, что в сечении показывают то, что входит в секущую плоскость, а разрез, что входит в секущую плоскость и то, что остается за не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Закрепление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ля закре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зображения используют для выявления внутренней формы издел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определение понятию «разрез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разрезы называются простым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ростые разрез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теста «Соответствие чертежа и разреза» стр. 176, рис.18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ие оцен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Домашне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170-176,. зад. №5-8 выполнить в рабочей 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5:00Z</dcterms:created>
  <dc:creator>Loner-XP</dc:creator>
  <dc:description/>
  <cp:keywords/>
  <dc:language>en-US</dc:language>
  <cp:lastModifiedBy>Loner-XP</cp:lastModifiedBy>
  <dcterms:modified xsi:type="dcterms:W3CDTF">2013-02-17T09:26:00Z</dcterms:modified>
  <cp:revision>2</cp:revision>
  <dc:subject/>
  <dc:title/>
</cp:coreProperties>
</file>