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рок по те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дна и две буквы Н в суффиксах имён прилагательных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 закрепить умения и навыки правописания Н, нн в суффиксах имён прилагательных, развитие у учащихся способности устанавливать причинно-следственные отношения и осознанно подходить к выбору Н и НН в суффиксах прилагатель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р: отработка умения работы с текстом, развитие устной и письменной речи школь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ежающее: развитие способностей решать задания ЕГЭ: цепочка слов, сочинение-рассуждение, изобразительно-выразительные средства язы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Ход урока.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темы и целей урока, запись числа и темы в тетрадях.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изученного теоретического материа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ать правило «Правописание Н, НН в суффиксах имён прилагательных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ния по вариантам: 2 человека за доской, остальные самостоятель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ариант: привести и записать примеры прил., в суффиксах которых пишется одна 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ариант: привести и записать примеры прил., в суффиксах которых пишется Н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одному слову на каждый суффик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(сначала с места, затем – у дос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ть слова-исклю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: составить со словами-исключениями пред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Н писали в словах-исключения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– Теперь, когда мы хорошо повторили теорию, закрепим материал на пись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доски: записать цепочки слов, объяснить их правопис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ник, длинный, жестя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лянный, серебряный, оловян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иный, овсяный, кухон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ный, общественный, собствен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ний, весенний, соломен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дите в каждой цепочке лишнее слово, обоснуйте свой выбор: по какому признаку оно является лишн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.о., сделайте вывод: что необходимо учитывать при выборе Н, НН в суффиксах прил.? (часть речи, часть слова, суффикс, искл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 с текстом. (Тексты на столах ученик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тём текс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его сердито, и волны стекля..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олнце из сини тума..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валось – и встали в сияньи Киж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ором резьбы деревя..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ча..ый тот остров, здесь дышат сквозь с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ё..ые травы одни да камень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казка, пришло из свяще..ых времё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ы драгоце..ой виден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его – онежское озер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жи – остров с деревянными церквями, построенными без единого гвозд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ём текс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ите его основные мыс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аглавь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картину рисует поэт? Каким вам представился остров? Церкви в Кижа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даря каким художественным средствам автору удалось нарисовать картину? Выпишем эти средства. ( 1 чел у дос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теты: Онего сердито, волны свежи, синь туманная, времена священные, краса драгоцен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цетворения: солнце прорвалось, Кижи встали, травы и камни дышат сквозь сон, виденье приш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: Краса как сказ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ва роль этих средств в текст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амостоятельно и 1 чел.  За доской: выписать слова с пропущенными буквами, объяснить выбор орфограм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бота с репродукцией  Левитана «Над вечным покоем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им репродук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а ней изображен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м и запишем словосочетания сущ.* прил. (желательно с суффиксами, в которых выбор Н, НН), помогающие описать эту картину. Объяснить правописание изученной орф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ел. У дос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ая резьба, пустынное место, туманная синь, белоснежные облака, чудодейственный воздух, белокаменные стены, искусные мастера, вечный по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и худ. Средствами являются записанные прилагательны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ридумаем сравнения: как лебедь, словно сказка, как часо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лицетворения: плывёт храм, парит в небе; история живёт, небо дыш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: итак, мы повторили теоретический материал по теме: «Одна и две буквы н в суффиксах прил.», закрепили на письме . Но слова не существуют вне текста, поэтому нам надо научиться писать связные текс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домашнее задание будет таки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сочинение-рассуждение по картине Левитана «Над вечным покоем» на тему: «Зачем нужно беречь храмы?», используя опорные слова, отобранные на уроке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: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ва структура текста-рассуждения?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чинении должно быть не менее 50 с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01:00Z</dcterms:created>
  <dc:creator>Sempron</dc:creator>
  <dc:description/>
  <cp:keywords/>
  <dc:language>en-US</dc:language>
  <cp:lastModifiedBy>Sempron</cp:lastModifiedBy>
  <dcterms:modified xsi:type="dcterms:W3CDTF">2012-02-22T12:01:00Z</dcterms:modified>
  <cp:revision>2</cp:revision>
  <dc:subject/>
  <dc:title/>
</cp:coreProperties>
</file>