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2 класс. Учебник М.С.Соловей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ещеря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Однокоренные слова» 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учить находить и подбирать однокоренн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любовь к Родине, родному язы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ть умения работать в парах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звивать внимание, память,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ить адекватно оценивать свою работу и корректировать свои                                                                 недоче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на каждого ученика для подбора однокоренных                                     слов;  карточки с опорными словами для слабых учащихся, экран для показа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ллиграфическая минут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р Яя Дд Оо 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ерите слово из эти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значен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ка темы. Определение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тношение слово будет иметь к нашему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ем поставить перед собой задачи, которые будем реша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 обобщает высказыва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по те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i/>
          <w:sz w:val="28"/>
          <w:szCs w:val="28"/>
        </w:rPr>
        <w:t xml:space="preserve"> Дар, подарок, под.рить, у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лова. Являются ли они однокоренными?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выбор пропущенн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еще раз «секрет корн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слова в тетрадь, выделите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- Что получится, если соединить слова между собой по смыс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таем предложе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диной мы зовем нашу страну, потому что мы здесь родились и все тут для нас ро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понимаете это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значим известные орфограммы.</w:t>
      </w:r>
    </w:p>
    <w:p>
      <w:pPr>
        <w:pStyle w:val="Normal"/>
        <w:rPr/>
      </w:pPr>
      <w:r>
        <w:rPr>
          <w:sz w:val="28"/>
          <w:szCs w:val="28"/>
        </w:rPr>
        <w:t>-Прочитайте предложение еще раз и запишите его по памяти. (Для слабых учащихся карточка с опорными сло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самопровер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дание должны выполнить еще, исходя из темы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йти однокоренные слова и выделить кор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для глаз ( следить за движущимся предметом по экр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для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торение ране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работаем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 учащихся на парте карточки-табли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и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ли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задание по карточкам (подобрать однокоренные слова и решить орфографические задачи, пользуясь «секретом корн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не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з записанных слов те, в которых звуков меньше, чем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едем звуко-буквенный разбор слова «сине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бота по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каким словом – предметом можно употребить слово «сине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ьте и запишите предложение, используя любое из словосоч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те об орфографических задачах. На месте неизвестной орфограммы-      оставляйте о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ведение и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подходит к завер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сталось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ьте себе на 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вторил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было трудно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закрепить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абота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це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/з   №292 с.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1:00Z</dcterms:created>
  <dc:creator>наталья</dc:creator>
  <dc:description/>
  <cp:keywords/>
  <dc:language>en-US</dc:language>
  <cp:lastModifiedBy>наталья</cp:lastModifiedBy>
  <dcterms:modified xsi:type="dcterms:W3CDTF">2011-10-09T17:46:00Z</dcterms:modified>
  <cp:revision>1</cp:revision>
  <dc:subject/>
  <dc:title>Русский язык</dc:title>
</cp:coreProperties>
</file>