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ословиц по темам, изучаемым на уроках русского языка в начальной школ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учащиеся знакомятся с прекрасными образцами устного народного творчества. Это пословицы и п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о ценит народ силу и значение правдивого, доброго, честного, искреннего и  твёрдого слова. Пословицы хвалят положительные качества человека, порицают его недостатки. С особой силой выражаются в пословицах любовь к Родине и  забота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овицы обогащают наш язык, придают ему выразительность, точность. Они становятся добрыми помощниками при изучении нового материала, при закреплении правил на уроках русского языка, способствуют расширению словарн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мягких и твёрдых соглас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рядок время бережё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учше в труде сгореть, чем замёрзнуть от бездель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ле труд люби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 медведя люди уча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сякий человек вперёд смотри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роз невелик, да стоять не вел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темы: «Парные звонкие и глухие согласные в конце и в середине сл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Зимою шубка не шут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шке игрушки, а мышке слёзк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 будь тороплив, а будь памятли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т лучшего дружка, чем родная матуш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зимний холод всякий молод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нег на полях – хлеб в закромах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чужих руках всё дело легко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Рыбка мелка, да уха сладка.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лаз видит, да зуб неймёт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 в бровь, а в гла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ш народ растёт из года в год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 сказки герой, а на работу слаб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Хороший друг – это настоящий клад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мер героя зовёт на подвиг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ядем рядком. да поговорим ладко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пасибо, мороз, что снега нанёс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ерпенье и труд всё перетрут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Если дружба велика, будет Родина креп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безударных гласных в корне сло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ворят в Москве, а слушают по всей стран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лот морской – границ часов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елость города берё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уда любит чистот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хороший цветок и пчела лети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языке медок, а на сердце лед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ака лает, а ветер носи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на весна цветами, а осень плод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 земли краше, чем страна наш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т герой, кто за Родину стоит гор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ша правда врагам глаза кол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прель с водою – май с траво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да на лугу – сено в стог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лесу ходи – под ноги гляд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ина красна не только хлебами, но и богатыря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оды нашей страны дружбой силь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слов с непроизносимыми соглас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достная жизнь сердце весели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храбро сражается в бою, тот честно защищает Родину сво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ловек трудолюбивый – самый счастливы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стный труд – наше богатст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ам работа – душе праздн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нивому и будни праздн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частливым и красивым делает человека рабо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ждливое лето хуже осе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сква от глаз далеко, да к сердцу близк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нце пригреет – всё поспе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 коллектива и жизнь не счаст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слов с удвоенными соглас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 коллектива большая сил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Хороша нива только у коллектив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сора до добра не доводи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субботу на работу, в воскресенье на весел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обучении правописанию слов с предлогом и пристав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начала подумай, потом говор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уд и накормит, и научи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Язык до Киева доведё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дина поучает, Родина  выручае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 край родной иди бесстрашно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темы: «Правописание слов с сочетаниями жи, ши, ча, ща, чу, щ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л начать – умей и окончи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брая слава лежит, а дурная далеко бежи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 давши слова – крепись, а давши – держис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знайка лежит, а знайка далеко бежи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дрожит, тот и бежи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 верь чужим речам, верь своим оча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Жить – Родине служи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ужой земли не хотим, но и своей не отдади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ам погибай, а товарища выруча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юбую ошибку можно исправи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ужой славой не проживёш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Жизнь правде посвяща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чужой стороне и летом холодно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с техникой дружит, тому она верно служи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 книгой жить – век не тужить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 песней дружить – и в бою не тужи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ила в мешке не утаиш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рибы ищут – по лесу рыщу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 спеши языком – торопись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слов с мягким знаком для обозначения мягкости согласног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аленькое дело лучше всякого бездел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е дела, меньше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зорьки до зорьки моряки на вахте зо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жество рождается в борь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л взять – умей от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правописания слов с разделительными ъ и  ь зна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з терпенья нет умень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з ученья нет умень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рое молчанье лучше пустой болтовн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 желанья к исполненью приложи умень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чьи сольются - река, люди соединятся – си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сна птица перьями, а человек уменья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торенье – мать учень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доровье всего дорож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ье везде найдёт применень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 большим подъёмом и спуск больш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ловицу не обойти, не объеха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стыдись говорить, коли правду хочешь объяви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ет кошка, чьё мясо съе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бы рыбку съесть, надо в воду лез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то собирает, а зима подъедае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 без книги, как птица без кры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падежных окончаний имён существительных 1-го, 2-го, 3-го скло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рые вести не лежат на мес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дата к славе ведут ученье и тру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ный товарищ – половина дорог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шей армии сыны – Родине ве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дет и на нашей улице праздн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у – время, потехе – ча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на солнце есть пят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ша сила в крепости ты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нивому Микишке всё не до книж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наружности о человеке не суд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гаче Сибири нет земли в ми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д – дело чести, славы, доблести и ге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формировании навыков правильного письма имён существительных с  шипящими на кон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помощь надейся, а сам не плоша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ящий кот мышь не поймае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учше горькая правда, чем красивая лож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дёт дождь, даст он рож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орошую речь хорошо и слуша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нижка – лучший товарищ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стом с мышь, а храбрый малыш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ка – источник знаний, знание - светоч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тем: «Личные окончания глаголов 1-го и 2-го спряжений», «Правописание не с глаголами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вда в воде не тонет, в огне не гори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асточка день начинает, а соловей кончае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лый воин не дрогнет в бо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вастун и правду скажет – ему никто не повери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ный человек не тратит много сл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рись дружно, не будет грузн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то собирает, а зима подъедае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тает – летает, да ничего не по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темы: «Личные окончания глаголов 2-го лиц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не воробей:  вылетит – не пойма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пословицы не прожив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й рукой узла не завяж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писано пером, того не вырубишь топо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жешь – не воротишь, напишешь – не сотрёшь, отрубишь – не пристави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зами горю не помож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ника не сломишь, прутья по одному все перелома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сеешь, то и пожнё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а тогда познаешь, когда на деле его узна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аешь наспех, сделаешь на см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местоим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дна у человека мать, одна у него и родин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иви для людей, поживут и люди для теб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ерой умирает, а слава его живё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рат мой, а ум у него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темы: «Неопределённая форма глагол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дела жить – только небо копт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– ум точ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шь кататься – люби и саночки вози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амо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читьс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всегда пригоди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л ошибиться – умей и по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темы: «Имя прилагательн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имнее солнце плохо грее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реги землю любимую, как мать родимую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дарная работа человека краси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 худым пойдёшь, худое и найдёш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з хорошего труда нет плод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рошим словом мир освещаетс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рошую речь хорошо и слуша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етний день за зимнюю неделю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енивой лошади любая дорога кажется дальн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8:00Z</dcterms:created>
  <dc:creator>ИННА</dc:creator>
  <dc:description/>
  <cp:keywords/>
  <dc:language>en-US</dc:language>
  <cp:lastModifiedBy>Админ</cp:lastModifiedBy>
  <dcterms:modified xsi:type="dcterms:W3CDTF">2012-02-10T20:24:00Z</dcterms:modified>
  <cp:revision>5</cp:revision>
  <dc:subject/>
  <dc:title>Классификация пословиц по темам, изучаемым на уроках русского языка в начальной школе</dc:title>
</cp:coreProperties>
</file>