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Приставки пре- и при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обро приучали прекрасную принцессу придворным привычкам, пытались приобщить: прихорашиваться на приеме, прихворнуть при прислуге, присмиреть перед презабавным принцем, перестать пристально пересматривать презенты, преспокойно принимать пристойного пристава, принципиально презирать превозвышение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 – должностное лицо, представленное к какому-нибудь делу для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Admin</dc:creator>
  <dc:description/>
  <cp:keywords/>
  <dc:language>en-US</dc:language>
  <cp:lastModifiedBy>Admin</cp:lastModifiedBy>
  <dcterms:modified xsi:type="dcterms:W3CDTF">2002-12-31T21:36:00Z</dcterms:modified>
  <cp:revision>1</cp:revision>
  <dc:subject/>
  <dc:title>                                                    Приставки пре- и при-</dc:title>
</cp:coreProperties>
</file>