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УЧЕНИЕ ГРАМОТЕ </w:t>
      </w:r>
    </w:p>
    <w:p>
      <w:pPr>
        <w:pStyle w:val="Normal"/>
        <w:jc w:val="center"/>
        <w:rPr/>
      </w:pPr>
      <w:bookmarkStart w:id="1" w:name="bookmark0"/>
      <w:r>
        <w:rPr>
          <w:rFonts w:cs="Times New Roman" w:ascii="Times New Roman" w:hAnsi="Times New Roman"/>
          <w:b/>
        </w:rPr>
        <w:t>(обучение чтению  - 93 часа)</w:t>
      </w:r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ск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 деятельности учащихся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Давайте знакомиться!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едение понятия «общение». Цель и результат речевого общения. Приветствие. Знаком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ю общения (кто с кем общается, какие слова использует)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диалоги при работе в паре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</w:t>
              <w:softHyphen/>
              <w:t>зыгрывать</w:t>
            </w:r>
            <w:r>
              <w:rPr>
                <w:rFonts w:cs="Times New Roman" w:ascii="Times New Roman" w:hAnsi="Times New Roman"/>
              </w:rPr>
              <w:t xml:space="preserve"> сценки общения героев сказок.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и любимые книжки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ь и средства речевого общения. Мы узнаем мир по именам — роль слова в общении. Имя соб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Первый школьный звонок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ст и его значение. Общение с помощью жестов. Роль слов и жестов в общении. Культура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меты по рисункам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Употреблять</w:t>
            </w:r>
            <w:r>
              <w:rPr>
                <w:rFonts w:cs="Times New Roman" w:ascii="Times New Roman" w:hAnsi="Times New Roman"/>
              </w:rPr>
              <w:t xml:space="preserve"> слова речево</w:t>
              <w:softHyphen/>
              <w:t>го этикета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слова с обобщающим значением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</w:rPr>
              <w:t xml:space="preserve"> рассказ по назван</w:t>
            </w:r>
            <w:r>
              <w:rPr>
                <w:rStyle w:val="6pt"/>
                <w:rFonts w:cs="Times New Roman" w:ascii="Times New Roman" w:hAnsi="Times New Roman"/>
                <w:sz w:val="24"/>
                <w:szCs w:val="24"/>
              </w:rPr>
              <w:t xml:space="preserve"> ибо</w:t>
            </w:r>
            <w:r>
              <w:rPr>
                <w:rFonts w:cs="Times New Roman" w:ascii="Times New Roman" w:hAnsi="Times New Roman"/>
              </w:rPr>
              <w:t xml:space="preserve"> и картинкам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лова и жесты в общении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а общения. Слова-названия конкретных предметов и слова обобщающего характера (юла — игруш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В мире природы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ые движения, позы животных; значение телодвижений и выразительных поз у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</w:rPr>
              <w:t xml:space="preserve"> сценки по сюжетам народных сказок;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наблю</w:t>
              <w:softHyphen/>
              <w:t>дать</w:t>
            </w:r>
            <w:r>
              <w:rPr>
                <w:rFonts w:cs="Times New Roman" w:ascii="Times New Roman" w:hAnsi="Times New Roman"/>
              </w:rPr>
              <w:t xml:space="preserve"> за жестами, мимикой и интонацией героев сказок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</w:rPr>
              <w:t xml:space="preserve"> эпизоды из сказок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жесты и различ</w:t>
              <w:softHyphen/>
              <w:t xml:space="preserve">ные виды интонации.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олью интонации в реч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ные виды интонации для выражения своего отношения к предмету рассказывания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ы с помощью предметов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сте</w:t>
              <w:softHyphen/>
              <w:t>пень точности выражения мысли в рассказе, составленном с помощью предметов, и в рассказе, составленном с помощью сло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Мы пришли в театр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мика и её роль в общении. Устные рассказы по мотивам известных сказок. Наблюдение над жестами и мимикой героев сказок. Словесное рис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Вспомни и расскажи сказку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онация, ее роль в общении. Наблюдение над образованием слов с переносным знач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лова или предметы?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слова и предмета, им обозначаемого. Логические упражнения: слова-названия конкретных предметов, слова обобщающего характера (животные, растения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исунки и знаки в общен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ние с использованием рисунков. Подготовка к усвоению письменной речи: рисование как способ записи со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ю общения с использованием меток, рисунков, знако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рассказ-объяснение «Как най</w:t>
              <w:softHyphen/>
              <w:t>ти дорогу» с использованием меток, знаков, символо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</w:rPr>
              <w:t xml:space="preserve"> простейшие сообщения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владевать</w:t>
            </w:r>
            <w:r>
              <w:rPr>
                <w:rFonts w:cs="Times New Roman" w:ascii="Times New Roman" w:hAnsi="Times New Roman"/>
              </w:rPr>
              <w:t xml:space="preserve"> знаково-символической деятельностью: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устные высказывания,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«записывать»</w:t>
            </w:r>
            <w:r>
              <w:rPr>
                <w:rFonts w:cs="Times New Roman" w:ascii="Times New Roman" w:hAnsi="Times New Roman"/>
              </w:rPr>
              <w:t xml:space="preserve"> их с помощью рисунков, пиктограмм или услов</w:t>
              <w:softHyphen/>
              <w:t>ных знаков (с помощью учителя)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здавать</w:t>
            </w:r>
            <w:r>
              <w:rPr>
                <w:rFonts w:cs="Times New Roman" w:ascii="Times New Roman" w:hAnsi="Times New Roman"/>
              </w:rPr>
              <w:t xml:space="preserve"> свои знаки-сим</w:t>
              <w:softHyphen/>
              <w:t>волы для обозначения парной и познавательной работы;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рав</w:t>
              <w:softHyphen/>
              <w:t>нивать</w:t>
            </w:r>
            <w:r>
              <w:rPr>
                <w:rFonts w:cs="Times New Roman" w:ascii="Times New Roman" w:hAnsi="Times New Roman"/>
              </w:rPr>
              <w:t xml:space="preserve"> их с условными знаками ь учебнике. Коллективн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</w:rPr>
              <w:t xml:space="preserve"> знаки-символы, обозначающие результаты работы, их оценку (хорошо, отлично, удовлетворительно).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сшифровывать</w:t>
            </w:r>
            <w:r>
              <w:rPr>
                <w:rFonts w:cs="Times New Roman" w:ascii="Times New Roman" w:hAnsi="Times New Roman"/>
              </w:rPr>
              <w:t xml:space="preserve"> знаки: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</w:rPr>
              <w:t xml:space="preserve"> их значение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ридумы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исовать</w:t>
            </w:r>
            <w:r>
              <w:rPr>
                <w:rFonts w:cs="Times New Roman" w:ascii="Times New Roman" w:hAnsi="Times New Roman"/>
              </w:rPr>
              <w:t xml:space="preserve"> (запись) простейшие знаки-символы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Делить </w:t>
            </w:r>
            <w:r>
              <w:rPr>
                <w:rFonts w:cs="Times New Roman" w:ascii="Times New Roman" w:hAnsi="Times New Roman"/>
              </w:rPr>
              <w:t>сообщения на слова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их количество, последова</w:t>
              <w:softHyphen/>
              <w:t>тельность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простейшие сообщения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</w:rPr>
              <w:t xml:space="preserve"> их на письме с помощью схем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</w:rPr>
              <w:t xml:space="preserve"> слово любыми сред</w:t>
              <w:softHyphen/>
              <w:t>ствами: фишками, символическим рисунком, знаком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словные знаки в городе и дома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у адресованы знаки? «Чтение» знаков (извлечение смысла значения знак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Путешествие по цветочному городу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ные знаки в городе. Составление сообщений с использованием знаков. «Чтение» зн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Знаки по охране природы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едставлений о знаках. Составление знаков по охране природы. «Запись» сказки с помощью рисунков и символов (упрощенные изображ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гадочное письмо», «Письмо в рисунках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ение представлений о слове. Составление из слов предложений, их запись с помощью рисунков (пиктограм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Мир полный звуков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усвоению звукобуквенного письма. Различение звуков речи и звуков окружающего мира. Формирование действия звукового анализа, как последовательности звуков в слове. Бусинки на нитке — наглядно-образное представление о последовательности звуков в сл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гласные и согласны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о-речевая ситуация «Моя семья». Выделение слова-предложения «Мама!» для звукового анализа; артикулирование гласных и согласных звуков, обозначение их в звуковых схемах. Модели слов, различение звучания слова и его 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один из элементов звукового анализа: интонаци</w:t>
              <w:softHyphen/>
              <w:t>онн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в словах звуки реч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</w:rPr>
              <w:t xml:space="preserve"> их последовательность с помощью бусинок, фи</w:t>
              <w:softHyphen/>
              <w:t>шек, условных обозначений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звуков в слове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гласные и согласные звуки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</w:rPr>
              <w:t xml:space="preserve"> их 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характеризовать. Сравни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</w:rPr>
              <w:t>твёрдые и мягкие согласные звуки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условные знаки для их обозначения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</w:rPr>
              <w:t xml:space="preserve"> структуру слова: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</w:rPr>
              <w:t xml:space="preserve"> его значение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заполнять</w:t>
            </w:r>
            <w:r>
              <w:rPr>
                <w:rFonts w:cs="Times New Roman" w:ascii="Times New Roman" w:hAnsi="Times New Roman"/>
              </w:rPr>
              <w:t xml:space="preserve"> звуковые схемы (самосто</w:t>
              <w:softHyphen/>
              <w:t>ятельно и в паре)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слова по звучанию;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</w:rPr>
              <w:t xml:space="preserve"> группы слов с одинаковым звуком в начале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одбирать </w:t>
            </w:r>
            <w:r>
              <w:rPr>
                <w:rFonts w:cs="Times New Roman" w:ascii="Times New Roman" w:hAnsi="Times New Roman"/>
              </w:rPr>
              <w:t>слова с искомым звуком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Фиксировать</w:t>
            </w:r>
            <w:r>
              <w:rPr>
                <w:rFonts w:cs="Times New Roman" w:ascii="Times New Roman" w:hAnsi="Times New Roman"/>
              </w:rPr>
              <w:t xml:space="preserve"> звуки в слове на зву</w:t>
              <w:softHyphen/>
              <w:t>ковых схемах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знай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Звучание слова и его значение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. Модели слов. Классификация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ейшие модели слов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значение слова и его звучание (с помощью учителя). Практическ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</w:rPr>
              <w:t xml:space="preserve"> звучание и значение слова на двусторонних моделях сло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</w:rPr>
              <w:t xml:space="preserve"> звуковой анализ слов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фиксировать</w:t>
            </w:r>
            <w:r>
              <w:rPr>
                <w:rFonts w:cs="Times New Roman" w:ascii="Times New Roman" w:hAnsi="Times New Roman"/>
              </w:rPr>
              <w:t xml:space="preserve"> после</w:t>
              <w:softHyphen/>
              <w:t>довательность звуков в слове на схемах;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</w:rPr>
              <w:t xml:space="preserve"> зву</w:t>
              <w:softHyphen/>
              <w:t>к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лова и слоги. Ударение в слове (3 ч)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лог. Деление слов на слоги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понятий: слово — слог. Умение произносить слово по слог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слова на слоги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в слоге гласный звук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Мо</w:t>
              <w:softHyphen/>
              <w:t>делировать</w:t>
            </w:r>
            <w:r>
              <w:rPr>
                <w:rFonts w:cs="Times New Roman" w:ascii="Times New Roman" w:hAnsi="Times New Roman"/>
              </w:rPr>
              <w:t xml:space="preserve"> слова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</w:rPr>
              <w:t xml:space="preserve"> их слоговую структуру,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ело го-звуковой анализ сло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услов</w:t>
              <w:softHyphen/>
              <w:t>ные обозначения слога (дуга, вертикальные линии)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сстав</w:t>
              <w:softHyphen/>
              <w:t>лять</w:t>
            </w:r>
            <w:r>
              <w:rPr>
                <w:rFonts w:cs="Times New Roman" w:ascii="Times New Roman" w:hAnsi="Times New Roman"/>
              </w:rPr>
              <w:t xml:space="preserve"> знак ударения в звуковых схемах сло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удар</w:t>
              <w:softHyphen/>
              <w:t>ный слог в словах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</w:rPr>
              <w:t xml:space="preserve"> его знаком ударения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оспро</w:t>
              <w:softHyphen/>
              <w:t>изводить</w:t>
            </w:r>
            <w:r>
              <w:rPr>
                <w:rFonts w:cs="Times New Roman" w:ascii="Times New Roman" w:hAnsi="Times New Roman"/>
              </w:rPr>
              <w:t xml:space="preserve"> звучание слова с ориентировкой на знак ударения. 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Ударение в слове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. Введение понятия ударение. «Чтение» акрофонической записи слова «тор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лово, предложение». «Речь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редставлений о слове и предложении. Схемы предложений. Наглядно-образное представление о речи. Воссоздание содержания сказки с опорой на схемы-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лово и предложение по их функциям (без терми</w:t>
              <w:softHyphen/>
              <w:t>нологии), назначению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</w:rPr>
              <w:t xml:space="preserve"> начало и конец предложе</w:t>
              <w:softHyphen/>
              <w:t>ния с ориентировкой на модель предложения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со</w:t>
              <w:softHyphen/>
              <w:t>общение с помощью графической схемы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ереводить</w:t>
            </w:r>
            <w:r>
              <w:rPr>
                <w:rFonts w:cs="Times New Roman" w:ascii="Times New Roman" w:hAnsi="Times New Roman"/>
              </w:rPr>
              <w:t xml:space="preserve"> устные сообщения в предложения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их с помощью схем.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Давать характеристику</w:t>
            </w:r>
            <w:r>
              <w:rPr>
                <w:rFonts w:cs="Times New Roman" w:ascii="Times New Roman" w:hAnsi="Times New Roman"/>
              </w:rPr>
              <w:t xml:space="preserve"> звуков в звуковой схеме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оссозда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сюжет сказки с опорой на схемы предложений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Записываем слова и предложения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сведений о слове и предложении. Упражнения в звуковом анализе слов. Составление предложений по данным схемам. Разыгрывание коммуникативно-речев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вторение сведений о слове и предложении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в звуковом анализ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ыгрывание коммуникативно-речевых ситуаци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предложений по данным сх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Веселое путешествие от А до 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</w:t>
            </w:r>
            <w:r>
              <w:rPr>
                <w:rStyle w:val="4"/>
                <w:rFonts w:cs="Times New Roman" w:ascii="Times New Roman" w:hAnsi="Times New Roman"/>
              </w:rPr>
              <w:t xml:space="preserve"> звуковой анализ слов.</w:t>
            </w:r>
            <w:r>
              <w:rPr>
                <w:rFonts w:cs="Times New Roman" w:ascii="Times New Roman" w:hAnsi="Times New Roman"/>
              </w:rPr>
              <w:t xml:space="preserve"> Различать</w:t>
            </w:r>
            <w:r>
              <w:rPr>
                <w:rStyle w:val="4"/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оотноси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и буквы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роль букв (обозначение звуков),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ласные звуки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</w:rPr>
              <w:t xml:space="preserve"> шесть гласных звуков буквам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звучание и значение слова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</w:rPr>
              <w:t xml:space="preserve"> изученные буквы в тексте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ук [а], буква А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 моделями слов; звуковой анализ. «Чтение» слов по следам анализа. Разыгрывание коммуникативно-речевых ситуаций, их анализ: кто кому говорит, что, как и зачем говорит? Составление предложений по сх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 [о]; буква О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моделями слов; звуковой анализ. «Чтение» слов по следам анализа. Разыгрывание коммуникативно-речевых ситуаций, их анализ: кто кому говорит, что, как и зачем говорит? Составление предложений по сх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 [у], буква У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 слов. Звуковой анализ. «Чтение» слов по следам анализа. Игра «Третий лишн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[и], [ы]. Буквы Ии, 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. Сравнение звуков [и] — [ы]. Обозначение звуков буквами. Модели слов-омонимов. Чтение предложений с пиктограм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вук [э], буква Э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овой анализ слов со звуком [э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Узелки на память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Чтение заглавий, записанных акрофоническим способом. Ребусы. Составление предложений по сх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 заглавий, записанных акрофоническим спосо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[м] — [м`]. Буква 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 слов. Звуковой анализ. Согласные звуки и буквы. Чтение слогов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одписывать</w:t>
            </w:r>
            <w:r>
              <w:rPr>
                <w:rFonts w:cs="Times New Roman" w:ascii="Times New Roman" w:hAnsi="Times New Roman"/>
              </w:rPr>
              <w:t xml:space="preserve"> изученные буквы под звуковыми схемам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</w:rPr>
              <w:t xml:space="preserve"> согласные и гласные звуки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</w:rPr>
              <w:t xml:space="preserve"> согласные зву</w:t>
              <w:softHyphen/>
              <w:t>ки на схеме условными знаками и буквам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твёрдые и мягкие согласные звуки, звонкие и глухие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слова-омонимы (без терминологии) по значению и по звучанию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тавить</w:t>
            </w:r>
            <w:r>
              <w:rPr>
                <w:rFonts w:cs="Times New Roman" w:ascii="Times New Roman" w:hAnsi="Times New Roman"/>
              </w:rPr>
              <w:t xml:space="preserve"> в словах знак ударения,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ударный слог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слова, предложения и текс</w:t>
              <w:softHyphen/>
              <w:t>ты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примеры звукописи в стихотворной речи, в скороговорках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</w:rPr>
              <w:t xml:space="preserve"> за смысл различительной ролью звуков в словах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Делить</w:t>
            </w:r>
            <w:r>
              <w:rPr>
                <w:rFonts w:cs="Times New Roman" w:ascii="Times New Roman" w:hAnsi="Times New Roman"/>
              </w:rPr>
              <w:t xml:space="preserve"> слова на слоги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количе</w:t>
              <w:softHyphen/>
              <w:t>ство слогов в слове.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открытые слоги с гласными буквами: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ы</w:t>
            </w:r>
            <w:r>
              <w:rPr>
                <w:rFonts w:cs="Times New Roman" w:ascii="Times New Roman" w:hAnsi="Times New Roman"/>
              </w:rPr>
              <w:t xml:space="preserve"> — м,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о — ё, а — я, э — е&gt; у — ю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ереносить</w:t>
            </w:r>
            <w:r>
              <w:rPr>
                <w:rFonts w:cs="Times New Roman" w:ascii="Times New Roman" w:hAnsi="Times New Roman"/>
              </w:rPr>
              <w:t xml:space="preserve"> слова со строки на стро</w:t>
              <w:softHyphen/>
              <w:t>ку по слогам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графичес</w:t>
              <w:softHyphen/>
              <w:t>кие элементы букв согласных звуко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предложения и тексты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буквы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е, ё, ю, я</w:t>
            </w:r>
            <w:r>
              <w:rPr>
                <w:rFonts w:cs="Times New Roman" w:ascii="Times New Roman" w:hAnsi="Times New Roman"/>
              </w:rPr>
              <w:t xml:space="preserve"> в словах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их функцию: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два звука ил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указывать</w:t>
            </w:r>
            <w:r>
              <w:rPr>
                <w:rFonts w:cs="Times New Roman" w:ascii="Times New Roman" w:hAnsi="Times New Roman"/>
              </w:rPr>
              <w:t xml:space="preserve"> на мягкость предшест</w:t>
              <w:softHyphen/>
              <w:t>вующего согласного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</w:rPr>
              <w:t xml:space="preserve"> мягкость согласных с по</w:t>
              <w:softHyphen/>
              <w:t>мощью букв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е, ё, ю, я (лук — люк, мак — мяч)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</w:rPr>
              <w:t>слова с соблюдением элементарных правил орфоэпии, т. е. так, как они произносятся, с элементами самоконтроля за по</w:t>
              <w:softHyphen/>
              <w:t>ниманием прочитанного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Делить</w:t>
            </w:r>
            <w:r>
              <w:rPr>
                <w:rFonts w:cs="Times New Roman" w:ascii="Times New Roman" w:hAnsi="Times New Roman"/>
              </w:rPr>
              <w:t xml:space="preserve"> слова на слоги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роизно</w:t>
              <w:softHyphen/>
              <w:t>сить</w:t>
            </w:r>
            <w:r>
              <w:rPr>
                <w:rFonts w:cs="Times New Roman" w:ascii="Times New Roman" w:hAnsi="Times New Roman"/>
              </w:rPr>
              <w:t xml:space="preserve"> сложные по звуко-слоговой структуре слова в соответст</w:t>
              <w:softHyphen/>
              <w:t>вии с нормами орфоэпии, с соблюдением правильного ударе</w:t>
              <w:softHyphen/>
              <w:t>ния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строчные и заглавные буквы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их графическую фор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мягкость согласных с помощью мягкого знака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(угол — уголь)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функцию мягкого знака как по</w:t>
              <w:softHyphen/>
              <w:t>казателя мягкост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небольшой текст с использовани</w:t>
              <w:softHyphen/>
              <w:t>ем правил выразительности: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делать</w:t>
            </w:r>
            <w:r>
              <w:rPr>
                <w:rFonts w:cs="Times New Roman" w:ascii="Times New Roman" w:hAnsi="Times New Roman"/>
              </w:rPr>
              <w:t xml:space="preserve"> паузы между словами и в конце предложения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блюдать</w:t>
            </w:r>
            <w:r>
              <w:rPr>
                <w:rFonts w:cs="Times New Roman" w:ascii="Times New Roman" w:hAnsi="Times New Roman"/>
              </w:rPr>
              <w:t xml:space="preserve"> интонацию предложений, раз</w:t>
              <w:softHyphen/>
              <w:t>ных по цели высказывания. Самостоятельно выразительн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чи</w:t>
              <w:softHyphen/>
              <w:t>тать</w:t>
            </w:r>
            <w:r>
              <w:rPr>
                <w:rFonts w:cs="Times New Roman" w:ascii="Times New Roman" w:hAnsi="Times New Roman"/>
              </w:rPr>
              <w:t xml:space="preserve"> небольшие тексты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азличия звуков и бук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Изображать</w:t>
            </w:r>
            <w:r>
              <w:rPr>
                <w:rFonts w:cs="Times New Roman" w:ascii="Times New Roman" w:hAnsi="Times New Roman"/>
              </w:rPr>
              <w:t xml:space="preserve"> слово с по</w:t>
              <w:softHyphen/>
              <w:t>мощью модел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ъяснять</w:t>
            </w:r>
            <w:r>
              <w:rPr>
                <w:rStyle w:val="5pt"/>
                <w:rFonts w:cs="Times New Roman" w:ascii="Times New Roman" w:hAnsi="Times New Roman"/>
                <w:sz w:val="24"/>
                <w:szCs w:val="24"/>
              </w:rPr>
              <w:t xml:space="preserve"> происхождение слов </w:t>
            </w:r>
            <w:r>
              <w:rPr>
                <w:rFonts w:cs="Times New Roman" w:ascii="Times New Roman" w:hAnsi="Times New Roman"/>
              </w:rPr>
              <w:t xml:space="preserve"> «азбука» и «букварь».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(с помощью учителя) основную мысль текс</w:t>
              <w:softHyphen/>
              <w:t>тов.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[с] — [с`], буква С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. Чтение слогов, слов, предложений. Ударение в словах. Чтение слов с ориентировкой на знак уда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вуковой анализ. Чтение слов по следам анали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ставление предложений по сх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[н] — [н`], буква 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. Чтение слогов, слов и предложений. Продолжение диалога «Мы с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[л] — [л`], буква 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. Выразительное чтение текста. Логические упражнения. Составление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ры со слово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предложений и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уки [т] — [т`], буква Т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говое чтение. Многозначные слова. Составление устных расск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тение с выра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тение слов и предложений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[к] — [к`], буква К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. Чтение слов с ориентировкой на знак уда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 слов с ориентировкой на знак уда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арение чтение тек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разительное чтение тек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елки на память. Послогов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арение. Чтение целыми 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[р] — [р`], буква Рр. Звуки [в], [в`], буква В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. Устные рассказы. Составление букв Р — 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изучен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уки [п] — [п`], буква П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уки [г] — [г`], буква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текстов слогами и 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ение звуков [г] и [к]. Буква 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овой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квы Е, Ё в начале слова и после гласны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текста. Перес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квы Е, Ё после согласны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иционное чтение слогов: мо-мё, ло-ле, сэ-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изученных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вуки [б] — [б`], буква Бб. Звуки [з] — [з`], буква З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овой анализ. Чтение слов, предложений, текстов. Сравнение звуков [б] и [п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ие. Буквы Бб, З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короговорки, ребусы, 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уки [д] — [д`], буква Д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ные согласные [д] —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т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вук [ж], буква 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ение изученных букв. Чтение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ква Я в начале сл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сны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и пересказ текста. Разыгрывание диа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ква Я после согласны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а Я, как показатель мягкости предшествующего согласного. Упражнение в чтении слогов ра-ря, на-н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уки [х] — [х`], буква Х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слов и предложений по азбуке и «Читалочке». Чтение слов без пропусков и иск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ягкий зна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— показатель мягкости соглас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Звук[й], буква Й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Чтение слов с «ь». Чтение в па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тение тек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ква Ю в начале сл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. Чтение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ква Ю после согласны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слов: лук — люк, круг — крю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вук [ш], буква Шш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Звук[ч`], буква Ч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слов и предложений. С новой буквой. Отработка слогового чтения и чтения целыми 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ук [щ`]. Буква Щщ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е в темповом чтении слов и предложений. Культура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ук [ц], буква Цц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текста по слогам и целыми словами. Диа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[ф] — [ф`], буква Фф. Сравнение звук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в]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ф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ительные ь и ъ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ение слов сем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ья; поехал — подъехал и др. Повторение. Чтение текстов. Работа в паре: «Моя первая энциклопед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и обобщение по всем изученным бук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и обобщение по всем изученным бук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 все на с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общении формулы речевого этикета, ориен</w:t>
              <w:softHyphen/>
              <w:t>тируясь на положительный стиль общения: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тноситься</w:t>
            </w:r>
            <w:r>
              <w:rPr>
                <w:rFonts w:cs="Times New Roman" w:ascii="Times New Roman" w:hAnsi="Times New Roman"/>
              </w:rPr>
              <w:t xml:space="preserve"> к со</w:t>
              <w:softHyphen/>
              <w:t>беседнику внимательно, терпеливо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ыслушивать</w:t>
            </w:r>
            <w:r>
              <w:rPr>
                <w:rFonts w:cs="Times New Roman" w:ascii="Times New Roman" w:hAnsi="Times New Roman"/>
              </w:rPr>
              <w:t xml:space="preserve"> его;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зада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вопросы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уточнять</w:t>
            </w:r>
            <w:r>
              <w:rPr>
                <w:rFonts w:cs="Times New Roman" w:ascii="Times New Roman" w:hAnsi="Times New Roman"/>
              </w:rPr>
              <w:t xml:space="preserve"> сказанное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гласные и со</w:t>
              <w:softHyphen/>
              <w:t>гласные звуки;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</w:rPr>
              <w:t xml:space="preserve"> их буквам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</w:rPr>
              <w:t xml:space="preserve"> мягкие согласные услов</w:t>
              <w:softHyphen/>
              <w:t>ными знаками на схемах несложных слов и буквам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и, я, е, ё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ъ</w:t>
            </w:r>
            <w:r>
              <w:rPr>
                <w:rFonts w:cs="Times New Roman" w:ascii="Times New Roman" w:hAnsi="Times New Roman"/>
              </w:rPr>
              <w:t xml:space="preserve"> на письме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ладеть</w:t>
            </w:r>
            <w:r>
              <w:rPr>
                <w:rFonts w:cs="Times New Roman" w:ascii="Times New Roman" w:hAnsi="Times New Roman"/>
              </w:rPr>
              <w:t xml:space="preserve"> сознательным, плавным слоговым чтением с переходом на чтение целыми словами (25—30 слов в минуту)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здавать</w:t>
            </w:r>
            <w:r>
              <w:rPr>
                <w:rFonts w:cs="Times New Roman" w:ascii="Times New Roman" w:hAnsi="Times New Roman"/>
              </w:rPr>
              <w:t xml:space="preserve"> (вместе с учителем) партитуры чтения: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сставл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</w:rPr>
              <w:t xml:space="preserve"> в словах ударения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означать </w:t>
            </w:r>
            <w:r>
              <w:rPr>
                <w:rFonts w:cs="Times New Roman" w:ascii="Times New Roman" w:hAnsi="Times New Roman"/>
              </w:rPr>
              <w:t>слоги в многосложных словах с помощью дуг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предложение по картин</w:t>
              <w:softHyphen/>
              <w:t>ке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количество слов в предложени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тличать </w:t>
            </w:r>
            <w:r>
              <w:rPr>
                <w:rFonts w:cs="Times New Roman" w:ascii="Times New Roman" w:hAnsi="Times New Roman"/>
              </w:rPr>
              <w:t>предложение от набора сло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смыслять</w:t>
            </w:r>
            <w:r>
              <w:rPr>
                <w:rFonts w:cs="Times New Roman" w:ascii="Times New Roman" w:hAnsi="Times New Roman"/>
              </w:rPr>
              <w:t xml:space="preserve"> роль предложения (высказывания) в речевом общени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предложения из речи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</w:rPr>
              <w:t xml:space="preserve"> их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Устанавливать </w:t>
            </w:r>
            <w:r>
              <w:rPr>
                <w:rFonts w:cs="Times New Roman" w:ascii="Times New Roman" w:hAnsi="Times New Roman"/>
              </w:rPr>
              <w:t>связь слов в предложении при изменении порядка сло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Диф</w:t>
              <w:softHyphen/>
              <w:t>ференцировать</w:t>
            </w:r>
            <w:r>
              <w:rPr>
                <w:rFonts w:cs="Times New Roman" w:ascii="Times New Roman" w:hAnsi="Times New Roman"/>
              </w:rPr>
              <w:t xml:space="preserve"> слова на одушевлённые и неодушевлённые по вопросам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кто? что?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ые предложения по рисунку (серии рисун</w:t>
              <w:softHyphen/>
              <w:t>ков)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количество слов в предложени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ъеди</w:t>
              <w:softHyphen/>
              <w:t>нять</w:t>
            </w:r>
            <w:r>
              <w:rPr>
                <w:rFonts w:cs="Times New Roman" w:ascii="Times New Roman" w:hAnsi="Times New Roman"/>
              </w:rPr>
              <w:t xml:space="preserve"> слова в предложения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</w:rPr>
              <w:t xml:space="preserve"> их связь в предло</w:t>
              <w:softHyphen/>
              <w:t>жени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предложений в деформированном тексте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одном и том же по-разн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ивительное ря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г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с поте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льшие и маленькие секр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читал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зки. При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 общаются лю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ение тек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ет ли разговаривать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ет ли разговаривать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шеб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таем загадки вырази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е удивительное чудо на с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брое семя – добрый в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ение текстов. Техника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 Дмитриев «Однажды встретил…», Ю. Дружников «Хвастуни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бщение. Чтение с продол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3140" w:right="3519" w:gutter="0" w:header="0" w:top="2488" w:footer="3" w:bottom="1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4279" w:right="2117" w:gutter="0" w:header="0" w:top="2030" w:footer="3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Arial Unicode MS" w:hAnsi="Arial Unicode MS" w:eastAsia="Arial Unicode MS" w:cs="Arial Unicode MS"/>
      <w:color w:val="000000"/>
      <w:sz w:val="17"/>
      <w:szCs w:val="17"/>
      <w:lang w:val="ru-RU" w:bidi="ar-SA"/>
    </w:rPr>
  </w:style>
  <w:style w:type="character" w:styleId="1pt">
    <w:name w:val="Сноска + Интервал -1 pt"/>
    <w:basedOn w:val="Style15"/>
    <w:qFormat/>
    <w:rPr>
      <w:spacing w:val="-20"/>
    </w:rPr>
  </w:style>
  <w:style w:type="character" w:styleId="Style16">
    <w:name w:val="Основной текст + Полужирный"/>
    <w:basedOn w:val="Style14"/>
    <w:qFormat/>
    <w:rPr>
      <w:rFonts w:ascii="Arial Unicode MS" w:hAnsi="Arial Unicode MS" w:eastAsia="Arial Unicode MS" w:cs="Arial Unicode MS"/>
      <w:b/>
      <w:bCs/>
      <w:color w:val="000000"/>
      <w:sz w:val="17"/>
      <w:szCs w:val="17"/>
      <w:lang w:val="ru-RU" w:bidi="ar-SA"/>
    </w:rPr>
  </w:style>
  <w:style w:type="character" w:styleId="6pt">
    <w:name w:val="Основной текст + 6 pt"/>
    <w:basedOn w:val="Style14"/>
    <w:qFormat/>
    <w:rPr>
      <w:rFonts w:ascii="Arial Unicode MS" w:hAnsi="Arial Unicode MS" w:eastAsia="Arial Unicode MS" w:cs="Arial Unicode MS"/>
      <w:smallCaps/>
      <w:color w:val="000000"/>
      <w:sz w:val="12"/>
      <w:szCs w:val="12"/>
      <w:lang w:val="ru-RU" w:bidi="ar-SA"/>
    </w:rPr>
  </w:style>
  <w:style w:type="character" w:styleId="Style17">
    <w:name w:val="Основной текст + Курсив"/>
    <w:basedOn w:val="Style14"/>
    <w:qFormat/>
    <w:rPr>
      <w:rFonts w:ascii="Arial Unicode MS" w:hAnsi="Arial Unicode MS" w:eastAsia="Arial Unicode MS" w:cs="Arial Unicode MS"/>
      <w:i/>
      <w:iCs/>
      <w:color w:val="000000"/>
      <w:sz w:val="17"/>
      <w:szCs w:val="17"/>
      <w:lang w:val="ru-RU" w:bidi="ar-SA"/>
    </w:rPr>
  </w:style>
  <w:style w:type="character" w:styleId="4">
    <w:name w:val="Основной текст (4) + Не полужирный"/>
    <w:basedOn w:val="Style14"/>
    <w:qFormat/>
    <w:rPr>
      <w:rFonts w:ascii="Arial Unicode MS" w:hAnsi="Arial Unicode MS" w:eastAsia="Arial Unicode MS" w:cs="Arial Unicode MS"/>
      <w:b/>
      <w:bCs/>
      <w:color w:val="000000"/>
      <w:sz w:val="17"/>
      <w:szCs w:val="17"/>
      <w:lang w:val="ru-RU" w:bidi="ar-SA"/>
    </w:rPr>
  </w:style>
  <w:style w:type="character" w:styleId="2">
    <w:name w:val="Основной текст (2) + Курсив"/>
    <w:basedOn w:val="Style14"/>
    <w:qFormat/>
    <w:rPr>
      <w:rFonts w:ascii="Microsoft Sans Serif" w:hAnsi="Microsoft Sans Serif" w:eastAsia="Arial Unicode MS" w:cs="Microsoft Sans Serif"/>
      <w:b/>
      <w:bCs/>
      <w:i/>
      <w:iCs/>
      <w:color w:val="000000"/>
      <w:sz w:val="19"/>
      <w:szCs w:val="19"/>
      <w:lang w:val="ru-RU" w:bidi="ar-SA"/>
    </w:rPr>
  </w:style>
  <w:style w:type="character" w:styleId="2pt">
    <w:name w:val="Основной текст + Интервал 2 pt"/>
    <w:basedOn w:val="Style14"/>
    <w:qFormat/>
    <w:rPr>
      <w:rFonts w:ascii="Arial Unicode MS" w:hAnsi="Arial Unicode MS" w:eastAsia="Arial Unicode MS" w:cs="Arial Unicode MS"/>
      <w:color w:val="000000"/>
      <w:spacing w:val="40"/>
      <w:sz w:val="17"/>
      <w:szCs w:val="17"/>
      <w:lang w:val="ru-RU" w:bidi="ar-SA"/>
    </w:rPr>
  </w:style>
  <w:style w:type="character" w:styleId="5pt">
    <w:name w:val="Основной текст + 5 pt"/>
    <w:basedOn w:val="Style14"/>
    <w:qFormat/>
    <w:rPr>
      <w:rFonts w:ascii="Arial Unicode MS" w:hAnsi="Arial Unicode MS" w:eastAsia="Arial Unicode MS" w:cs="Arial Unicode MS"/>
      <w:color w:val="000000"/>
      <w:sz w:val="10"/>
      <w:szCs w:val="1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154"/>
      <w:ind w:firstLine="28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0:00Z</dcterms:created>
  <dc:creator>HS</dc:creator>
  <dc:description/>
  <cp:keywords/>
  <dc:language>en-US</dc:language>
  <cp:lastModifiedBy>HS</cp:lastModifiedBy>
  <dcterms:modified xsi:type="dcterms:W3CDTF">2004-12-31T23:05:00Z</dcterms:modified>
  <cp:revision>6</cp:revision>
  <dc:subject/>
  <dc:title>ТЕМАТИЧЕСКОЕ ПЛАНИРОВАНИЕ</dc:title>
</cp:coreProperties>
</file>