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овошешминская средняя общеобразовательная школ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Урок по русскому языку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теме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393.7pt;height:41.2pt;mso-wrap-style:none;v-text-anchor:middle;mso-position-horizontal-relative:char" type="_x0000_t136">
            <v:path textpathok="t"/>
            <v:textpath on="t" fitshape="t" string="Разряды прилагательных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Урок разработала: учитель русского языка и литературы Павлова Г.Л.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36"/>
          <w:szCs w:val="36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.Дать понятие о разрядах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Учить образованию притяжательных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Расширять словарный запас учащихся.</w:t>
      </w:r>
    </w:p>
    <w:p>
      <w:pPr>
        <w:pStyle w:val="Normal"/>
        <w:ind w:left="2200" w:hanging="2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4. Работать над развитием связной речи, развивать  логическое мышление, творческие способ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5.Воспитывать любовь к родн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Повторение:</w:t>
      </w:r>
      <w:r>
        <w:rPr>
          <w:sz w:val="28"/>
          <w:szCs w:val="28"/>
        </w:rPr>
        <w:t xml:space="preserve"> понятие о прилагательных.</w:t>
      </w:r>
    </w:p>
    <w:p>
      <w:pPr>
        <w:pStyle w:val="Normal"/>
        <w:ind w:left="2500" w:hanging="2500"/>
        <w:rPr/>
      </w:pPr>
      <w:r>
        <w:rPr>
          <w:b/>
          <w:i/>
          <w:sz w:val="36"/>
          <w:szCs w:val="36"/>
        </w:rPr>
        <w:t>Оборудование:</w:t>
      </w:r>
      <w:r>
        <w:rPr>
          <w:sz w:val="28"/>
          <w:szCs w:val="28"/>
        </w:rPr>
        <w:t xml:space="preserve"> опорный конспект «Разряды прилагательных»,  сигнальные карточки, текст о Новошешминске, книги о Новошешминске с яркими иллюстрациями.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Ход урока: </w:t>
      </w:r>
    </w:p>
    <w:p>
      <w:pPr>
        <w:pStyle w:val="Normal"/>
        <w:spacing w:lineRule="auto" w:line="360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. момен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Речевая зарядка:</w:t>
      </w:r>
      <w:r>
        <w:rPr>
          <w:sz w:val="28"/>
          <w:szCs w:val="28"/>
        </w:rPr>
        <w:t xml:space="preserve">  «Все бобры добры для своих бобр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) Разучивание скороговорки;</w:t>
      </w:r>
    </w:p>
    <w:p>
      <w:pPr>
        <w:pStyle w:val="Normal"/>
        <w:ind w:left="3101" w:hanging="310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) проговаривание ее в медленном темпе, затем быстре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Повторение об имени прилагательно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) Задание:</w:t>
      </w:r>
      <w:r>
        <w:rPr>
          <w:sz w:val="28"/>
          <w:szCs w:val="28"/>
        </w:rPr>
        <w:t xml:space="preserve">  Перед вами высказывание о Новошешминске. Докажите, что это текст, определите тип текста. Подумайте, все ли здесь дано для понятия текста. Подберите по смыслу определения, выраженные именами прилагательными. Прочитайте полученный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Новошешминск - ( большое ) село. Оно очень (красивое). Дома (деревянные) расположены на краю деревни. В центре села возвышаются (двухэтажные) здания. Красив Новошешминск во все времена года.  Весной разливается наша (глубоководная) река Шешма и простирается далеко до полей. А зимой на полях, в лесу можно увидеть (заячьи, лисьи, волчьи) след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Летом Новошешминск радует своей зеленью. На лугу, в лесу пестреют цветы: ( белые) ромашки, ( голубые) васильки, (желтые) одуванчики. ( Молодые) саженцы деревьев тянутся к жиз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Золотая) осень дарит нам  свою прелесть. Хотя  в (осенние) дни чаще всего погода ненастная, но все уже готовятся к (холодной) зи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еревенская жизнь трудна, но именно в селе чувствуется близость людей к приро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б) Обобщающее слово учител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красна природа родного края. И как могучая река берет свое начало с маленького хрустального родника, так и родной Татарстан начинается с небольшого села и простирается до столицы нашей республики- величавой Казани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 Формирование новых знаний и по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 урока – разряды прилагательных. В тексте о Новошешминске (заранее дается ученикам на отдельном листочке) найти прилагательные и попробуем определить их значение по опорному конспе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яды прилага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Качественные:</w:t>
      </w:r>
      <w:r>
        <w:rPr>
          <w:sz w:val="28"/>
          <w:szCs w:val="28"/>
        </w:rPr>
        <w:t xml:space="preserve"> имеют степени сравнения, сочетаются со словом очень, обозначают цвет, образуют краткую форму, бывают в переносном значении (огромны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тносительные:</w:t>
      </w:r>
      <w:r>
        <w:rPr>
          <w:sz w:val="28"/>
          <w:szCs w:val="28"/>
        </w:rPr>
        <w:t xml:space="preserve"> обозначают место, время, материал (утренни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итяжательные:</w:t>
      </w:r>
      <w:r>
        <w:rPr>
          <w:sz w:val="28"/>
          <w:szCs w:val="28"/>
        </w:rPr>
        <w:t xml:space="preserve"> обозначают принадлежность (чьи? -ин, -ый, -ев,-и),например, сорочь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ходят в тексте прилагательные и в тетради записывают их по разрядам (работают совместно с учител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учащиеся делают вывод и заучивают правило по опорному конспе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Закрепление материала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0" w:hanging="720"/>
        <w:rPr/>
      </w:pPr>
      <w:r>
        <w:rPr>
          <w:b/>
          <w:i/>
          <w:sz w:val="28"/>
          <w:szCs w:val="28"/>
        </w:rPr>
        <w:t>Определите разряды прилагательных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ый и ароматный пион, папины сапоги, заячий след, мамина кофта, заячий характер, кирпичный дом, утренний мороз, зеленый лес, голубая лента, вкусный мед, железные гвозди, оловянный солдат. (Учащиеся записывают под диктовку учителя словосочетания и над прилагательными ставят разряд буквами: качественные - к., относительные – о., притяжательные – 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гра «Третий лишни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ти «лишнее» слово. Почему оно лиш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вонкий   песчаный    деревя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чистый    заячий         см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отцов      сестрин     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однимают сигнальную карточку 1, 2, 3 в зависимости от того, какое слово «лишн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ь от данных слов притяжательные прилагательные, обозначить суффиксы прилагательных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па           Во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ма          Со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таша       Соб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душка     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время индивидуальное задание некоторым учащимся дается по карточке. Указать цифрами разряд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- качеств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- относ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- притяжате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ый пост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й (клю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е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стрин днев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н велосип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енне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ый возд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евый 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 Итог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тема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разряды прилагательных вы узн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ни отличаются друг от д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7. Выставление оцено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8. Домашнее зад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учить понятие о разрядах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писать мини-сочинение о любимом уголке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98" w:right="1298" w:gutter="0" w:header="0" w:top="1128" w:footer="0" w:bottom="351"/>
      <w:pgBorders w:display="allPages" w:offsetFrom="text">
        <w:top w:val="single" w:sz="2" w:space="31" w:color="000000"/>
        <w:left w:val="single" w:sz="2" w:space="31" w:color="000000"/>
        <w:bottom w:val="single" w:sz="2" w:space="0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10:00Z</dcterms:created>
  <dc:creator>User</dc:creator>
  <dc:description/>
  <cp:keywords/>
  <dc:language>en-US</dc:language>
  <cp:lastModifiedBy>User</cp:lastModifiedBy>
  <dcterms:modified xsi:type="dcterms:W3CDTF">2012-02-16T19:10:00Z</dcterms:modified>
  <cp:revision>2</cp:revision>
  <dc:subject/>
  <dc:title>Новошешминская средняя общеобразовательная школа</dc:title>
</cp:coreProperties>
</file>