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арточки - задания по подготовке к ГИА -9 клас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бота по карточкам по повторению изученного ( работать прямо в карточке, не переписывая, в свободном пространстве л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Я не помню утра более глубокого и свежего! Солнце едва пок…зало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зелёных вершин;  в  ущелье ещё не проникал  радостный луч мол…дого дня; он з…лотил только верхи утёсов, висящих с обеих сторон над нами; густолистве(н,нн)ые кусты, растущие в глубоких трещинах, при малейшем дыхании ветра осыпали нас серебря(н, нн)ым дожд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. Лермо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тавьте пропущенные буквы,  письменно объясните орф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шибочное суждени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ове РАДОСТНЫЙ согласный звук  [т]  является непроизнос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ове УТЁСОВ последний звук [ф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ове ТОЛЬКО мягкость согласного [л']  на письме обозначена буквой Ь (мягкий зн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слове УЩЕЛЬЕ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ажите слово с чередующейся гласной в корн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ник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ту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ис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р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айдите обособленное(ые) определение(я), выраженные причастными оборотами. Выделите их  граф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Объясните постановку знака </w:t>
      </w:r>
      <w:r>
        <w:rPr>
          <w:b/>
          <w:sz w:val="28"/>
          <w:szCs w:val="28"/>
        </w:rPr>
        <w:t xml:space="preserve"> ;</w:t>
      </w:r>
      <w:r>
        <w:rPr>
          <w:sz w:val="28"/>
          <w:szCs w:val="28"/>
        </w:rPr>
        <w:t xml:space="preserve">  во 2-ом предложении. Определите вид 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по карточкам по повторению изученного (работать прямо в карточке, не переписывая, в свободном пространстве ли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льный дождь лил (не) долго. Туча частью вылилась, частью прон…слась, и на мокрую землю падали последние прямые, частые, мелкие капли. Солнце опять выгл…нуло, всё заблестело, а на востоке загнулась над г…ризонтом (не) высокая, но яркая, с выступающим цветом, прерывающаяся только в одном месте рад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.Н. 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ставьте пропущенные буквы,  письменно объясните орф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ошибочное суждени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ове СОЛНЦЕ согласный звук  [л]  является непроизноси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ове ДОЖДЬ последний звук [т'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лове ОПЯТЬ мягкость согласного [т']  на письме обозначена буквой Ь (мягкий зн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В слове ЧАСТЬЮ звуков больше, чем бу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слово с чередующейся гласной в корне (обведите № задания в круж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л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ад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блест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глян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йдите однородные члены предложения. Подчеркните их как чл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Найдите сложное(ые)  предложение(я ) с бессоюзной и  союзной сочини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ью между частями. Укажите номер эт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Самостоятельная работа с последующей взаимопроверко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е из перечисленных средств выразительности используется в предложениях (списывать не надо, запись делать рядом  с предложением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эпит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сравнительный оборо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 олицетворе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метаф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фразеолог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н знал, что тут собрана вся интеллигенция Петербурга, и у него, как у ребёнка в игрушечной лавке, разбегались глаза. -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своём веку он прочёл колоссальное количество книг и запомнил всё, что в них было написан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сё во мне как-то затвердело и настолько сомкнулось в обиде, что у меня не было сил достать из себя слов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ного-много раз видела она, как восходит и заходит солнце, полоскали её дожди, заносили снега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н проспит,- хмуро вставил  большеголовый, одетый в матросскую тельняшку Гейка, который отличался тем, что всегда говорил правду в глаза, излагая мысль ясно и чётк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н проспит,- хмуро вставил  большеголовый, одетый в матросскую тельняшку Гейка, который отличался тем, что всегда говорил правду в глаза, излагая мысль ясно и чётко.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ворческая работ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ьте   с данными  словами словосочетания, чтобы получился эпитет и метафора:  дни, голос, к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пишите зиму с использованием метафор, метафорических эпитетов, сравнений  (5-7 предло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1:00Z</dcterms:created>
  <dc:creator>user</dc:creator>
  <dc:description/>
  <cp:keywords/>
  <dc:language>en-US</dc:language>
  <cp:lastModifiedBy>user</cp:lastModifiedBy>
  <dcterms:modified xsi:type="dcterms:W3CDTF">2012-02-20T19:05:00Z</dcterms:modified>
  <cp:revision>8</cp:revision>
  <dc:subject/>
  <dc:title>I</dc:title>
</cp:coreProperties>
</file>