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Элементарные собы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сают одну игральную кость. Перечислите элементарные события, благоприятствующие событию «выпало число очков, большее 2 и делящееся на 5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в тетради таблицу элементарных событий при бросании двух игральных костей. Выделите в этой таблице элементарные события, благоприятствующие событиям: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еих костях выпало число очков больше, чем 4;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 очков на двух костях равна 10;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едение очков равно 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ероятности этих собы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с карандашами 3 зеленых, 2 красных и 3 синих карандаша. Ученик, не глядя, вынимает один карандаш. Найдите вероятность того, что карандаш окажется крас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ке стоят четыре книги: Пушкин, Толстой, Крылов, Горький. Их расставляют на полке произвольным образом. Найдите вероятность того, что: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й будет стоять книга Горького;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ней будет стоять книга Толстого;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ьей будет стоять книга Пушкина, а четвертой - книга Крылова;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ига Горького будет стоять далее книги 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сают одну игральную кость. Перечислите элементарные события, благоприятствующие событию «выпало число очков, меньшее 4 и делящееся на 3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в тетради таблицу элементарных событий при бросании двух игральных костей. Выделите в этой таблице элементарные события, благоприятствующие событиям: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еих костях выпало число очков меньшее, чем 4;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 очков на двух костях равна 9;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едение очков равно 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ероятности этих собы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с карандашами 3 зеленых, 2 красных и 3 синих карандаша. Ученик, не глядя, вынимает один карандаш. Найдите вероятность того, что карандаш окажется си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ке стоят четыре книги: Пушкин, Толстой, Крылов, Горький. Их расставляют на полке произвольным образом. Найдите вероятность того, что: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й будет стоять книга Толстого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ней будет стоять книга Горького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ой будет стоять книга Крылова, а четвертой - книга Пушкина;</w:t>
      </w:r>
    </w:p>
    <w:p>
      <w:pPr>
        <w:pStyle w:val="Style15"/>
        <w:spacing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ига Толстого будет стоять ранее книги Пушкин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1:00Z</dcterms:created>
  <dc:creator>Nata</dc:creator>
  <dc:description/>
  <dc:language>en-US</dc:language>
  <cp:lastModifiedBy>Nata</cp:lastModifiedBy>
  <dcterms:modified xsi:type="dcterms:W3CDTF">2012-08-29T15:12:00Z</dcterms:modified>
  <cp:revision>2</cp:revision>
  <dc:subject/>
  <dc:title/>
</cp:coreProperties>
</file>