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ветьте на вопросы по теме «Сборочные чертежи»     </w:t>
        <w:br/>
      </w:r>
      <w:r>
        <w:rPr>
          <w:rFonts w:cs="Times New Roman" w:ascii="Times New Roman" w:hAnsi="Times New Roman"/>
          <w:sz w:val="28"/>
          <w:szCs w:val="32"/>
        </w:rPr>
        <w:t xml:space="preserve">                                       (Работа с учебником§§ 30-34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называют типовыми?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оединения называют разъемными? Перечислите их.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называют неразъемными? Перечислите их.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взаимозаменяемость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рать верное утверждение.  Резьба – это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рхность, образованная при винтовом движении плоской фигуры по  цилиндрической поверхности;</w:t>
        <w:br/>
        <w:t xml:space="preserve">б) деталь, образованная одинаковыми по форме и размерами винтовыми выступами и канавками; </w:t>
        <w:br/>
        <w:t>в) поверхность, образованная одинаковыми по форме и размерами винтовыми выступами и канавками.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бозначают резьбу с крупным шагом?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уйте:  М54х1,5     </w:t>
        <w:br/>
        <w:t xml:space="preserve">   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висимости от какой величины определяются относительные размеры болтового   </w:t>
        <w:br/>
        <w:t xml:space="preserve">            соединения? 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зреза на сборочном чертеже секущая плоскость прошла  вдоль оси болта, гайки и   </w:t>
        <w:br/>
        <w:t xml:space="preserve">            шайбы. Нужно ли их штриховать? 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фруйте:         а)  Болт М20 х 1.5 х 120;        </w:t>
        <w:br/>
        <w:t xml:space="preserve">                                               б)  Гайка М12;        </w:t>
        <w:br/>
        <w:t xml:space="preserve">                                               в)  Шайба16;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штриховка на разрезе (рис. 217 г.) нанесена в разные стороны?</w:t>
        <w:br/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олтовой комплект входят:  а) соединяемые детали, болт, гайка, шайба                                                               </w:t>
        <w:br/>
        <w:t xml:space="preserve">                                                                    б) болт, гайка, шайба            </w:t>
        <w:br/>
        <w:t xml:space="preserve">                                                                    в) соединяемые детали.</w:t>
        <w:br/>
      </w:r>
    </w:p>
    <w:p>
      <w:pPr>
        <w:pStyle w:val="Style15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Рабочая длина болта – это:     а) длина всего болта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длина стяжного конца болта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длина болта без головки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уясь таблицей 4, (стр.174) напишите, какие размеры будут иметь шпонка и  пазы соединения призматической шпонкой, если диаметр вала – 42мм, длина шпонки -50 м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0:00Z</dcterms:created>
  <dc:creator>irina</dc:creator>
  <dc:description/>
  <cp:keywords/>
  <dc:language>en-US</dc:language>
  <cp:lastModifiedBy>irina</cp:lastModifiedBy>
  <dcterms:modified xsi:type="dcterms:W3CDTF">2013-02-16T04:43:00Z</dcterms:modified>
  <cp:revision>4</cp:revision>
  <dc:subject/>
  <dc:title/>
</cp:coreProperties>
</file>