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элективного курса «Основы Православной Культуры» рассчитана на учащихся 9 класса в рамках концепции включения в школьную программу "Основ православной культуры" и новых образовательных стандартов в Российской академии образования. </w:t>
      </w:r>
    </w:p>
    <w:p>
      <w:pPr>
        <w:pStyle w:val="Normal"/>
        <w:rPr/>
      </w:pPr>
      <w:r>
        <w:rPr/>
        <w:t xml:space="preserve">        </w:t>
      </w:r>
      <w:r>
        <w:rPr/>
        <w:t>Данный курс имеет духовно-нравственное содержание  и доступен для всех детей.</w:t>
      </w:r>
    </w:p>
    <w:p>
      <w:pPr>
        <w:pStyle w:val="Normal"/>
        <w:rPr/>
      </w:pPr>
      <w:r>
        <w:rPr/>
        <w:t xml:space="preserve">      </w:t>
      </w:r>
      <w:r>
        <w:rPr/>
        <w:t>В современном обществе, где прогрессирующее исчезновение нравственных опор порождает кризис ценностей, и где молодежь задается вопросом о смысле существования, школа обязана помочь юношеству в его становлении. В этом случае курсы религии могут, в качестве связующего образовательного действия, позволить противостоять безразличию, фанатизму, нетерпимости, насилию, и помочь ученикам стать людьми ответственными, членами демократического и солидарного общества, открытого к плюрализму и диалогу с другими культурами.</w:t>
      </w:r>
    </w:p>
    <w:p>
      <w:pPr>
        <w:pStyle w:val="Normal"/>
        <w:rPr/>
      </w:pPr>
      <w:r>
        <w:rPr/>
        <w:t xml:space="preserve">      </w:t>
      </w:r>
      <w:r>
        <w:rPr/>
        <w:t>Элективный курс «Основы православия» направлен на повышение и развитие познавательной и коммуникативной компетенции учащихся, что позволит укрепить научно-образовательную базу учащихся.  Предлагаемые материалы расширяют содержание базового курса, интегрируют знания учащихся по предметам: история, обществознание, социология, культуролог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в России за прошедшие годы показа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равственные ценности в нашем обществе из области сопричастности общему, коллективному, соборному (в православном понимании) идеалу ответственности человека за человека, из области сопереживания другим людям сместились на переживание практичности и рационализм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этого усиливается разобщенность людей, ухудшается нравственность, происходит разрушение семьи, потеря смысла жизни, криминализация сознания, нарастание форм девиантного поведения (наркомания, бродяжничество, алкоголизм, половая распущенность, правонарушения). Все это может привести к нравственной деградации общества. Такие негативные явления особенно заметны в молодежной среде.            </w:t>
      </w:r>
    </w:p>
    <w:p>
      <w:pPr>
        <w:pStyle w:val="Normal"/>
        <w:rPr/>
      </w:pPr>
      <w:r>
        <w:rPr/>
        <w:t xml:space="preserve">   </w:t>
      </w:r>
      <w:r>
        <w:rPr/>
        <w:t>В качестве дидактической формы необходимой духовно- нравственной коррекции (в пределах возможностей школьного обучения) предлагаю ввести элективный курс « Основы православной культуры», который противопоставит моральным антиценностям современного общества традиционные ценности российской культуры. Культура же, как известно, невозможна без преемственности с прошлым, без традиций. Попытки создать некую новую культуру  не приводят и не могут привести к успеху, о чем убедительно свидетельствует история.  Именно традиционные ценности российской культуры  могут явиться основой духовно-нравственного оздоровления (воспитания, перевоспитания) современно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 курса предлагается учащимся   9 класса общеобразовательной школы. Она направлена на   развитие жизненных навыков детей, связанных со здоровым образом жизни, с  нормами человеческого общежития, обретением внутренней гармонии  через культуру православия. Также программа поможет в изучении школьных исторических дисциплин, литературы, мировой художественной культуры и искусств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Курс рассчитан на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элективного курса</w:t>
      </w:r>
      <w:r>
        <w:rPr/>
        <w:t xml:space="preserve"> – сохранение духовно-нравственного здоровья, через приобщение  к культуре правосла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крытие и углубление понятий о здоровье (духовном, психическом, телесном) как одной из главных ценностей жизн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 взаимодействовать с окружающим миром людей и природы в соответствии с нормами христианской морал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их суждений и вкусов в области объектов православн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рефлексиро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Основной особенностью элективного курса является его культурологическая направленность. Устанавливаются  межпредметные  связи с такими учебными предметами, как музыка, изобразительное искусство, история, русская литература, обществознание,  мировая художественная культура.</w:t>
      </w:r>
    </w:p>
    <w:p>
      <w:pPr>
        <w:pStyle w:val="Normal"/>
        <w:rPr/>
      </w:pPr>
      <w:r>
        <w:rPr/>
        <w:t xml:space="preserve">      </w:t>
      </w:r>
      <w:r>
        <w:rPr/>
        <w:t>Материал курса даётся таким образом, что учащиеся имеют полную свободу в выборе взглядов, мнений, могут выдвигаться свои проблемы, гипотезы, суждения, отстаивать собственные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содержательные компоненты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Основы православной культуры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 Православная культура как опыт эмоционально-ценностного отношения.</w:t>
      </w:r>
      <w:r>
        <w:rPr/>
        <w:t xml:space="preserve"> Этот компонент отражает нравственно - эстетические, ценностные критерии православия на культурологическом уровне и позволяет решать следующие задачи:</w:t>
      </w:r>
    </w:p>
    <w:p>
      <w:pPr>
        <w:pStyle w:val="Normal"/>
        <w:rPr/>
      </w:pPr>
      <w:r>
        <w:rPr/>
        <w:t>-Православная культура отношения человека к Богу (задачи духовного воспитания);</w:t>
      </w:r>
    </w:p>
    <w:p>
      <w:pPr>
        <w:pStyle w:val="Normal"/>
        <w:rPr/>
      </w:pPr>
      <w:r>
        <w:rPr/>
        <w:t>-Православная культура отношений к обществу (задачи социального воспитания);</w:t>
      </w:r>
    </w:p>
    <w:p>
      <w:pPr>
        <w:pStyle w:val="Normal"/>
        <w:rPr/>
      </w:pPr>
      <w:r>
        <w:rPr/>
        <w:t>-Православная культура отношения к людям, себе и миру вещей (задачи нравственного воспитания);</w:t>
      </w:r>
    </w:p>
    <w:p>
      <w:pPr>
        <w:pStyle w:val="Normal"/>
        <w:rPr/>
      </w:pPr>
      <w:r>
        <w:rPr/>
        <w:t>-Православная культура отношения человека к миру природы (задачи эстетического и экологического воспит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равославная культура как творческий процесс и его результат (творцы и объекты православной культуры).</w:t>
      </w:r>
    </w:p>
    <w:p>
      <w:pPr>
        <w:pStyle w:val="Normal"/>
        <w:rPr/>
      </w:pPr>
      <w:r>
        <w:rPr/>
        <w:t>Данное направление предполагает необходимость развития личности ребенка:</w:t>
      </w:r>
    </w:p>
    <w:p>
      <w:pPr>
        <w:pStyle w:val="Normal"/>
        <w:rPr/>
      </w:pPr>
      <w:r>
        <w:rPr/>
        <w:t>- Ассоциативно – образного мышления, появляющегося,  прежде всего в способности видеть систему Божьего замысла (Промысла Божьего), отраженного в традициях и ценностях народной жизни.</w:t>
      </w:r>
    </w:p>
    <w:p>
      <w:pPr>
        <w:pStyle w:val="Normal"/>
        <w:rPr/>
      </w:pPr>
      <w:r>
        <w:rPr/>
        <w:t>- Способности создавать на основе развитого эстетического восприятия и понимания особенностей православного мировосприятия образцы собственного элементарного творчества (поделки, роспись, стихосложение, игра на музыкальных инструментах), а также воспринимать их в произведениях православного искусства. Это позволит установить связь между традициями православного искусства и возможностями их применения в жизни современного школьника.</w:t>
      </w:r>
    </w:p>
    <w:p>
      <w:pPr>
        <w:pStyle w:val="Normal"/>
        <w:rPr/>
      </w:pPr>
      <w:r>
        <w:rPr>
          <w:i/>
        </w:rPr>
        <w:t>3. Православная культура как система средств выражения.</w:t>
      </w:r>
      <w:r>
        <w:rPr/>
        <w:t xml:space="preserve"> </w:t>
      </w:r>
    </w:p>
    <w:p>
      <w:pPr>
        <w:pStyle w:val="Normal"/>
        <w:rPr/>
      </w:pPr>
      <w:r>
        <w:rPr/>
        <w:t>Этот содержательный компонент программы, обеспечивающий возможность освоения средств выражения (язык богословия, православного искусства, церковно-славянский 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держание курса углубляет познание личных связей ребенка с православной культурой, устанавливает связь главных проблем православной культуры с современностью. Ведущими становятся проблемы смысла жизни в их религиозно философском осмыслении.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 ставит задачу систематического и последовательного сообщения детям духовно-нравственных знаний, отражающих основные традиционные отечественные ценности (а также ценностной традицией для истории России является православная культура). Являясь предметом духовно-нравственной и эстетической направленности, она дает возможность познакомить школьников  с ценностями христианской морали, основанной на традиционном понимании нравственности как благонравия, согласия с абсолютными законами правды, достоинством, долгом, совестью, честью гражданина Отечества.  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 духовности и нравственности невозможной становится основная задача образования - приобщение ребенка к здоровому образу  жизни.                                                                          </w:t>
      </w:r>
    </w:p>
    <w:p>
      <w:pPr>
        <w:pStyle w:val="Normal"/>
        <w:rPr/>
      </w:pPr>
      <w:r>
        <w:rPr/>
        <w:t>Здоровье ребенка определяется биологическими предпосылками, социальными условиями и взаимодействием с окружающим миром.     Эмоциональное, психическое здоровье обеспечивает физическое здоровье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ильная забота о своем духовном, психическом и телесном здоровье способствует совершенствованию человека, его миропонимания и мироотношении: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 его собственной жизни: человек воспринимает жизнь как подарок Бога, как ценность, дорожит каждым мгновением  жизни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 самому себе: определяя свою позицию на земле, принимая себя таким, каков ты есть на самом деле. Человек стремиться к постоянному самосовершенствованию и саморазвитию;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окружающему миру, которое выражается в понимании того, что ты являешься частью огромного мира, взаимодействие с которым необходимо строить на основе любви, доброты, и гармонии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своей любви к Богу  как творцу мира. К своим ближним и близким людям на основе основополагающего жизненного принципа: «Возлюби ближнего твоего, как самого себя»;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 своим негативным помыслам, стереотипам поведения, обидам и страхам как греховному отпущению через внутреннее осознание их и собственное самоочищение души от их негативов, которые они у человека создали, с целью обретения внутренней гармонии души 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нятия по программе могут быть только лично - ориентированными. Это реализуется в форме диалога, при этом используются  эвристические и проблемные методы обуч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вязи с проявлением у подростков тенденций к особой критичности важно сохранить у них серьезное отношение к изучаемому материалу и способность искренне испытывать положительные чувства при соприкосновении с образцами религиозного искусства. С этой целью организовать прослушивание записей церковных песнопений и музыки. </w:t>
      </w:r>
    </w:p>
    <w:p>
      <w:pPr>
        <w:pStyle w:val="Normal"/>
        <w:rPr/>
      </w:pPr>
      <w:r>
        <w:rPr/>
        <w:t xml:space="preserve">Этот возрастной период крайне важен с точки зрения выстраивания нравственного поведения. Подростки нуждаются в нравственных и эстетических критериях для верной ориентации. Им нужны примеры, образцы, достойные подражания. История гонений на Церковь, русская церковная история, жития святых и великих деятелей России представляет собою замечательный материал. Думается, что через историю, сопряженную с современностью, подростки смогут правильно сформировать свое отношение к семье, окружающим, Родине и родной природ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полне возможно участие школьников в торжествах и культурных мероприятиях, посвященных тому или иному церковному празднику или событию: дням славянской письменности и культуры, дням памяти преподобных Сергия Радонежского и Серафима Саровского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программе используются: теоретические, практические занятия, беседы, экскурсии, лекции, тестирование, анкетирование, предполагается использование ИКТ.</w:t>
      </w:r>
    </w:p>
    <w:p>
      <w:pPr>
        <w:pStyle w:val="Normal"/>
        <w:rPr/>
      </w:pPr>
      <w:r>
        <w:rPr/>
        <w:t xml:space="preserve">        </w:t>
      </w:r>
      <w:r>
        <w:rPr/>
        <w:t>Широко привлекаются наглядные материалы: книги, картины, иконы, слайды, видео, аудио записи,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Знакомство с  традиционными  ценностями  российской культуры.</w:t>
      </w:r>
    </w:p>
    <w:p>
      <w:pPr>
        <w:pStyle w:val="Normal"/>
        <w:rPr/>
      </w:pPr>
      <w:r>
        <w:rPr/>
        <w:t>(богословие, искусство живописи, архитектуры, музыки, литературы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ормирование позитивного отношения  к окружающему миру, другим людям и самому себе;   стремление к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общение к здоровому образу жизни.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И еще 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9 классе учащиеся должны изучить то, что собственно составляет предмет православной культуры в самом широком смысле этого слова: основные понятия Православия, православная этика, Церковь и ее структура, храм и православное искусств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(1час)                                                                                                                                                                 Знакомство с целями и задачами курс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то мы знаем о православной религии?</w:t>
      </w:r>
      <w:r>
        <w:rPr>
          <w:rFonts w:cs="Times New Roman" w:ascii="Times New Roman" w:hAnsi="Times New Roman"/>
          <w:sz w:val="24"/>
          <w:szCs w:val="24"/>
        </w:rPr>
        <w:t xml:space="preserve"> (6 часов)                                                                                  Роль православия в жизни российского общества. Возникновение христианства и Православной Церкви. Истоки и традиции православного вероучения. Источники знаний о Боге. Появление первых христиан на Руси. Крещение Руси. Сектанство в Росс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вященное писание</w:t>
      </w:r>
      <w:r>
        <w:rPr>
          <w:rFonts w:cs="Times New Roman" w:ascii="Times New Roman" w:hAnsi="Times New Roman"/>
          <w:sz w:val="24"/>
          <w:szCs w:val="24"/>
        </w:rPr>
        <w:t xml:space="preserve">  (7 часов)                                                                                                                    О Библии. Сюжеты Ветхого Завета. Ветхозаветные пророки. Сюжеты Нового Завета: рождение, детство и крещение Иисуса Христа. Евангельские события после воскресения  Хрис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Храм – дом Божий</w:t>
      </w:r>
      <w:r>
        <w:rPr>
          <w:rFonts w:cs="Times New Roman" w:ascii="Times New Roman" w:hAnsi="Times New Roman"/>
          <w:sz w:val="24"/>
          <w:szCs w:val="24"/>
        </w:rPr>
        <w:t xml:space="preserve"> (6 часов)                                                                                                                                               Откуда взят образ храма. Древнее культовое зодчество на Руси. Внутреннее устроение храма. Святыни – храмы православного мира. Храмы Московского Кремля. Донские хра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лигиозное искусство (</w:t>
      </w:r>
      <w:r>
        <w:rPr>
          <w:rFonts w:cs="Times New Roman" w:ascii="Times New Roman" w:hAnsi="Times New Roman"/>
          <w:sz w:val="24"/>
          <w:szCs w:val="24"/>
        </w:rPr>
        <w:t>6 часов)                                                                                                                                       Религиозная тематика в искусстве. Церковное искусство. Иконопись на Руси. Чудотворные  иконы Божией Матери. Монументальная живопись в православном храме. Символы православного искус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вятые» земли русской.</w:t>
      </w:r>
      <w:r>
        <w:rPr>
          <w:rFonts w:cs="Times New Roman" w:ascii="Times New Roman" w:hAnsi="Times New Roman"/>
          <w:sz w:val="24"/>
          <w:szCs w:val="24"/>
        </w:rPr>
        <w:t xml:space="preserve"> (6 часов)                                                                                                     Жития святого Николая Чудотворца и великомученика Георгия Победоносца. Жития святого благоверного князя Александра Невского и преподобного Сергия Радонежского. Жития преподобного Серафима Саровского и святого праведного Иоанна Кронштадског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урок. Защита творческих работ.(2 ча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учащимися планируемых результатов выявляется в следующих формах:                                                                                                                                                        Защита проектов, эссе, докладов, создание слайд – фильмов, участие в круглых столах,  конференциях. </w:t>
      </w:r>
    </w:p>
    <w:p>
      <w:pPr>
        <w:pStyle w:val="Normal"/>
        <w:rPr/>
      </w:pPr>
      <w:r>
        <w:rPr>
          <w:b/>
        </w:rPr>
        <w:t>Темы  итоговых творческих работ  воспитанников элективного курса:</w:t>
      </w:r>
    </w:p>
    <w:p>
      <w:pPr>
        <w:pStyle w:val="Normal"/>
        <w:rPr/>
      </w:pPr>
      <w:r>
        <w:rPr/>
        <w:t xml:space="preserve">       </w:t>
      </w:r>
      <w:r>
        <w:rPr/>
        <w:t>В 9 классе  в рамках подготовки к итоговой аттестации в новой форме и ЕГЭ даны высказывания, по поводу которых нужно изложить свои мысли и привести аргументы для обоснования своей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творительность</w:t>
      </w:r>
    </w:p>
    <w:p>
      <w:pPr>
        <w:pStyle w:val="Normal"/>
        <w:rPr/>
      </w:pPr>
      <w:r>
        <w:rPr/>
        <w:t>2. Свобода</w:t>
      </w:r>
    </w:p>
    <w:p>
      <w:pPr>
        <w:pStyle w:val="Normal"/>
        <w:rPr/>
      </w:pPr>
      <w:r>
        <w:rPr/>
        <w:t>3. Крещение</w:t>
      </w:r>
    </w:p>
    <w:p>
      <w:pPr>
        <w:pStyle w:val="Normal"/>
        <w:rPr/>
      </w:pPr>
      <w:r>
        <w:rPr/>
        <w:t>4. Чудо</w:t>
      </w:r>
    </w:p>
    <w:p>
      <w:pPr>
        <w:pStyle w:val="Normal"/>
        <w:rPr/>
      </w:pPr>
      <w:r>
        <w:rPr/>
        <w:t>5. Литургия</w:t>
      </w:r>
    </w:p>
    <w:p>
      <w:pPr>
        <w:pStyle w:val="Normal"/>
        <w:rPr/>
      </w:pPr>
      <w:r>
        <w:rPr/>
        <w:t>6. Когда на сердце боль, а на лице улыбка</w:t>
      </w:r>
    </w:p>
    <w:p>
      <w:pPr>
        <w:pStyle w:val="Normal"/>
        <w:rPr/>
      </w:pPr>
      <w:r>
        <w:rPr/>
        <w:t>7. Зачем ходить в Храм, если Бог у меня в душе?</w:t>
      </w:r>
    </w:p>
    <w:p>
      <w:pPr>
        <w:pStyle w:val="Normal"/>
        <w:rPr/>
      </w:pPr>
      <w:r>
        <w:rPr/>
        <w:t xml:space="preserve">8. Заповеди Божии </w:t>
      </w:r>
    </w:p>
    <w:p>
      <w:pPr>
        <w:pStyle w:val="Normal"/>
        <w:rPr/>
      </w:pPr>
      <w:r>
        <w:rPr/>
        <w:t xml:space="preserve">9. О Грехе </w:t>
      </w:r>
    </w:p>
    <w:p>
      <w:pPr>
        <w:pStyle w:val="Normal"/>
        <w:rPr/>
      </w:pPr>
      <w:r>
        <w:rPr/>
        <w:t>10. Моя Вера</w:t>
      </w:r>
    </w:p>
    <w:p>
      <w:pPr>
        <w:pStyle w:val="Normal"/>
        <w:rPr/>
      </w:pPr>
      <w:r>
        <w:rPr/>
        <w:t xml:space="preserve">11. Богообщение </w:t>
      </w:r>
    </w:p>
    <w:p>
      <w:pPr>
        <w:pStyle w:val="Normal"/>
        <w:rPr/>
      </w:pPr>
      <w:r>
        <w:rPr/>
        <w:t xml:space="preserve">12. Надежда </w:t>
      </w:r>
    </w:p>
    <w:p>
      <w:pPr>
        <w:pStyle w:val="Normal"/>
        <w:rPr/>
      </w:pPr>
      <w:r>
        <w:rPr/>
        <w:t xml:space="preserve">13. Вера </w:t>
      </w:r>
    </w:p>
    <w:p>
      <w:pPr>
        <w:pStyle w:val="Normal"/>
        <w:rPr/>
      </w:pPr>
      <w:r>
        <w:rPr/>
        <w:t xml:space="preserve">14. Любовь </w:t>
      </w:r>
    </w:p>
    <w:p>
      <w:pPr>
        <w:pStyle w:val="Normal"/>
        <w:rPr/>
      </w:pPr>
      <w:r>
        <w:rPr/>
        <w:t xml:space="preserve">15. Как человек приходит к Богу </w:t>
      </w:r>
    </w:p>
    <w:p>
      <w:pPr>
        <w:pStyle w:val="Normal"/>
        <w:rPr/>
      </w:pPr>
      <w:r>
        <w:rPr/>
        <w:t xml:space="preserve">16. Когда мы говорим: "Я верю..."   </w:t>
      </w:r>
    </w:p>
    <w:p>
      <w:pPr>
        <w:pStyle w:val="Normal"/>
        <w:rPr/>
      </w:pPr>
      <w:r>
        <w:rPr/>
        <w:t xml:space="preserve">17. О Таинстве Крещения и не только </w:t>
      </w:r>
    </w:p>
    <w:p>
      <w:pPr>
        <w:pStyle w:val="Normal"/>
        <w:rPr/>
      </w:pPr>
      <w:r>
        <w:rPr/>
        <w:t>18. Почему женщин в Церкви больше</w:t>
      </w:r>
    </w:p>
    <w:p>
      <w:pPr>
        <w:pStyle w:val="Normal"/>
        <w:rPr/>
      </w:pPr>
      <w:r>
        <w:rPr/>
        <w:t>19. «Среди приверженцев каждой религии религиозные люди составляют исключение» (Ф. Ницше)</w:t>
      </w:r>
    </w:p>
    <w:p>
      <w:pPr>
        <w:pStyle w:val="Normal"/>
        <w:rPr/>
      </w:pPr>
      <w:r>
        <w:rPr/>
        <w:t>20. «Мы достаточно религиозны, чтобы ненавидеть друг друга, но недостаточно религиозны, чтобы любить друг друга» (Д. Свифт)</w:t>
      </w:r>
    </w:p>
    <w:p>
      <w:pPr>
        <w:pStyle w:val="Normal"/>
        <w:rPr/>
      </w:pPr>
      <w:r>
        <w:rPr/>
        <w:t>21. «Атеизм - это тонкий слой льда, по которому один человек может пройти, а целый народ ухнет в бездну» (Ф. Бэкон)</w:t>
      </w:r>
    </w:p>
    <w:p>
      <w:pPr>
        <w:pStyle w:val="Normal"/>
        <w:rPr/>
      </w:pPr>
      <w:r>
        <w:rPr/>
        <w:t>22. «Когда у какой-либо одной религии возникает претензия заставить все человечество принять ее доктрину, она становится тиранией» (Р. Тагор)</w:t>
      </w:r>
    </w:p>
    <w:p>
      <w:pPr>
        <w:pStyle w:val="Normal"/>
        <w:rPr/>
      </w:pPr>
      <w:r>
        <w:rPr/>
        <w:t>23. «Ищите Бога в своем собственном сердце, вы не найдете Его больше нигде» (Арабское изречение)</w:t>
      </w:r>
    </w:p>
    <w:p>
      <w:pPr>
        <w:pStyle w:val="Normal"/>
        <w:rPr/>
      </w:pPr>
      <w:r>
        <w:rPr/>
        <w:t>24. «Когда я делаю добро, я чувствую себя хорошо. Когда я поступаю плохо, я чувствую себя плохо. Вот моя религия» (Линкольн Авраам)</w:t>
      </w:r>
    </w:p>
    <w:p>
      <w:pPr>
        <w:pStyle w:val="Normal"/>
        <w:rPr/>
      </w:pPr>
      <w:r>
        <w:rPr/>
        <w:t>25. «Подлинно религиозный человек будет уважать людей, исповедующих другие религии» (Майя Ангелу)</w:t>
      </w:r>
    </w:p>
    <w:p>
      <w:pPr>
        <w:pStyle w:val="Normal"/>
        <w:rPr/>
      </w:pPr>
      <w:r>
        <w:rPr/>
        <w:t>26. «В молитве человек уверяется в непосредственном влиянии на божественную волю, и тем самым приобщается к божественному всемогуществу» (Фрейд Зигмунд)</w:t>
      </w:r>
    </w:p>
    <w:p>
      <w:pPr>
        <w:pStyle w:val="Normal"/>
        <w:rPr/>
      </w:pPr>
      <w:r>
        <w:rPr/>
        <w:t>27. «В сущности, между религией и настоящей наукой нет ни сродства, ни дружбы, ни вражды: они на разных полюсах» (Фридрих Вильгельм)</w:t>
      </w:r>
    </w:p>
    <w:p>
      <w:pPr>
        <w:pStyle w:val="Normal"/>
        <w:rPr/>
      </w:pPr>
      <w:r>
        <w:rPr/>
        <w:t>28. «Религия есть урок, который предназначен для обучения правильному образу жизни, для достижения самого смысла жизни» (Инаят Хан Хида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 xml:space="preserve">  </w:t>
      </w:r>
      <w:r>
        <w:rPr/>
        <w:t>1. Священное Писание Нового и Ветхого Заветов.</w:t>
      </w:r>
    </w:p>
    <w:p>
      <w:pPr>
        <w:pStyle w:val="Normal"/>
        <w:rPr/>
      </w:pPr>
      <w:r>
        <w:rPr/>
        <w:t>2. Творения Святых Отцов Православной Церкви, сборники цитат.</w:t>
      </w:r>
    </w:p>
    <w:p>
      <w:pPr>
        <w:pStyle w:val="Normal"/>
        <w:rPr/>
      </w:pPr>
      <w:r>
        <w:rPr/>
        <w:t>3. Святитель Филарет Московский. «Катехизис».</w:t>
      </w:r>
    </w:p>
    <w:p>
      <w:pPr>
        <w:pStyle w:val="Normal"/>
        <w:rPr/>
      </w:pPr>
      <w:r>
        <w:rPr/>
        <w:t xml:space="preserve">4. Святитель Феофан Затворник. «Что есть духовная жизнь и как на нее настроиться». </w:t>
      </w:r>
    </w:p>
    <w:p>
      <w:pPr>
        <w:pStyle w:val="Normal"/>
        <w:rPr/>
      </w:pPr>
      <w:r>
        <w:rPr/>
        <w:t>5. Протоиерей Серафим Слободской. «Закон Божий».</w:t>
      </w:r>
    </w:p>
    <w:p>
      <w:pPr>
        <w:pStyle w:val="Normal"/>
        <w:rPr/>
      </w:pPr>
      <w:r>
        <w:rPr/>
        <w:t>6. Иерей Олег Давыденков. «Догматическое богословие».</w:t>
      </w:r>
    </w:p>
    <w:p>
      <w:pPr>
        <w:pStyle w:val="Normal"/>
        <w:rPr/>
      </w:pPr>
      <w:r>
        <w:rPr/>
        <w:t>7. Протоиерей Владислав Цыпин. «Каноны и церковная жизнь».</w:t>
      </w:r>
    </w:p>
    <w:p>
      <w:pPr>
        <w:pStyle w:val="Normal"/>
        <w:rPr/>
      </w:pPr>
      <w:r>
        <w:rPr/>
        <w:t>8. Евсевий Памфил, епископ Кесарийский. «Церковная История».</w:t>
      </w:r>
    </w:p>
    <w:p>
      <w:pPr>
        <w:pStyle w:val="Normal"/>
        <w:rPr/>
      </w:pPr>
      <w:r>
        <w:rPr/>
        <w:t>9. Протоиерей Александр Шмеман. «Исторический путь Православия».</w:t>
      </w:r>
    </w:p>
    <w:p>
      <w:pPr>
        <w:pStyle w:val="Normal"/>
        <w:rPr/>
      </w:pPr>
      <w:r>
        <w:rPr/>
        <w:t>10. Митрополит Антоний Сурожский. «Беседы о Вере и Церкви».</w:t>
      </w:r>
    </w:p>
    <w:p>
      <w:pPr>
        <w:pStyle w:val="Normal"/>
        <w:rPr/>
      </w:pPr>
      <w:r>
        <w:rPr/>
        <w:t>11. Митрополит Антоний Сурожский. «Беседы на Евангелие от Марка».</w:t>
      </w:r>
    </w:p>
    <w:p>
      <w:pPr>
        <w:pStyle w:val="Normal"/>
        <w:rPr/>
      </w:pPr>
      <w:r>
        <w:rPr/>
        <w:t>12. Митрополит Антоний Сурожский. «Жизнь. Болезнь. Смерть.»</w:t>
      </w:r>
    </w:p>
    <w:p>
      <w:pPr>
        <w:pStyle w:val="Normal"/>
        <w:rPr/>
      </w:pPr>
      <w:r>
        <w:rPr/>
        <w:t>13. Игумен Петр (Мещеринов). «Беседы о Вере и Церкви».</w:t>
      </w:r>
    </w:p>
    <w:p>
      <w:pPr>
        <w:pStyle w:val="Normal"/>
        <w:rPr/>
      </w:pPr>
      <w:r>
        <w:rPr/>
        <w:t>14. Статьи протодиакона Андрея Кураева</w:t>
      </w:r>
    </w:p>
    <w:p>
      <w:pPr>
        <w:pStyle w:val="Normal"/>
        <w:rPr/>
      </w:pPr>
      <w:r>
        <w:rPr/>
        <w:t>15. Статьи профессора А.И.Осипова</w:t>
      </w:r>
    </w:p>
    <w:p>
      <w:pPr>
        <w:pStyle w:val="Normal"/>
        <w:rPr/>
      </w:pPr>
      <w:r>
        <w:rPr/>
        <w:t>16. Основы социальной концепции Русской Православной Церкви</w:t>
      </w:r>
    </w:p>
    <w:p>
      <w:pPr>
        <w:pStyle w:val="Normal"/>
        <w:rPr/>
      </w:pPr>
      <w:r>
        <w:rPr/>
        <w:t>17. Материалы церковно-молодежных конференций</w:t>
      </w:r>
    </w:p>
    <w:p>
      <w:pPr>
        <w:pStyle w:val="Normal"/>
        <w:rPr/>
      </w:pPr>
      <w:r>
        <w:rPr/>
        <w:t>18. П.А. Баранов «Духовная жизнь общества», Москва «Астрель», 2008 год</w:t>
      </w:r>
    </w:p>
    <w:p>
      <w:pPr>
        <w:pStyle w:val="Normal"/>
        <w:rPr/>
      </w:pPr>
      <w:r>
        <w:rPr/>
        <w:t xml:space="preserve">19. Энциклопедия для детей, том 6, часть вторая, «Аванта +», 1996 </w:t>
      </w:r>
    </w:p>
    <w:p>
      <w:pPr>
        <w:pStyle w:val="Normal"/>
        <w:rPr/>
      </w:pPr>
      <w:r>
        <w:rPr/>
        <w:t xml:space="preserve">20. Барская Н. А. Сюжеты и образы древне русской живописи, Москва, 1993. </w:t>
      </w:r>
    </w:p>
    <w:p>
      <w:pPr>
        <w:pStyle w:val="Normal"/>
        <w:rPr/>
      </w:pPr>
      <w:r>
        <w:rPr/>
        <w:t xml:space="preserve">21. Бахметьева А.Н. «Рассказы по истории Христианской церкви», Москва, 1993. </w:t>
      </w:r>
    </w:p>
    <w:p>
      <w:pPr>
        <w:pStyle w:val="Normal"/>
        <w:rPr/>
      </w:pPr>
      <w:r>
        <w:rPr/>
        <w:t xml:space="preserve">22. Образовательная деятельность Русской Православной Церкви: проблемы освоения наследия. Аннонированный справочник учебно-методической литературы. Новосибирск, 1996. </w:t>
      </w:r>
    </w:p>
    <w:p>
      <w:pPr>
        <w:pStyle w:val="Normal"/>
        <w:rPr/>
      </w:pPr>
      <w:r>
        <w:rPr/>
        <w:t xml:space="preserve">23. Пушкарь Б.Н. Священная библейская история в 2-х томах. Чебоксары, 1996 г. </w:t>
      </w:r>
    </w:p>
    <w:p>
      <w:pPr>
        <w:pStyle w:val="Normal"/>
        <w:rPr/>
      </w:pPr>
      <w:r>
        <w:rPr/>
        <w:t xml:space="preserve">24. Православный богословский энциклопедический словарь, Москва, 1991. </w:t>
      </w:r>
    </w:p>
    <w:p>
      <w:pPr>
        <w:pStyle w:val="Normal"/>
        <w:rPr/>
      </w:pPr>
      <w:r>
        <w:rPr/>
        <w:t xml:space="preserve"> </w:t>
      </w:r>
      <w:r>
        <w:rPr/>
        <w:t xml:space="preserve">25.Поснов М.Э. История христианской церкви (до разделения церквей – 1054), Киев, 1991. </w:t>
      </w:r>
    </w:p>
    <w:p>
      <w:pPr>
        <w:pStyle w:val="Normal"/>
        <w:rPr/>
      </w:pPr>
      <w:r>
        <w:rPr/>
        <w:t xml:space="preserve">26. Супрун В.И. «Православные святые имена», Волгоград, 1996. </w:t>
      </w:r>
    </w:p>
    <w:p>
      <w:pPr>
        <w:pStyle w:val="Normal"/>
        <w:rPr/>
      </w:pPr>
      <w:r>
        <w:rPr/>
        <w:t xml:space="preserve">27. Тальберг Н.Д. «История христианской церкви», Москва, 1992. </w:t>
      </w:r>
    </w:p>
    <w:p>
      <w:pPr>
        <w:pStyle w:val="Normal"/>
        <w:rPr/>
      </w:pPr>
      <w:r>
        <w:rPr/>
        <w:t xml:space="preserve">28. Успенский М. «Богословие иконы православной церкви», Москва,1989. </w:t>
      </w:r>
    </w:p>
    <w:p>
      <w:pPr>
        <w:pStyle w:val="Normal"/>
        <w:rPr/>
      </w:pPr>
      <w:r>
        <w:rPr/>
        <w:t>29. Сборник программ по Закону Божию. Москва, Отдел религиозного образования и катехизации Московского Патриархата, 1999</w:t>
      </w:r>
    </w:p>
    <w:p>
      <w:pPr>
        <w:pStyle w:val="Normal"/>
        <w:rPr/>
      </w:pPr>
      <w:r>
        <w:rPr/>
        <w:t>30. Детская Библия</w:t>
      </w:r>
    </w:p>
    <w:p>
      <w:pPr>
        <w:pStyle w:val="Normal"/>
        <w:rPr/>
      </w:pPr>
      <w:r>
        <w:rPr/>
        <w:t>31. Биб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     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седании МО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лассных руководителей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токол № __ от____ 2012г.                       _____________Л.М.Процен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О                                                       « 30   » августа  2012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         М.В.Чере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_______</w:t>
      </w:r>
      <w:r>
        <w:rPr>
          <w:bCs/>
          <w:color w:val="000000"/>
          <w:u w:val="single"/>
        </w:rPr>
        <w:t>Краснодарский край       г.Курганинск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редняя общеобразовательная школа № 5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решение педсовет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отокол №1 от 30.08.2012   года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_____________         Д.В.Ерыгин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/>
        <w:t xml:space="preserve">подпись руководителя ОУ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Элективного курса «ОСНОВЫ ПРАВОСЛАВНОЙ КУЛЬТУРВ»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пень обучения (класс) ______9 класс___________________</w:t>
      </w:r>
    </w:p>
    <w:p>
      <w:pPr>
        <w:pStyle w:val="Normal"/>
        <w:jc w:val="center"/>
        <w:rPr/>
      </w:pPr>
      <w:r>
        <w:rPr/>
        <w:t xml:space="preserve">(начальное общее, </w:t>
      </w:r>
      <w:r>
        <w:rPr>
          <w:u w:val="single"/>
        </w:rPr>
        <w:t>основное общее</w:t>
      </w:r>
      <w:r>
        <w:rPr/>
        <w:t>, среднее (полное) общее образование с указанием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часов    17            Уровень              ____________</w:t>
      </w:r>
    </w:p>
    <w:p>
      <w:pPr>
        <w:pStyle w:val="Normal"/>
        <w:jc w:val="center"/>
        <w:rPr/>
      </w:pPr>
      <w:r>
        <w:rPr/>
        <w:t>(базовый, профильный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 xml:space="preserve">Учитель    Черепова Марина Валентиновна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разработана на основе </w:t>
      </w:r>
    </w:p>
    <w:p>
      <w:pPr>
        <w:pStyle w:val="Normal"/>
        <w:rPr/>
      </w:pPr>
      <w:r>
        <w:rPr>
          <w:color w:val="000000"/>
          <w:u w:val="single"/>
        </w:rPr>
        <w:t>Программы .</w:t>
      </w:r>
      <w:r>
        <w:rPr>
          <w:u w:val="single"/>
        </w:rPr>
        <w:t xml:space="preserve"> «Основы Православной культуры» для 5-11 классов. Составители : Ерёменко А.Г., Покладова Е.В., Соболь А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гласовано</w:t>
      </w:r>
    </w:p>
    <w:p>
      <w:pPr>
        <w:pStyle w:val="Normal"/>
        <w:ind w:firstLine="708"/>
        <w:rPr/>
      </w:pPr>
      <w:r>
        <w:rPr/>
        <w:t>Заместитель директора по УМР</w:t>
      </w:r>
    </w:p>
    <w:p>
      <w:pPr>
        <w:pStyle w:val="Normal"/>
        <w:ind w:firstLine="708"/>
        <w:rPr/>
      </w:pPr>
      <w:r>
        <w:rPr/>
        <w:t>__________Л.М.Проценко</w:t>
      </w:r>
    </w:p>
    <w:p>
      <w:pPr>
        <w:pStyle w:val="Normal"/>
        <w:ind w:firstLine="708"/>
        <w:rPr/>
      </w:pPr>
      <w:r>
        <w:rPr/>
        <w:t>30 августа 2012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дарский край  г.Курганинск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АОУ СОШ № 5</w:t>
      </w:r>
    </w:p>
    <w:p>
      <w:pPr>
        <w:pStyle w:val="Normal"/>
        <w:shd w:fill="FFFFFF" w:val="clear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ОВА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           </w:t>
      </w:r>
      <w:r>
        <w:rPr>
          <w:bCs/>
          <w:u w:val="single"/>
        </w:rPr>
        <w:t>элективному  курсу  «Основы Православной культуры»</w:t>
      </w:r>
      <w:r>
        <w:rPr>
          <w:bCs/>
        </w:rPr>
        <w:t xml:space="preserve">        </w:t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  <w:r>
        <w:rPr/>
        <w:t>(указать предмет, курс, модуль)</w:t>
      </w:r>
    </w:p>
    <w:p>
      <w:pPr>
        <w:pStyle w:val="Heading6"/>
        <w:spacing w:lineRule="auto" w:line="240"/>
        <w:rPr>
          <w:rFonts w:ascii="Times New Roman" w:hAnsi="Times New Roman" w:eastAsia="MS Mincho;ＭＳ 明朝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color w:val="000000"/>
          <w:sz w:val="24"/>
          <w:szCs w:val="24"/>
        </w:rPr>
        <w:t xml:space="preserve">Класс        9    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Учитель      </w:t>
      </w:r>
      <w:r>
        <w:rPr>
          <w:b/>
        </w:rPr>
        <w:t>Черепова Марина Валентиновн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личество часов:  </w:t>
      </w:r>
      <w:r>
        <w:rPr>
          <w:b/>
          <w:u w:val="single"/>
        </w:rPr>
        <w:t>всего    34      часа</w:t>
      </w:r>
      <w:r>
        <w:rPr/>
        <w:t xml:space="preserve">;     в неделю      </w:t>
      </w:r>
      <w:r>
        <w:rPr>
          <w:b/>
          <w:u w:val="single"/>
        </w:rPr>
        <w:t>2    час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ставлено на основе рабочей программы</w:t>
      </w:r>
    </w:p>
    <w:p>
      <w:pPr>
        <w:pStyle w:val="Heading2"/>
        <w:spacing w:lineRule="auto" w:line="240"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Череповой Марины Валентиновны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, утвержденной решением педагогического совета № 1  от 30 августа 2012 г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04"/>
        <w:gridCol w:w="851"/>
        <w:gridCol w:w="913"/>
        <w:gridCol w:w="1371"/>
        <w:gridCol w:w="14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ы программы, темы уроков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  <w:br/>
              <w:t>Т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Знакомство с целями и задачами кур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мы знаем о православной религии?                                                                                 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ославия в жизни российского общества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христианства и Православной Церкв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традиции православного вероучения. Источники знаний о Бог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ых христиан на Рус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анство в Росси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щенное 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 Библии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Ветхого Завета. Ветхозаветные пророк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Нового Завета: рождение, детство и крещение Иисуса Хрис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е события после воскресения  Хрис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 – дом Бож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т образ храма. Древнее культовое зодчество на Рус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строение храма. Святыни – храмы православного мир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Московского Кремля. Кубанские храм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игиозное искусство.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тематика в искусстве. Церковное искусство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 на Рус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творные  иконы Божией Матери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 в православном храм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равославного искусств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ые» земли русс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ого Николая Чудотворца и великомученика Георгия Победоносц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ого благоверного князя Александра Невского и преподобного Сергия Радонежского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преподобного Серафима Саровского и святого праведного Иоанна Кронштадского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 Защита зачётных творческих работ (проектов, эссе, докладов,  слайд – фильм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MS Gothic;ＭＳ ゴシック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MS Gothic;ＭＳ ゴシック" w:cs="Cambria"/>
      <w:b/>
      <w:bCs/>
      <w:sz w:val="26"/>
      <w:szCs w:val="26"/>
      <w:lang w:val="en-US" w:bidi="en-US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eastAsia="MS Gothic;ＭＳ ゴシック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2:00Z</dcterms:created>
  <dc:creator>Колесникова</dc:creator>
  <dc:description/>
  <cp:keywords/>
  <dc:language>en-US</dc:language>
  <cp:lastModifiedBy>админ</cp:lastModifiedBy>
  <dcterms:modified xsi:type="dcterms:W3CDTF">2012-10-20T08:17:00Z</dcterms:modified>
  <cp:revision>11</cp:revision>
  <dc:subject/>
  <dc:title>Программа</dc:title>
</cp:coreProperties>
</file>