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40"/>
          <w:szCs w:val="40"/>
        </w:rPr>
        <w:t>Тема:   Морфологические признаки имени существ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sz w:val="36"/>
          <w:szCs w:val="36"/>
        </w:rPr>
        <w:t xml:space="preserve">Автор: </w:t>
      </w:r>
      <w:r>
        <w:rPr>
          <w:b/>
          <w:sz w:val="36"/>
          <w:szCs w:val="36"/>
        </w:rPr>
        <w:t>Окуневич Галина Николаевна,</w:t>
      </w:r>
    </w:p>
    <w:p>
      <w:pPr>
        <w:pStyle w:val="Normal"/>
        <w:ind w:left="3828" w:hanging="0"/>
        <w:rPr/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учитель начальных классов,</w:t>
      </w:r>
    </w:p>
    <w:p>
      <w:pPr>
        <w:pStyle w:val="Normal"/>
        <w:ind w:left="3828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БОУ СОШ № 71</w:t>
      </w:r>
    </w:p>
    <w:p>
      <w:pPr>
        <w:pStyle w:val="Normal"/>
        <w:ind w:left="3828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 </w:t>
      </w: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     </w:t>
      </w:r>
      <w:r>
        <w:rPr>
          <w:b/>
          <w:i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орфологическими признаками имен существительн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функц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терминами: имена существительные собственные и нарицательные, одушевленные и неодушевленные,  с понятиями рода и чис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ределять основные грамматические характеристики имен существитель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лексному применению теоретических знаний и практических умений по данной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честву при работе в парах, групп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увеличение словарного запа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введения новых знаний с помощью мультимедийной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пьютер с программным обеспече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 для демонстрации през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коробки с надписями «Подарок» и «Подар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в качестве подарков – ручка, ластик, карандаш, линейка, мелки, накл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хема-опора «Имя существительное» (незаполненная сетка) –4 листа для работы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 и предложениями для индивидуальной, парной и группов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УРО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ты расставлены по делению класса на 4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амоопределение к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очитайте девиз нашего урока.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>Давайте будем следовать словам нашего девиза в течение всего урока. Когда мы знакомились с частями речи, то говорили о том, что все мы живем в семье, в которой могут быть такие члены (части) семьи, как папа, мама, бабушка, дедушка, дядя, тетя, сын, дочь.</w:t>
      </w:r>
      <w:r>
        <w:rPr>
          <w:b/>
          <w:sz w:val="28"/>
          <w:szCs w:val="28"/>
        </w:rPr>
        <w:t xml:space="preserve"> (СЛАЙД 2)</w:t>
      </w:r>
      <w:r>
        <w:rPr>
          <w:sz w:val="28"/>
          <w:szCs w:val="28"/>
        </w:rPr>
        <w:t xml:space="preserve"> Каждый член семьи имеет свое им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сходно с нашей речью. Наша речь, как и семья, состоит из отдельных частей, т.е. из слов. Эти слова имеют названия. Давайте  вспомним эти названия. </w:t>
      </w:r>
      <w:r>
        <w:rPr>
          <w:b/>
          <w:sz w:val="28"/>
          <w:szCs w:val="28"/>
        </w:rPr>
        <w:t>(ЩЕЛЧКИ 1-6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называют части реч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часть речи могла бы о себе так сказать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авно живу я в мире эт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Даю названия предметам?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Именно с именем существительным мы и познакомимся сегодня поближ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улируйте тему нашего урока.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является тема урока «Имя существительно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 Постановка учеб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- По каким признакам мы отличаем существительные от других частей реч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се ли существительные одинаковы между собой? Можно ли их отличить друг от друга? Как? </w:t>
      </w:r>
      <w:r>
        <w:rPr>
          <w:i/>
          <w:sz w:val="28"/>
          <w:szCs w:val="28"/>
        </w:rPr>
        <w:t>(Предположения детей).</w:t>
      </w:r>
      <w:r>
        <w:rPr>
          <w:sz w:val="28"/>
          <w:szCs w:val="28"/>
        </w:rPr>
        <w:t xml:space="preserve"> Формирование групп имен существительных по различным признакам и будет целью нашего урока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Открыт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а существительные одушевленные и неодушевленны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карточки, где требуется дописать к каждой строчке слова, обозначающие предметы, изображенные  на экране. Карточка дается одна на парту. Таким образом, идет работа в парах. Если возникают затруднения, то по ходу выполнения задания ребятам помогают их товарищи по груп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ТО? </w:t>
      </w:r>
      <w:r>
        <w:rPr>
          <w:i/>
          <w:sz w:val="32"/>
          <w:szCs w:val="32"/>
        </w:rPr>
        <w:t>Мама, кот,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ЧТО? </w:t>
      </w:r>
      <w:r>
        <w:rPr>
          <w:i/>
          <w:sz w:val="32"/>
          <w:szCs w:val="32"/>
        </w:rPr>
        <w:t>Туча, столы,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существительные, которые вы дописали в первую строчку. Давайте проверим ваши предположения </w:t>
      </w:r>
      <w:r>
        <w:rPr>
          <w:b/>
          <w:sz w:val="28"/>
          <w:szCs w:val="28"/>
        </w:rPr>
        <w:t>(ЩЕЛЧОК).</w:t>
      </w:r>
      <w:r>
        <w:rPr>
          <w:sz w:val="28"/>
          <w:szCs w:val="28"/>
        </w:rPr>
        <w:t xml:space="preserve"> Что у них общего? Как можно назвать такие существительные одним словом? 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>). Какие слова вы дописали на второй строчке? Чем они отличаются от первой группы существительных? Как можно их назвать? 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ем вывод .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Е</w:t>
      </w:r>
      <w:r>
        <w:rPr>
          <w:i/>
          <w:sz w:val="28"/>
          <w:szCs w:val="28"/>
        </w:rPr>
        <w:t xml:space="preserve">сли во время обсуждения появились правильные названия групп существительных, вывод могут сделать сами дети, если нет, то учитель озвучивает понятия одушевленных и неодушевленных существительных) </w:t>
      </w:r>
      <w:r>
        <w:rPr>
          <w:b/>
          <w:sz w:val="28"/>
          <w:szCs w:val="28"/>
        </w:rPr>
        <w:t>(ЩЕЛЧКИ 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 два существительных в свои тетр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ена существительные собственные и нариц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еще узнаем, что имена существительные бывают собственные и нарицательные.</w:t>
      </w:r>
      <w:r>
        <w:rPr>
          <w:b/>
          <w:sz w:val="28"/>
          <w:szCs w:val="28"/>
        </w:rPr>
        <w:t xml:space="preserve"> (СЛАЙД 6)</w:t>
      </w:r>
      <w:r>
        <w:rPr>
          <w:sz w:val="28"/>
          <w:szCs w:val="28"/>
        </w:rPr>
        <w:t xml:space="preserve"> Сначала выясним, что обозначает слово СОБСТВЕННОЕ? 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>) Собственное – это мое</w:t>
      </w:r>
      <w:r>
        <w:rPr>
          <w:b/>
          <w:sz w:val="28"/>
          <w:szCs w:val="28"/>
        </w:rPr>
        <w:t>. (ЩЕЛЧОК)</w:t>
      </w:r>
      <w:r>
        <w:rPr>
          <w:sz w:val="28"/>
          <w:szCs w:val="28"/>
        </w:rPr>
        <w:t xml:space="preserve">  У каждого человека есть свое собственное имя существительное. Это существительное только его и никому другому не принадлежит. Какое же это собственное существительное есть у каждого из вас? Только ли у человека есть собственное существительное? (</w:t>
      </w:r>
      <w:r>
        <w:rPr>
          <w:i/>
          <w:sz w:val="28"/>
          <w:szCs w:val="28"/>
        </w:rPr>
        <w:t xml:space="preserve">Нет, есть собственные названия у городов, рек, улиц, животных, планет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гра «Не ошибись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ЩЕЛЧКИ 1-8)</w:t>
      </w:r>
      <w:r>
        <w:rPr>
          <w:sz w:val="28"/>
          <w:szCs w:val="28"/>
        </w:rPr>
        <w:t xml:space="preserve"> Условие игры: я называю слово, а вы должны определить, собственное оно или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чего служат собственные имена существительные?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ля различения предметов – людей, животных, географических названий -  друг от д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выделить имена собственные на пись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ложения дет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тся разные варианты: подчеркивание собственных существительных, написание другим шрифтом, написание с большой буквы. первые два варианта связаны с умением детей работать на компьютере. В конце концов, после обсуждений и споров все 4 группы приходят к одному выводу – писать эти слова с большой буквы (так удобнее). Делается общи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имена собственные всегда пишутся с большой буквы</w:t>
      </w:r>
      <w:r>
        <w:rPr>
          <w:b/>
          <w:sz w:val="28"/>
          <w:szCs w:val="28"/>
        </w:rPr>
        <w:t>(ЩЕЛ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Как вы думаете, какие существительные можно назвать нарицательными? (Предпол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Названия множества одинаковых предметов – это нарицательные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вои собственные имена существительные в вашей группе и пару нарицательных имен существительных. Не забудьте правило написания собственных име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пять обращаются друг к другу, чтобы определить, какие слова писать. Таким образом, каждый предлагает свой вариант ответа, а остальные должны его принять или отвергнуть, то есть сделать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Открытие новых знаний (продол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д имен существительных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. Послушайте грамматическую сказку и скажите, на какие три группы можно разделить имена существи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ачала все существительные были очень похожи. Да так похожи, что сама королева их путала. И вот однажды она издала указ: «Кто придумает для моих слов-существительных знаки различия, тот будет награжден». Услышали о королевском указе муж и жена и с жаром принялись за работу. Но для начала они решили все слова между собой поделить. Слов много, а жизнь коротка. Делили они, делили слова, да так и не разделили они их до конца. Смерть помешала. Пришла королева и сказала: «Те слова, которые забрал себе муж, пусть будут мужского рода (туда попали слова: муж, папа, дядя, стул…). Те слова, которые оказались у жены, будут женского рода (туда попали слова: жена, бабушка, весна…). А те, что остались неопределенными, пусть будут среднего рода (так и стали: солнце, небо, поле…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 и появился еще один признак у существительных. Как вы думаете, какой? (Существительные мужского, женского и среднего рода)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проводят мини-совещание по определению признака существительного и каждая из групп представляет свой согласованный вариант. Варианты всех групп практически совпадают – род име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тех пор королева перестала путать существительные. Но она знала секрет различия рода существительных. А вы смогли разгадать этот секр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ения детей по определению рода имен существительных. Задание посложнее - поскольку раньше дети не задумывались над этим вопросом. Сейчас предположения даются сложнее. Поэтому и ответы групп разнятся. Каждая группа стремится доказать свою правоту. Предлагается проверить правильность выводов)</w:t>
      </w:r>
      <w:r>
        <w:rPr>
          <w:b/>
          <w:sz w:val="28"/>
          <w:szCs w:val="28"/>
        </w:rPr>
        <w:t xml:space="preserve"> (ЩЕЛЧОК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 дети читают в учебнике и приводят свои пример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ена существительные единственного и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для вас две коробки (</w:t>
      </w:r>
      <w:r>
        <w:rPr>
          <w:i/>
          <w:sz w:val="28"/>
          <w:szCs w:val="28"/>
        </w:rPr>
        <w:t>Учитель показывает две одинаковые коробки. На одной написано «ПОДАРОК», на другой - «ПОДАРКИ»).</w:t>
      </w:r>
      <w:r>
        <w:rPr>
          <w:sz w:val="28"/>
          <w:szCs w:val="28"/>
        </w:rPr>
        <w:t xml:space="preserve"> Какую коробку вам хотелось бы открыть, чтобы никому не было обидно? (</w:t>
      </w:r>
      <w:r>
        <w:rPr>
          <w:i/>
          <w:sz w:val="28"/>
          <w:szCs w:val="28"/>
        </w:rPr>
        <w:t>Коробку со словом «подарки»)</w:t>
      </w:r>
      <w:r>
        <w:rPr>
          <w:sz w:val="28"/>
          <w:szCs w:val="28"/>
        </w:rPr>
        <w:t xml:space="preserve"> Почему? (</w:t>
      </w:r>
      <w:r>
        <w:rPr>
          <w:i/>
          <w:sz w:val="28"/>
          <w:szCs w:val="28"/>
        </w:rPr>
        <w:t>Потому что там будет не один подарок, а много</w:t>
      </w:r>
      <w:r>
        <w:rPr>
          <w:sz w:val="28"/>
          <w:szCs w:val="28"/>
        </w:rPr>
        <w:t>). Хорошо. Тогда давайте поиграем. Я достаю предмет, а вы называете слово, которое обозначает множество этих же предметов, или наоборот, если слово обозначает несколько предметов, то вы говорите название одного.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ридумывали пары названий разных предметов. Чем же слова отличаются друг от друга? </w:t>
      </w:r>
      <w:r>
        <w:rPr>
          <w:i/>
          <w:sz w:val="28"/>
          <w:szCs w:val="28"/>
        </w:rPr>
        <w:t xml:space="preserve">(Количеством предметов, обозначенных этим словом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пробуйте закончить предложения, которые даны в учебнике. А правильный вариант мы сможем прочитать, открыв следующий слай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Идет групповая работа. Ребята должны закончить следующие предложения: «Если имя существительное обозначает один (единственный) предмет, то это существительное … числа, а если обозначает много предметов, то это существительное …числ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что у вас по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Группы предлагают свои варианты предложений, выбирается наиболее точный и сравнивается с тем, который лежит в коробке с надписью «Подарок»).</w:t>
      </w:r>
      <w:r>
        <w:rPr>
          <w:b/>
          <w:sz w:val="28"/>
          <w:szCs w:val="28"/>
        </w:rPr>
        <w:t xml:space="preserve"> (ЩЕЛЧКИ 1-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Рефлексия учебн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была цель нашего урока? Достигли ли мы ее? Что вы можете рассказать об имени существительно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систематизировать знания, полученные об имени существительном, вам предлагается заполнить опорную схему, по которой вы сможете легко дать характеристику любому существительному.</w:t>
      </w:r>
      <w:r>
        <w:rPr>
          <w:b/>
          <w:sz w:val="28"/>
          <w:szCs w:val="28"/>
        </w:rPr>
        <w:t xml:space="preserve"> 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хема дана с пустыми графами. Группы в процессе работы заполняют ее и представляют для обсуждения и заполнения общей схемы)</w:t>
      </w:r>
      <w:r>
        <w:rPr>
          <w:b/>
          <w:sz w:val="28"/>
          <w:szCs w:val="28"/>
        </w:rPr>
        <w:t xml:space="preserve"> (ЩЕЛЧКИ 1-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а схема позволит нам очень быстро дать характеристику любому существительному. Давайте попроб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фференцированное выполнение задания в учебни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Закрепление изученн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этапа закрепления нового материала на экране установлен слайд – сводная таблица-опора «Имя существительное»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Кто быстре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слова  ИРА   ТОРТ   ОКНО  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приглашаются по одному представителю от каждой группы для письменной характеристики слов. Выигрывает тот, кто быстро, правильно дает характеристику своему сл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м приходится делать выбор – кто будет отстаивать честь своей группы у доски. Довольно трудное решение для младших школьников, так как они все хотят участвовать в работе. Но, тем не менее, к доске должен выйти только тот, кому доверяют все члены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Найди ошибки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карточках записаны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етел орел за город орел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шарик поймал воздушный шарик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йся морозов, Сережа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шарик поймал воздушный шарик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йся морозов, Сережа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 груши в корзине у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морозов, Сережа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 груши в корзине у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ик для скворцов делал Алеша скв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 груши в корзине у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ик для скворцов делал Алеша скв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поля вернулась с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группе необходимо найти ошибки, исправить их и правильно записать одно предложение (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аимопроверка задания, выполненного группами. Карточки составлены таким образом, что каждая группа может проверить правильность выполнения задания  другой группы и сво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Итог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ведем итоги сегодняшнего урока. Что вам понравилось, о чем еще хотелось бы узнать? Сегодня вы работали командами. Как вы думаете, помогло это вам в усвоении нового материала? Хотелось бы вам продолжить работу в таком составе? Кого бы вы добавили в свою команду из других групп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м домашним заданием будет составление устного рассказа на тему «Что я узнал об имени существительном»  и письменная характеристика любых трех имен существительных по опорной схеме. А для самых любознательных – задание:  попробуйте узнать, какие характеристики имени существительного есть в других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2) </w:t>
      </w:r>
      <w:r>
        <w:rPr>
          <w:sz w:val="28"/>
          <w:szCs w:val="28"/>
        </w:rPr>
        <w:t>Сегодня был очень плодотворный, насыщенный урок, спасибо вам большое за помощь и активное участие в уроке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3:00Z</dcterms:created>
  <dc:creator>Галина</dc:creator>
  <dc:description/>
  <cp:keywords/>
  <dc:language>en-US</dc:language>
  <cp:lastModifiedBy>Мама</cp:lastModifiedBy>
  <dcterms:modified xsi:type="dcterms:W3CDTF">2012-02-02T06:08:00Z</dcterms:modified>
  <cp:revision>3</cp:revision>
  <dc:subject/>
  <dc:title>УРОК РУССКОГО ЯЗЫКА </dc:title>
</cp:coreProperties>
</file>