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 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итульный лис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О                                                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меститель директора по ВР                                                                                 Директор МБОУ « СОШ №3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БОУ «СОШ № 3»                                                                                                  _ _ _ _ _ _ _ /Барабанова И.В./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 _ _ _ _ _ _ _ _ _/Федяшина Е.В./                                                                          Приказ №_ _ _ от_ _ _ _ _ _ 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токол № 1 от _ _ _ _ _ _ _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едаго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жкиной Ольги Ивановны, первой квалификационной категор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ужка по математике в 5-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дагогического сов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 от _ _ _ _ _ 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е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Наряду с решением основной задачи занятия в  математическом  кружке предусматривают формирование у учащихся устойчивого интереса к предмету, выявление и развитие их математических способност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этих задач отражено в программе математического кружка «Тайны математики», рассчитанного на 34 часо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здать условия для развития интереса учащихся к математике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интерес к творческому процессу;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логическое  мышление при решении текстовых арифметических задач;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методах и способах решения арифметических задач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ь комбинаторные способности учащихс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детей переносить знания и умения в новую, нестандартную ситуацию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одготовить учеников к участию в олимпиадах и конкур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здел 3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20"/>
        <w:gridCol w:w="2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сторические сведения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актическое применение математических зна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рифме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накомство с геометрическим материал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гры, викторины, конкурс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здел 4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тем учебного курс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содержание курса математики составляет материал арифметического и геометрического характера. Большая роль в данном курсе отведена решению текстовых задач. Задачи рекомендуется решать арифметическим способом по вопросам или с пояснениями, что позволяет отчетливо выявлять логическую схему рассуждения. Поэтому на занятиях математического кружка рассматриваются задачи, формирующие умение логически рассуждать, применять законы логики. Такие задания содержатся в разделе “Логические задачи”. В разделе “Мир чисел” начинается изучение новой содержательной линии “Анализ данных”. Здесь предлагается естественный и доступный детям этого возраста метод решения комбинаторных задач, заключающийся в непосредственном переборе возможных вариантов (комбинаций). Этот материал нашел отражение в разделах “Задачи на разрезание” и “Дележи в затруднительных обстоятельствах”. Большую роль при обучении математики играет геометрический материал, поэтому на занятиях кружка он отражен в разделе “Задачи на разрезание”, где развивается представление о симметрии фигур, и в разделе “Олимпиадные задачи”. Материал темы “Обыкновенные дроби и действия с ними” рассматривается в разделе “Мир дробей”, где развиваются навыки решения задач с дробями. Решение примеров и задач на смекалку. Использование занимательной математики. Углубление учебного материала. Сообщение сведений из истории математи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здел 5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Требование к уровню подготов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ать логические задач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ть в коллективе и самостоятель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ширить  свой математический кругоз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олнить свои математические зн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учиться работать с дополнительной литератур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являть интерес к творческому процесс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аствовать в олимпиадах и конкурс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здел 6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60"/>
        <w:gridCol w:w="1800"/>
        <w:gridCol w:w="2160"/>
        <w:gridCol w:w="1620"/>
        <w:gridCol w:w="1440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и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оектной техн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фак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у разных на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мир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етрической системы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знаний в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головоло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о великих математ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Эй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абири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атор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ирих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 Магниц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центов и среднего арифметиче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музыке, живописи,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азре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жи в затруднительных обстоятель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еселых и смекал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аздел 7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обеспечение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пман И.Я. Мир чисел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арков А.В. Математические кружки в школе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именченко Д.В. Из истории метрической системы мер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нцян А.Г. Математика5</w:t>
      </w:r>
    </w:p>
    <w:p>
      <w:pPr>
        <w:pStyle w:val="TextBody"/>
        <w:numPr>
          <w:ilvl w:val="0"/>
          <w:numId w:val="5"/>
        </w:numPr>
        <w:rPr/>
      </w:pPr>
      <w:r>
        <w:rPr/>
        <w:t>Математический тренинг. Развитие комбинационной способности: книга для учащихся5-7кл./ М.И .Зайкин. М.:Гуманит из-во Центр ВЛАДОС,1996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царстве смекалки./ Е.И. Игнатьев.-М.:Наука. Главная редакция Ф-М литературы    1979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ысяча и одна задача по математике: Кн.: для учащихся 5-7 кл./ А.В.Спивак.-М.: Просвещения,2002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тематические олимпиады в школе, 5-11кл./А.В.Фарков.-М.: Айрис-пресс,2004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дачи на резанье./М.А.Евдокимов.М.:МЦНМО,2002Г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научиться решать задачи./Фридман Л.М.-М.:Просвещение,1989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ресурс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http://pedsovet.su/load/18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http://planuroka.ru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http://schoolthree.ru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http://www.proshkolu.ru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http://nsportal.ru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http://www.openlesson.ru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http://nsportal.ru/lozhkina-olga-ivanovna/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32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/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18" TargetMode="External"/><Relationship Id="rId3" Type="http://schemas.openxmlformats.org/officeDocument/2006/relationships/hyperlink" Target="http://planuroka.ru/" TargetMode="External"/><Relationship Id="rId4" Type="http://schemas.openxmlformats.org/officeDocument/2006/relationships/hyperlink" Target="http://schoolthree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www.openless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6:00Z</dcterms:created>
  <dc:creator>Admin</dc:creator>
  <dc:description/>
  <cp:keywords/>
  <dc:language>en-US</dc:language>
  <cp:lastModifiedBy>Admin</cp:lastModifiedBy>
  <dcterms:modified xsi:type="dcterms:W3CDTF">2012-08-28T12:52:00Z</dcterms:modified>
  <cp:revision>41</cp:revision>
  <dc:subject/>
  <dc:title/>
</cp:coreProperties>
</file>