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  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0"/>
        <w:gridCol w:w="720"/>
        <w:gridCol w:w="1980"/>
        <w:gridCol w:w="720"/>
        <w:gridCol w:w="692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амостоятельной работ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я 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ем – повторим, не знаем - узн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ем 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 всём понемн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 всём понемн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Работа по учебни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 всём понемн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ё ли ты помнишь о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>Урок 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ли ты помнишь о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 xml:space="preserve">Работа в тетрад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ли ты помнишь о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овтор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дневниковые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умеешь анализировать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умеешь анализировать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ак ты умеешь анализировать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умеешь анализировать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проверке  своих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проверке своих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проверке своих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 «Повторе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Выполнение грамма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Работа в тетрад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редавать рассказы других и говорить о с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редавать рассказы других и говорить о с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комимся со словосочет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меты, признаки, действия назвать точне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меты, признаки, действия назвать точне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за значениями словосоче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за значениями словосоче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за значениями словосоче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приказывать имя существительно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приказывать имя существительно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 в чём подчиняются имена существительны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 в чём подчиняются имена существительны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приказывать главный член словосочета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В.С Васнецова «Богаты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авиль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рок изучения</w:t>
            </w:r>
            <w:r>
              <w:rPr>
                <w:b/>
                <w:u w:val="single"/>
              </w:rPr>
              <w:t xml:space="preserve"> </w:t>
            </w:r>
            <w:r>
              <w:rPr/>
              <w:t>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авиль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ляем ещё одну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 ещё одну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 ещё одну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 ещё одну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яем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</w:t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Выполнение грамма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ишем объ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объ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олжаем разговор об именах существительных и именах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б именах существительны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новый секрет имё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новый секрет имё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новый секрет имё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ем памя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правило подсказывает 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орфографические задачи в окончаниях имё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мся решать орфографические задачи в окончаниях имё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мся решать орфографические задачи в окончаниях имё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мся решать орфографические задачи в окончаниях имё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Выполнение грамма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ошибиться в безударных окончаниях имё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к не ошибиться в безударных окончаниях имё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к не ошибиться в безударных окончаниях имё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 Анализ содержания из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картине А.А.Пластова </w:t>
            </w:r>
          </w:p>
          <w:p>
            <w:pPr>
              <w:pStyle w:val="Normal"/>
              <w:rPr/>
            </w:pPr>
            <w:r>
              <w:rPr/>
              <w:t>« Первый сн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яются ли имена существительные и имена прилагательные во множественном числ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клоняются ли имена существительные и имена прилагательные во множественном числ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б именах существительных в именительном  и родительном падежах множествен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говорим об именах существительных в именительном  и родительном падежах множествен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, тренируемся в правильном пись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орфограф. словар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торяем, тренируемся в правильном пись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Выполнение грамма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яем, тренируемся в правильном пись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ёщё несколько секретов правиль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ваем ёщё несколько секретов правиль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ваем ёщё несколько секретов правиль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м, фантазируем, рису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м , фантазируем , рису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и речи: что мы о них знае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- и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имён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екреты имён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екреты имён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льзоваться личными местоим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карточ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мся пользоваться личными местоим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вестно о неопределённой форме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то известно о неопределённой форме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то известно о неопределённой форме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глагольные оконча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глагольные оконча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Выполнение грамма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мся писать личные окончания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картин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.Ф.Юона «Волшебница з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клоняются, а глаголы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й - т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пряжени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й - тр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А спряжени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й - тр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А спряжени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и как узнавать спряжение глагол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 неопределённой форме узнать  спряжение глагол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к по неопределённой форме узнать  спряжение глагол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к по неопределённой форме узнать  спряжение глагол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действия – правильная бу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авильные действия – правильная бу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авильные действия – правильная бу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ем памятку характеристиками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 знания, совершенствуем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меняем знания, совершенствуем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меняем знания, совершенствуем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Выполнение грамма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е о строении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 бывают однород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лены предложения бывают однород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лены предложения бывают однород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лены предложения бывают однород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лены предложения бывают однород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лены предложения бывают однород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бывают слож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едложения бывают слож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бывают слож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 свои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Выполнение грамма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ройд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мся рассужд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ужд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мся рассужд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мся рассужд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мся рассужд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мся рассужд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чимся рассужд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0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 снова о главном работник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в языке  -сл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приходить в языки новые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огут ли приходить в языки новые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Комбинированный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огут ли приходить в языки новые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огут ли слова уходить из употребл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ворим о значении сло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о словар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значении слов.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начения слова к правильному на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значения слова к правильному на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значения слова к правильному на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а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то мы знаем о слова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то мы знаем о слова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уметь, чтобы писать грамотн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уметь, чтобы писать грамотн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 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Выполнение грамма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ройд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, как правильн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мышляем, рассказываем, сочиня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уем, описываем, оцениваем, рассужд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уем, описываем, оцениваем, рассуждаем. Контрольн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собрание соч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собрание соч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собрание сочинений. Сочиняем ска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собрание сочинений. Составление текста- рас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собрание сочинений. Составление словесных зарисовок по серии карт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за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Выполнение грамма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Шишкина «Сосны, освещённые солнц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листаем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стаем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в тетра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ерелистаем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ерелистаем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втор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ерелистаем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втор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ерелистаем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втор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Работа по учебни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ерелистаем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втор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абота по учеб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за го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2:00Z</dcterms:created>
  <dc:creator>Татьяна</dc:creator>
  <dc:description/>
  <cp:keywords/>
  <dc:language>en-US</dc:language>
  <cp:lastModifiedBy>Татьяна</cp:lastModifiedBy>
  <cp:lastPrinted>2011-08-24T14:07:00Z</cp:lastPrinted>
  <dcterms:modified xsi:type="dcterms:W3CDTF">2011-09-20T15:06:00Z</dcterms:modified>
  <cp:revision>5</cp:revision>
  <dc:subject/>
  <dc:title>Календарно-тематическое планирование</dc:title>
</cp:coreProperties>
</file>