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творческих способностей школьнико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Все дети способны» – такова моя ведущая педагогическая идея в учебно-воспитатель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необходимо с первых же дней обучения ребенка в школе развивать его творческие способности, верить в него, уважать как личность, стремиться помочь каждому в достижении успе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ценность представляют загадки. Они учат детей говорить ярко, образно, просто. Работа над загадками – это упражнение в самостоятельном развитии мышления, сообразительности, воображения. Загадки обогащают память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младших школьников конкретно, их видение мира предметно. Сочиняя загадку, они получают возможность сконцентрировать своё внимание на конкретном, реально воспринимаемом или воссозданном в воображении предмете. При этом важно иметь в виду, что младшие школьники ещё не владеют достаточным опытом восприятия объектов. Поэтому проведение наблюдения предполагает обращать внимание не ко всему комплексу признаков, а к отдельным из них, самым ярким, наиболее существенным для данного предмета или явления, притом легко воспринимаемым. Другой аргумент в пользу загадки связан с особенностями её строения. Загадка обычно предполагает либо замену одного предмета другим близким или похожим по каким-то признакам или действиям, либо описание признаков, действий скрытого предмета. Эта особенность загадок позволяет в процессе работы над ними развивать у детей образное видение мира, а следовательно, и образность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одна особенность этого жанра: загадка – это форма поэтического творчества, это всегда короткое произведение, что существенно дл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что получилось у моих второкласс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верька пушист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дереве живёт,</w:t>
      </w:r>
    </w:p>
    <w:p>
      <w:pPr>
        <w:pStyle w:val="Normal"/>
        <w:rPr/>
      </w:pPr>
      <w:r>
        <w:rPr>
          <w:sz w:val="28"/>
          <w:szCs w:val="28"/>
        </w:rPr>
        <w:t>И орешки грызёт  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днарь Д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льбомом дружат и точи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очень любят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ывают их цветные…(каранд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дрина Ол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круг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есть чёрные оконца. (подсолну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рсин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он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– 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ест морковку и к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ится волка и лису.  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верьянова Виоле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вает разн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овой и вяз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ловек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привет» всем говорит.   (ша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бедева Анг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ко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овые 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 и тормо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это?  (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ев Вал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она зачерпнёт как ладо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ышком землю положит немножко. (лоп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шкунов Д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копает, картошку добывает.   (лоп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пова А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жи к нам при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выпало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же нам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ть поможет снег?  (лоп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днарь Д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озделывают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ют снег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ют ямы, чистят фе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инструмент такой?  (лоп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лемес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ая ладошка копает понемножку.  (лоп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щенко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вещь нужна для ко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одилась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а н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нную из бревна и ковки.  (лоп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бедева Анг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беру ег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вас он есть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традки, ручки, кни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таскают ребя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вы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скажем все….           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ев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творчество неисчерпаемо. Творчество всегда самодеятельно, хотя и нуждается в чуткой помощи тактичного, все понимающего учителя, командные методы в творчестве не срабатывают, здесь эффект достигается на основе увлеченности. Главный стимул творчества – огромная радость, которую оно дает и ученику, и учите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6:00Z</dcterms:created>
  <dc:creator>Customer</dc:creator>
  <dc:description/>
  <cp:keywords/>
  <dc:language>en-US</dc:language>
  <cp:lastModifiedBy>1</cp:lastModifiedBy>
  <dcterms:modified xsi:type="dcterms:W3CDTF">2012-02-02T16:18:00Z</dcterms:modified>
  <cp:revision>11</cp:revision>
  <dc:subject/>
  <dc:title/>
</cp:coreProperties>
</file>