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на Н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м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ДЛЯ 10-11 КЛАССОВ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корректирована, основу составляет программа С.И.Льв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: Розенталь Д.Э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 основу этой программы взята программа Львовой С. И. «Русское правописание: орфография и пунктуация» составленная для 10 -11 классов в данную программу мной внесены некоторые изменения. Отличие скорректированной мной программы от базовой заключается в следующем: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  <w:lang w:val="ru-RU"/>
        </w:rPr>
        <w:t>Сокращенно общее количество часов на изучение языка, данное в программе с целью высвобождения времени для проведения в конце года контроля над уровнем полученных знаний (тестирование и годовая контрольная работа);</w:t>
      </w:r>
    </w:p>
    <w:p>
      <w:pPr>
        <w:pStyle w:val="Normal"/>
        <w:numPr>
          <w:ilvl w:val="4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о количество часов на изучение отдельных тем, для того чтобы ввести темы, разделы, но предусмотренные данной базовой программой;</w:t>
      </w:r>
    </w:p>
    <w:p>
      <w:pPr>
        <w:pStyle w:val="Normal"/>
        <w:numPr>
          <w:ilvl w:val="4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ы новые разделы «Культура речи и стилистика», «Речевой этикет», «Работа со словарём и справочной литературой», «Текст и его строе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Ввод этих дополнительных разделов считаю оправданным, так  как   учащимся 10-го класса много придётся работать со справочной литературой. В предыдущие годы этой работе уделялось недостаточно времени, поэтому введение этого раздела «Работа со справочной литературой» считаю необходимым в программе 10-го класса (по региональной программе предусматривается работа только с тремя видами словарей, что считаю недостаточным). В течение года десятиклассникам придётся выполнять комплексный анализ текста, а значит, необходимо систематизировать знания учащихся по разделу «Текст и его строение». В течение 10-11 классов ученикам придётся готовить много докладов, рефератов, сообщений, речь учеников должна быть грамотной, литературной, поэтому разделы русского языка, посвящённые формированию такой речи необходимы («Культура речи и стилистика», «Речевой этикет»). Ещё одно отличие от базовой программы: раздел «Написание строчных и прописных букв» перенесён с конца программы в её начало (сразу после изучения раздела «текст и его строение»). Думаю, такой вариант предполагает большую законченность работы с текстом и кладёт начало изучению орфограф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10 </w:t>
      </w:r>
      <w:r>
        <w:rPr>
          <w:b/>
          <w:bCs/>
          <w:sz w:val="28"/>
          <w:szCs w:val="28"/>
          <w:u w:val="single"/>
          <w:lang w:val="ru-RU"/>
        </w:rPr>
        <w:t>класс (34 часа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1.  </w:t>
      </w:r>
      <w:r>
        <w:rPr>
          <w:b/>
          <w:bCs/>
          <w:sz w:val="28"/>
          <w:szCs w:val="28"/>
          <w:u w:val="single"/>
          <w:lang w:val="ru-RU"/>
        </w:rPr>
        <w:t>Особенности письменного общения</w:t>
      </w:r>
      <w:r>
        <w:rPr>
          <w:b/>
          <w:bCs/>
          <w:sz w:val="28"/>
          <w:szCs w:val="28"/>
          <w:lang w:val="ru-RU"/>
        </w:rPr>
        <w:t xml:space="preserve"> — 1 ч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Речевое общение как взаимодействие между людьми посредством языка. </w:t>
      </w:r>
    </w:p>
    <w:p>
      <w:pPr>
        <w:pStyle w:val="Normal"/>
        <w:rPr/>
      </w:pPr>
      <w:r>
        <w:rPr>
          <w:sz w:val="28"/>
          <w:szCs w:val="28"/>
          <w:lang w:val="ru-RU"/>
        </w:rPr>
        <w:t>Единство двух сторон общения: передача и восприятие смысла речи. Виды речевой деятельности: говорение (передача смысла), слушание (восприятие речевых сигналов с целью выяснения смысла высказывания), письмо (передача смысла с помощью графических знаков), чтение (смысловая расшифровка графических знаков). Формы речевого общения: письменные и устные. Знакомство со способами языкового анализа высказывания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119380</wp:posOffset>
                </wp:positionV>
                <wp:extent cx="619125" cy="180975"/>
                <wp:effectExtent l="1905" t="152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9.4pt" to="324.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В устной речи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34620</wp:posOffset>
                </wp:positionV>
                <wp:extent cx="561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0.6pt" to="110.7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185</wp:posOffset>
                </wp:positionH>
                <wp:positionV relativeFrom="paragraph">
                  <wp:posOffset>172720</wp:posOffset>
                </wp:positionV>
                <wp:extent cx="590550" cy="152400"/>
                <wp:effectExtent l="1270" t="508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3.6pt" to="323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От смысла              к средствам его выражения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В письменной ре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собенности устной речи: использование средств звучащей речи (темп, тембр, громкость голоса, интонация и т. д.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обенности письменной речи: использование средств письма для передачи мысли (букв, знаков препинания, дефиса, пробела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ормы письменных высказываний и их признаки: письма, записки, сочинения разных типов, конспекты, рефер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u w:val="single"/>
          <w:lang w:val="ru-RU"/>
        </w:rPr>
        <w:t xml:space="preserve">Культура и стилистика </w:t>
      </w:r>
      <w:r>
        <w:rPr>
          <w:b/>
          <w:bCs/>
          <w:sz w:val="28"/>
          <w:szCs w:val="28"/>
          <w:lang w:val="ru-RU"/>
        </w:rPr>
        <w:t xml:space="preserve"> (элементы) — 2 ч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Стили современного русского литературного языка и их жанровые разновидности, сферы использования разных видов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евой этик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етные формы общения: приветствие знакомых и незнакомых людей, прощ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речевого этикета с культурой поведения. Важность овладения речевым этик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3.  </w:t>
      </w:r>
      <w:r>
        <w:rPr>
          <w:b/>
          <w:bCs/>
          <w:sz w:val="28"/>
          <w:szCs w:val="28"/>
          <w:u w:val="single"/>
          <w:lang w:val="ru-RU"/>
        </w:rPr>
        <w:t>Словари разных типов, их практическое применение</w:t>
      </w:r>
      <w:r>
        <w:rPr>
          <w:b/>
          <w:bCs/>
          <w:sz w:val="28"/>
          <w:szCs w:val="28"/>
          <w:lang w:val="ru-RU"/>
        </w:rPr>
        <w:t xml:space="preserve"> — 2ч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бота со справочной литературой. Роль словарей, справочной литературы в жизни современного человека. (Словари: словарь синонимов, словарь антонимов, этимологический, словарь иностранных слов, толковый  словарь, фразеологический словарь, грамматический, орфоэпический, словообразовательный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u w:val="single"/>
          <w:lang w:val="ru-RU"/>
        </w:rPr>
        <w:t>Текст и его строение</w:t>
      </w:r>
      <w:r>
        <w:rPr>
          <w:b/>
          <w:bCs/>
          <w:sz w:val="28"/>
          <w:szCs w:val="28"/>
          <w:lang w:val="ru-RU"/>
        </w:rPr>
        <w:t xml:space="preserve"> — 1 ч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Основные виды переработки текста. Признаки текста, типы и средства связи между частями текста. Цепная связь. Параллельная связь. Абзац. План. Тезисы. Выписки. Аннотация. Оценка текста. Реценз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  <w:u w:val="single"/>
          <w:lang w:val="ru-RU"/>
        </w:rPr>
        <w:t>Тестирование</w:t>
      </w:r>
      <w:r>
        <w:rPr>
          <w:b/>
          <w:bCs/>
          <w:sz w:val="28"/>
          <w:szCs w:val="28"/>
          <w:lang w:val="ru-RU"/>
        </w:rPr>
        <w:t xml:space="preserve"> — 1ч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u w:val="single"/>
          <w:lang w:val="ru-RU"/>
        </w:rPr>
        <w:t>Орфография</w:t>
      </w:r>
      <w:r>
        <w:rPr>
          <w:b/>
          <w:bCs/>
          <w:sz w:val="28"/>
          <w:szCs w:val="28"/>
          <w:lang w:val="ru-RU"/>
        </w:rPr>
        <w:t xml:space="preserve"> — 27 ч.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u w:val="single"/>
          <w:lang w:val="ru-RU"/>
        </w:rPr>
        <w:t>Орфография как система правил правописания</w:t>
      </w:r>
      <w:r>
        <w:rPr>
          <w:sz w:val="28"/>
          <w:szCs w:val="28"/>
          <w:lang w:val="ru-RU"/>
        </w:rPr>
        <w:t xml:space="preserve"> — 1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ль орфографии в письменном общении людей. Разделы русской орфографии и обобщающее правило для каждого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морфем («Пиши морфему всегда одинаково»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тные, дефисные и раздельные написания («Пиши слова отдельно друг от друга, а части слов — слитно, реже — через дефис»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прописных и строчных букв («Пиши с прописной буквы имена собственные, со строчной — нарицательные»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нос слова («Переноси слова по слогам»)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u w:val="single"/>
          <w:lang w:val="ru-RU"/>
        </w:rPr>
        <w:t>Написание строчных и прописных букв</w:t>
      </w:r>
      <w:r>
        <w:rPr>
          <w:sz w:val="28"/>
          <w:szCs w:val="28"/>
          <w:lang w:val="ru-RU"/>
        </w:rPr>
        <w:t xml:space="preserve"> — 1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знакомление с основным содержанием данного раздела орфографии. Роль смыслового  грамматического анализа при выборе строчной и прописной букв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бота со словарём «Строчная или прописная букв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  <w:u w:val="single"/>
          <w:lang w:val="ru-RU"/>
        </w:rPr>
        <w:t>Правописание морфем</w:t>
      </w:r>
      <w:r>
        <w:rPr>
          <w:sz w:val="28"/>
          <w:szCs w:val="28"/>
          <w:lang w:val="ru-RU"/>
        </w:rPr>
        <w:t xml:space="preserve"> — 14ч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рфема как минимальная значимая часть слова. Система орфограмм данного раздела орфографии. Принцип единообразного написания морфем  - ведущий принцип русского правописания (морфемный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Правописание корней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истемы правил, регулирующих написание гласных и согласных корня. Роль смыслового анализа при подборе однокоренного проверочного слова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вописание гласных корня: безударные проверяемые и непроверяемые, Е и Э в заимствованных словах. Правила, нарушающие единообразие написания корня ( Ы или И в корне после приставок) и понятие о фонетическом принципе на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руппы корней с чередованием гласных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 - КАС; ЛАГ — ЛОЖ; БЕР — БИР; ТЕР — ТИР; СТИЛ  - СТЕЛ; и др. (зависимость от глагольного суффикса а)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 — РОСТ; СКАК  - СКОЧ (зависимость от последующих согласных)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 — ГОР; ЗАР — ЗОР; ТВАР — ТВОР; КЛАН — КЛОН: (зависимость от ударения)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ru-RU"/>
        </w:rPr>
        <w:t>Корни с полногласными и неполногласными сочетаниями ОЛО-ЛА,ОРО-РА, ЕРЕ-РЕ, ЕЛО-Л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вописание согласных корня: звонких и глухих; непроизносимых; удвоенных. Чередование согласных в корне и связанные с этим орфографические трудности (доска — дощатый, очки — очечник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вописание иноязычных словообразовательных элементов (ЛОГ, ФИЛ, ФОН и т. п.). использование орфографического и словообразовательного словаря для объяснения правил написания корня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имологическая правка как приём объяснения написания корней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u w:val="single"/>
          <w:lang w:val="ru-RU"/>
        </w:rPr>
        <w:t>Правописание пристав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приставок на группы, соотносимые с разными принципами написания: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авки на З (с) — фонетический принцип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остальные приставки русские и иноязычные по происхождению  - морфемный принцип напис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ль смыслового анализа при различии приставок ПРЕ и П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Правописание суффикс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стема орфографии, отражающая написание суффиксов разных частей речи. Роль словообразовательного анализа слова при выборе правил написания суффик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ичные суффиксы имён существительных и их написание: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Ь, ТЕЛЬ, НИК, ИЗН (а), ОСТЬ, ЕНИ (е)  и др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ие суффиксов ЧИК и ЩИК со значением лица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ичные суффиксы имён прилагательных и их напис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ВАТ(ый), СВИТ(ый), ЛИВ(ый), ГЛАВ(ый), ЧАТ(ый), ОНЬК(ый)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личие на письме суффиксов имён ИВ и СВ; К и СК;  в именах прилагатель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обенности сравнительно и превосходной степеней прилагательных и написание суффиксов в этих формах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ичные суффиксы в глаголах  и их напис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(ть), Е(ть), ИРОВА(ть), АЧА(ть), АНУ(ть)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личие на письме глагольных суффиксов ОВА (ева), И ыва(и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исание суффикса Е или И в глаголах в приставкой ОБЕЗ; ТЬСЯ и ТСЯ в глагол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уффиксы причастий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причастий с помощью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и НН в полных и кратких формах причастий, а также в прилагательных, образованных от существительных или от глаго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Правописание оконч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правил, регулирующих правописание окончаний разных частей речи. Различие окончаний Е и Е в именах существительных; окончания ЕТ, ИТ, ЕТЬ, ИТЬ, УТ(ют), АТ(ят)  в глагол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фографические правила, требующие различения морфем, в составе которых находится орфограмма: о и е после шипящих и ц в корне, суффиксе и окончании; правописание Ы и И после ц: употребление разделительных Ь и Ъ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ние сочетаний ЧК, ЧН, ЩН, НС, НЩ, РЧ, РЩ, ЧК внутри отдельных морфем и на стыке морф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Ь для обозначения мягкости согласного внутри морфемы и на стыке морф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значения морфемного строения и написания слова (обобщение). Орфографический анализ словообразовательных моделей слов: ННЫЙ, БЕЗ НОСТЬ, ОСТНЫЙ и т. д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Ь знак после шипящих в словах разных частей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ологическая справка как приём объяснения написания морф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о словар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  <w:u w:val="single"/>
          <w:lang w:val="ru-RU"/>
        </w:rPr>
        <w:t>Слитные, дефисные и раздельные написания</w:t>
      </w:r>
      <w:r>
        <w:rPr>
          <w:sz w:val="28"/>
          <w:szCs w:val="28"/>
          <w:lang w:val="ru-RU"/>
        </w:rPr>
        <w:t xml:space="preserve"> — 9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стема орфограмм данного раздела правописания. Роль смыслового и грамматического анализа при выборе слитного и раздельного написания. Орфограммы, связанные с различием на письме служебного слова и морфемы. Грамматико-семантический анализ при выборе слитного и раздельного написания НЕ с  разными частями речи. Различие приставки НИ и слова  ни (частицы, союза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рамматико-орфографическое отличие приставки от предлога. Слитное, дефисное и раздельно написание приставок в наречиях. Историческая справка о происхождении некоторых наре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обенности написания производных предлогов.   Смысловые, грамматические и орфографические отличия союзов ЧТОБЫ, ТАКЖЕ, ТОЖЕ, ПОТОМУ, ПОЭТОМУ, ОТТОГО, ОТЧЕГО, ЗАТО, ПОСКОЛЬКУ от созвучных сочетаний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разование и написание сложных слов (имена существительные, прилагательные и наречия). Смысловые и грамматические отличия сложных прилагательных, образованных слиянием, и созвучных словосочетаний (многообещающий — много обещающ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дефиса в словах разных частей речи. Работа со словарём «Слитно или раздельно?»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  <w:u w:val="single"/>
          <w:lang w:val="ru-RU"/>
        </w:rPr>
        <w:t xml:space="preserve">Итоговое повторение </w:t>
      </w:r>
      <w:r>
        <w:rPr>
          <w:b/>
          <w:bCs/>
          <w:sz w:val="28"/>
          <w:szCs w:val="28"/>
          <w:lang w:val="ru-RU"/>
        </w:rPr>
        <w:t xml:space="preserve"> - 2ч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11 класса тоже несколько изменена. Отличие скорректированной мною  программы от региональной заключается в следующ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ён порядок изучения некоторых тем: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  <w:lang w:val="ru-RU"/>
        </w:rPr>
        <w:t>Сокращенно общее количество часов на изучение языка с целью проведения в конце года контроля над уровнем полученных знаний;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о количество часов на изучение отдельных тем, для того чтобы ввести дополнительные темы, разделы, которые не были предусмотрены базовой программой;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ён новый раздел: «Элементы риторик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 отличие от базовой программы после введения раздела «Речевой этикет», которым начинается программа, считаю, необходимым вести раздел «Элементы риторики», в котором нужно вести работу по усвоению двух форм речи (монологической и диалогической), особенностей каждой из них, а также вести работу по привитию навыков культуры ораторской (публичной) речи. Эти 2 раздела («Речевой этикет» и Элементы риторики») взаимосвязаны, служат одной общей цели, поэтому, я считаю, они должны изучаться последовательно, одна за другой. А затем необходимо изучать большой раздел «Пунктуация», который не должен прерываться другими разделами. Последний раздел «Знаки препинания в связном тексте» предполагает завершение работы над текстом, поэтому, я думаю, будет целесообразным ввести 1 час на повторение сведений о тексте и его составлявших, его строении, что было изучено в начале 10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11 КЛАСС (34 часа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u w:val="single"/>
          <w:lang w:val="ru-RU"/>
        </w:rPr>
        <w:t>Речевой этикет в письменном общении</w:t>
      </w:r>
      <w:r>
        <w:rPr>
          <w:b/>
          <w:bCs/>
          <w:sz w:val="28"/>
          <w:szCs w:val="28"/>
          <w:lang w:val="ru-RU"/>
        </w:rPr>
        <w:t xml:space="preserve"> — 2ч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чевой этикет как правила речевого поведения. Речевая ситуация и употребление этикетных форм извинения, благодарности, приглашения и т. п. В письменн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чевой этикет в частн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  <w:u w:val="single"/>
          <w:lang w:val="ru-RU"/>
        </w:rPr>
        <w:t>Элементы риторики</w:t>
      </w:r>
      <w:r>
        <w:rPr>
          <w:b/>
          <w:bCs/>
          <w:sz w:val="28"/>
          <w:szCs w:val="28"/>
          <w:lang w:val="ru-RU"/>
        </w:rPr>
        <w:t xml:space="preserve"> — 2ч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Монологическая и диалогическая форма речи, их особенности. Общая характеристика. Жанры монологической речи  (доклад, сообщение, реферат, статья, рассказ, инструкция и т. д.). Роль в диалоге ситуации, жеста, мимики, интонации. Языковые средства организации текста. Особенности порядка слов. Речевой этикет в диалоге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ультура ораторской речи: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речи (определение темы, целевой установки, её значения, составление рабочего плана, отбор материала, работа с источниками)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 (три способа: чтение текста, воспроизведение по памяти, свободная импровизация; ответы на вопросы)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культуры речи. Норма и её виды. Нормы орфоэпические, лексические, морфологические, синтаксические.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та речи, точность, логичность.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тство русского языка. Использование этого богатства в ораторск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u w:val="single"/>
          <w:lang w:val="ru-RU"/>
        </w:rPr>
        <w:t>Пунктуация</w:t>
      </w:r>
      <w:r>
        <w:rPr>
          <w:b/>
          <w:bCs/>
          <w:sz w:val="28"/>
          <w:szCs w:val="28"/>
          <w:lang w:val="ru-RU"/>
        </w:rPr>
        <w:t xml:space="preserve"> — 30 ч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унктуация как система правил постановки знаков препинания — 1ч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естирование — 1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которые сведения из истории русской пунктуации. Основное значение пунктуации — расчленять письменную речь для облегчения её понимания: Грамматический, смысловой, интонацио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руктура предложения и пункту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мысл предложения интонация и пункту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делы русской пунктуации: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в конце предложения;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внутри простого предложения;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 между частями сложного предложения;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при передачи чужой речи;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в связном тексте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Знаки препинания в конце предложения   -  1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ложение и его основные признаки: интонация конца предложения. Граница предложения, отражение её на письм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потребление точки, вопросительного знака и восклицательного знака в конце предложения. Выбор знака препинания с учётом особенностей предложения по цели высказывания и эмоциональной окраш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потребление многоточия при прерывании речи. Смысловая роль этого зна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наки препинания в начале предложения: многоточие, кавычки, тире в диалог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Знаки препинания внутри простого предложения — 10 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стема пунктограмм данного раздела пунктуации.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Знаки препинания между членами предложения</w:t>
      </w:r>
    </w:p>
    <w:p>
      <w:pPr>
        <w:pStyle w:val="Normal"/>
        <w:numPr>
          <w:ilvl w:val="2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ре между подлежащим и сказуемым;</w:t>
      </w:r>
    </w:p>
    <w:p>
      <w:pPr>
        <w:pStyle w:val="Normal"/>
        <w:numPr>
          <w:ilvl w:val="2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ре в неполном предложении, интонационные особенности этих предложений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</w:t>
      </w:r>
      <w:r>
        <w:rPr>
          <w:i/>
          <w:iCs/>
          <w:sz w:val="28"/>
          <w:szCs w:val="28"/>
          <w:u w:val="single"/>
          <w:lang w:val="ru-RU"/>
        </w:rPr>
        <w:t>Знаки препинания между однородными членами предложения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рамматические и интонационные особенности предложений с однородными членами, соединёнными двойными союз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нородные и неоднородные определения, их различ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Normal"/>
        <w:numPr>
          <w:ilvl w:val="1"/>
          <w:numId w:val="18"/>
        </w:numPr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Знаки препинания в предложениях с обособленными член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ные определения распространённые и нераспространённые, согласованные и несогласованные. Причастный оборот как особая синтаксическая конструкция, грамматико-пунктуационные различия причастного и деепричастного оборо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особы обособления предложений:</w:t>
      </w:r>
    </w:p>
    <w:p>
      <w:pPr>
        <w:pStyle w:val="Normal"/>
        <w:numPr>
          <w:ilvl w:val="1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существительным в косвенном падеже.</w:t>
      </w:r>
    </w:p>
    <w:p>
      <w:pPr>
        <w:pStyle w:val="Normal"/>
        <w:numPr>
          <w:ilvl w:val="1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ысловая и интонационная характеристика предложений с обособленными дополнениями. </w:t>
      </w:r>
    </w:p>
    <w:p>
      <w:pPr>
        <w:pStyle w:val="Normal"/>
        <w:numPr>
          <w:ilvl w:val="1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  <w:sz w:val="28"/>
          <w:szCs w:val="28"/>
          <w:u w:val="single"/>
          <w:lang w:val="ru-RU"/>
        </w:rPr>
        <w:t>Знаки препинания в предложениях со сравнительным оборотом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опоставительный анализ случаев выделения и невыделения в письменной речи оборотов со значением сравнения.</w:t>
      </w:r>
    </w:p>
    <w:p>
      <w:pPr>
        <w:pStyle w:val="Normal"/>
        <w:rPr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) </w:t>
      </w:r>
      <w:r>
        <w:rPr>
          <w:i/>
          <w:iCs/>
          <w:sz w:val="28"/>
          <w:szCs w:val="28"/>
          <w:u w:val="single"/>
          <w:lang w:val="ru-RU"/>
        </w:rPr>
        <w:t>Знаки препинания при словах грамматически не связанных с членами пред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тонационные и пунктуационные особенности предложений с вводными словами. Семантико - грамматические отличия вводных слов от созвучных членов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местное употребление в письменной речи вводных слов разных смысловых груп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нтонационные и пунктуационные особенности предложений с обращениями. Речевые формулы обращений, используемые в письменной речи.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унктуационные выделения междометий, утвердительных, отрицательных, вопросительно-восклицательных слов(что, что ж, как же, что ж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5. </w:t>
      </w:r>
      <w:r>
        <w:rPr>
          <w:b/>
          <w:bCs/>
          <w:i/>
          <w:iCs/>
          <w:sz w:val="28"/>
          <w:szCs w:val="28"/>
          <w:u w:val="single"/>
          <w:lang w:val="ru-RU"/>
        </w:rPr>
        <w:t>Знаки препинания между частями сложного предложения — 8 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наки препинания между частями ССП. Интонационные и смысловые особенности предложений, между частями которых ставятся тире, запятая и тире, точка с запя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потребление знаков препинания между частями СП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мантико - интонационный как основа выбора знака препинания  в бессоюзном предло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рамматико-интонационный анализ предложений, состоящих из 3-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четание знаков препи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6. Знаки препинания при передачи чужой речи — 3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ямая речь. Оформление на письме чужой речи и диалога. Разные способы оформления на письме цита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7. Знаки препинания в связном тексте — 4ч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тор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кст и его строение. Признаки текста, типы и средства связи межу частями текста. Абзац. План. Тезисы. Выписки. Аннотация. Реценз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язный текст как совокупность предложений, объединённых одной мыслью, общей стилистической направленностью и единым эмоциональным экспрессивным настроением. Поиски оптимального пунктуационного варианта с учётом контек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рские зна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бзац как пунктуационный знак, передающий смысловое значение тек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u w:val="single"/>
          <w:lang w:val="ru-RU"/>
        </w:rPr>
        <w:t>Итоговое повторение — 2ч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анализ тек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завуч</cp:lastModifiedBy>
  <dcterms:modified xsi:type="dcterms:W3CDTF">2012-02-13T02:53:00Z</dcterms:modified>
  <cp:revision>2</cp:revision>
  <dc:subject/>
  <dc:title/>
</cp:coreProperties>
</file>