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-сказка «Летучий корабль»   в 5 классе по 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е действия с натуральными числ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урока: Все действия с натуральными числ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 урока: 1.Совершенствование и углубление полученных знаний по т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2.Уметь применять полученные знания, умения и навыки  к                 решению уравнений, выражений,  задач и логических цепоч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3.   Развивать монологическую речь учащихся и   самостоятельность мышления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Организационный момент урок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личие всех принадлежностей, подготовка к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уализация прежних знаний, умений и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котором царстве, в некотором государстве жил был царь. И была у него дочка красавица. Забавой её звали. А умница – другой не  ссыскать! Вот    решил царь, что пришло время  дочку замуж отдавать. Разослал он  приглашения добрым молодцам, и в назначенный срок  явились  добры молодцы во дворец. Много их собралось  - 25 человек.   Никак Забава  жениха себе  выбрать не может. И придумала она для них испытание: кто построит Летучий корабль, да прилетит  на нем во дворец, за того она и выйдет замуж.  Поспешили  добры молодцы, и как вы думаете - куда?   Конечно, в лес. Ведь в те  давние  времена  корабли строили из бревен. А лес-то за рекой.  И дорога туда одна – через мост. А мост подъемный и опустится только для тех,  кто справится с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стный  с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208:208=                    е)  1*0 – 0:1=                           к)   15*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 890:1=                       ж) 40000:4 =                            л)   14*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  0:60=                         з)  15000:1000=                       м)   25*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  1:1 +0*0=                  и) 1000:10=                             н)   26 - 7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Верно ли выполнено равенств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) 896 – 269=22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Б) 67*45 =28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32*55=70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1001:13=100 –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( 17*14 – 32) :0=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ставтье вместо * цифры, чтобы получилось верное равенство.(Действие  вычит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 0 *  *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* 0  5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 1 2  3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й и навыков  самостоятель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брались  добры молодцы до леса. А лес не  простой. Никакому топору не поддаются деревья.  Чтобы их срубить, нужно правильно решить числовые вы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                                                             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425*206 – 57816:72=                                     1.  638*306+24012:6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2001:69 + 58884:84=                                      2.  76032:72 – 76032:8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(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*84=                                                    3.  (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:3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3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125=                                                        4.  21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73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39*( 1849:43 -1521:39)*250=                         5.  167*(588:49 + 728:56)*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ружно работают добры молодцы, помогая друг другу. Решили они построить корабль. Интересно узнать, сколько времени они затратили на постройку корабля? Давайте посчитаем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дача.  Каждый молодец работал один день. Сколько  же дней   затратили  добры молодцы, работая вместе, если их было 25 челове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стали добры молодцы.  Нужна передышка. ФИЗКУЛЬТМИН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мотрите, какой  красавец-корабль  получился (показывает рисунок). На  трапе, что приставлен к кораблю, записаны уравнения. Их нужно решить. Каждое уравнение – это ступенька на лестнице.  Чтобы быстрее справиться, разбились  добры молодцы на группы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                                                                          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*53=4452                                                       1)  а*22=134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:56=65                                                           2)   891: в=8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8*(15 – х)=216                                              3)  (х-8)*12=13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4 – 462:х=2                                                   4)   84:х +5 =1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4+(а -85)=105                                               5)   ( 24 –х) +37=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верно выполненных заданий зависит, кто полетит на корабле, а кто останется.  Но не зря добры молодцы назывались добрыми. Были они ладны, красивы не только телом, но и душой. Вместе работали,   вместе и полет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ут перед ними встал вопрос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 1. Выдержит ли корабль 25 человек, если его грузоподъемность 2 тонны, а весит один молодец 75 кг?    ( Для все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2. Рассчитаем скорость корабля. Корабль  пролетел 33</w:t>
      </w:r>
      <w:r>
        <w:rPr>
          <w:b/>
          <w:sz w:val="28"/>
          <w:szCs w:val="28"/>
          <w:lang w:val="en-US"/>
        </w:rPr>
        <w:t xml:space="preserve">80 </w:t>
      </w:r>
      <w:r>
        <w:rPr>
          <w:b/>
          <w:sz w:val="28"/>
          <w:szCs w:val="28"/>
        </w:rPr>
        <w:t>км за 5 часов.  С какой скоростью двигался корабл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   В каждом  ряду корабля 6 мест, а число рядов на 20 больше. Какова вместимость корабл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и добры молодцы на корабль и вмиг очутились  около дворца. Как же быть Забаве? И придумала  она загадку.  Кто  расшифрует  запись, связанную с названием корабля,  тот и станет её суженым.   Каждый правильный ответ соответствует букве алфавит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00:50=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6:2=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99:9 -1=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0*5:25=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7:17=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45:3 +0=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(18*3 +6):3=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20:1:12=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((118+17) -45):6=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8ц:800кг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лодцы, ребята, справились с заданием. Название нашего корабля «Бригантина».   И девиз нашей команды таков: «Нет ни скуки, нет ни тины на борту у бригантины».  И не беда, что сказка не имеет конца, мы с вами  придумаем ей достойное завершение.  С вами была я - сказочница Наталия Николаевна. А вы все мои добры молодцы и красавиц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ак, домашнее задание . №    145, 156, 34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9:57:00Z</dcterms:created>
  <dc:creator>Серж</dc:creator>
  <dc:description/>
  <cp:keywords/>
  <dc:language>en-US</dc:language>
  <cp:lastModifiedBy>Серж</cp:lastModifiedBy>
  <cp:lastPrinted>2008-11-11T17:54:00Z</cp:lastPrinted>
  <dcterms:modified xsi:type="dcterms:W3CDTF">2009-01-25T15:31:00Z</dcterms:modified>
  <cp:revision>10</cp:revision>
  <dc:subject/>
  <dc:title>Открытый урок-сказка «Летучий корабль»   в 5 классе по теме</dc:title>
</cp:coreProperties>
</file>