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РАЗЛИЧНЫХ ПЕДАГОГИЧЕСКИХ ТЕХНОЛОГИЙ НА УРОКАХ МАТЕ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ель Л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«Кемеровский аграрный технику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дагогическая технология – термин, вошедший в педагогический лексикон, сущность которого имеет множество определений. Возьмем за основу одно из них: «Педагогическая технология - это системный метод создания, применения и определения всего процесса преподавания и усвоения знаний с учетом технических и человеческих ресурсов и их взаимодействия, ставящий своей задачей оптимизацию форм образования»  (ЮНЕСКО). С развитием общества в целом меняется содержание, методы и средства обучения, создаются новые образовательные технолог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– это совокупность приемов, применяемых в каком-либо деле, мастерстве, искусстве (толковый словарь). Педагогическое мастерство преподавателя состоит в том, чтобы отобрать нужное содержание, применить оптимальные методы и средства обучения в соответствии с программой и поставленными образовательными задача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исциплина математика дает возможность применять различные педагогические технологии на уроках. Основной объем часов математики в техникуме реализуется на первом курсе. Не секрет, что студенты имеют слабую подготовку по дисциплине и средний балл составляет оценка «три».  Отношение учащихся к той или иной дисциплине определяется различными факторами: индивидуальными особенностями личности, особенностями самого предмета, методикой его преподавания. С целью привлечения интереса к дисциплине и повышения мотивации обучения педагогу необходимо осваивать новые технологии, разнообразить формы и методы обуч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ервом этапе обучения в период адаптации студентов по-прежнему актуальны традиционные методы  с целью организации и систематизации процесса обучения. Элементы разноуровневого обучения присутствуют на каждом занятии, что позволяет более сильным утверждаться в своих способностях, а более слабым дается возможность испытывать учебный успех. Обучение в сотрудничестве, выполнение групповых заданий способствует взаимному развитию обучающих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менение информационно-коммуникационной технологии обусловлено временем. Использование компьютера возможно при подаче нового материала – уроки-презентации, при контроле знаний - компьютерное тестирование, для мотивации введения нового понятия – поиск в интернете, организации творческой деятельности - подготовка и оформлении сообщений в виде презентаций. Без владения информационными технологиями сегодня не возможно существование и процветание в общест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забывать и о здоровьесберегающих технологиях. Организация учебного процесса в учебном заведении в целом и на уроках математики в частности,  определение целей обучения, равномерное распределение времени на различные виды деятельности, выбор средств обучения, объективные методы оценки результатов обучения  дают положительные результаты  об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гровых технологий делает процесс обучения более интересным, создает у студентов хорошее настроение, помогает преодолеть трудности изучения материала. Применять игровые методы можно начиная с угадывания темы урока, решения ребусов и кроссвордов до проведения урока целиком в форме КВН или виктори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ачестве примера поиска средств и методов обучения для развития познавательных и творческих способностей студентов приведу проект «Геометрия родного края». В рамках уроков геометрии и в соответствии с образовательной программой проект разбит на несколько этап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тап – фотоконкурс. Студенты получают задание сфотографировать элементы зданий, памятники, любые архитектурные объекты в форме геометрических тел, изучаемых на уроках по темам «Многогранники» и «Тела вращения». Лучшие работы участвуют в фотовыстав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– конкурс задач. Участникам проекта предлагается самим составить задачи, используя накопленный фотоматериал и знания по теме «Измерения в геометрии».  Формулируется вопрос: «Каков объем колонны Драматического театра?» или «Какова длина баннера расположенного на рекламной сфере?».  Возникает необходимость наличия исходных данных для постановки задачи, которые можно брать приблизительно, но в соответствующих единицах измерения. После создания математической модели реальной задачи, следует ее реш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тий этап – применение задач. Одни студенты способны самостоятельно  сформулировать и поставить задачу, другие – решить поставленную, а кто-то просто сопоставить реальный объект с геометрической моделью. В любом случае результаты изучения тем будут положительн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ование широкого спектра технологий дает возможность продуктивно использовать учебное время и добиваться высоких результатов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3:53:00Z</dcterms:created>
  <dc:creator>Один</dc:creator>
  <dc:description/>
  <cp:keywords/>
  <dc:language>en-US</dc:language>
  <cp:lastModifiedBy>Один</cp:lastModifiedBy>
  <dcterms:modified xsi:type="dcterms:W3CDTF">2013-02-03T14:15:00Z</dcterms:modified>
  <cp:revision>4</cp:revision>
  <dc:subject/>
  <dc:title/>
</cp:coreProperties>
</file>