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опыта работы учителя математики Оршинской СОШ Завьяловой Ольги Юрьевны.</w:t>
      </w:r>
    </w:p>
    <w:p>
      <w:pPr>
        <w:pStyle w:val="Normal"/>
        <w:autoSpaceDE w:val="false"/>
        <w:spacing w:lineRule="auto" w:line="360" w:before="0" w:after="0"/>
        <w:ind w:left="28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ботаю в Оршинской школе третий год учителем математи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тараюсь работать так, чтобы воспитать </w:t>
      </w:r>
      <w:r>
        <w:rPr>
          <w:rFonts w:cs="Times New Roman" w:ascii="Times New Roman" w:hAnsi="Times New Roman"/>
          <w:sz w:val="28"/>
          <w:szCs w:val="28"/>
        </w:rPr>
        <w:t>инициативных, творчески мыслящих, самостоятельных, способных к успешной социализации и активно адаптирующихся к изменяющимся условиям молодых люд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моей задачей как учителя является наиболее полное раскрытие возможностей и способностей каждого ученика, развитие его неповторимой индивидуальност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по самообразованию:</w:t>
      </w:r>
      <w:r>
        <w:rPr>
          <w:rFonts w:eastAsia="Times New Roman"/>
          <w:b/>
          <w:bCs/>
          <w:color w:val="FFFF00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мультимедийных средств на уроках математики для развития познавательной активности и самостоятельности в изучении предмета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веду по УМК издательства «Мнемозина», разработанному группой – А.Г.Мордкович и другие по алгебре и по УМК Л.С. Атанасян по геометрии. Сюда входят: методическое пособие, контрольные и самостоятельные работы, рабочие тетради на печатной основе, тесты.  Комплекты соответствуют основному компоненту государственного стандарта общего образования и входят в Федеральный перечень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применяю следующие педагогические технологии: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- ориентированную технологию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ую технологию.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коммуникационную технологи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в учебном процессе современных образовательных технологий повышает эффективность обучения, позволяет содержательно и методически обогатить учебный процесс и, несомненно, является одним из условий достижения нового качества общего образования в школе.</w:t>
      </w:r>
    </w:p>
    <w:p>
      <w:pPr>
        <w:pStyle w:val="Style15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о-ориентированной технолог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личностно – ориентированной технологии – обеспечить развитие и саморазвитие личности обучаемого, исходя из его индивидуальных способностей и субъектного опыт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меченной цели я решаю следующие 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 разнообразные формы и методы организации учебной деятельности, которые позволяют раскрывать субъектный опыт ребенка. Работа по карточкам, разработка дифференцированных заданий, индивидуальная работа с учащими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ую учащихся к высказываниям, использованию различных способов выполнения заданий без боязни ошибить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 в ходе урока материал, позволяющий ученику выбрать свой уровень трудности, самосто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 ситуации общения на уроке, позволяющие каждому ученику проявлять инициативу, самостоятельность, создаю обстановку для естественного самовыражения ученика. На этапах взаимопроверки по образцу и  взаимооценки любого вида работ (проверка домашнего задания, работа у доски, проверка самостоятельной, проверочной работы)  я использую форму работы в парах и в группах.</w:t>
      </w:r>
    </w:p>
    <w:p>
      <w:pPr>
        <w:pStyle w:val="Style15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ей техноло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ехнологии развивающего обучения – общее развитие ученика, не только познавательных процессов; ученик — активный субъект учебной деятельности; учитель — организатор коллективной поисковой деятельности; знания, умения и навыки не есть конечная цель обучения, а средство общего разви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ема работы над новыми понят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типа урока я применяю различные приёмы и формы работы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усвоения новых знаний использую математические кроссворды, ребусы, позволяющие подвести ребят к новой тем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освоения навыков и умений применяю различные тренажёр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комплексного применения знаний я начинаю с самостоятельной работы или математического диктант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ке обобщения и систематизации знаний рассматриваются творческие работы учащихся, приготовленные ранее (презентации, моделирование, обобщающие таблицы и памятки).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роверки знаний, навыков и умений провожу в виде тестов, зачётов и контрольных работ.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особое внимание уделяю развитию мышления и речи учащихся. Предлагаю такие задания, для выполнения которых необходимо, прежде всего, составить алгоритмы. Эта деятельность требует мыслительных усилий, обсуждения, групповых и парных формы работы, в рамках которых можно организовать конструктивное общение и сотрудничество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 роль уделяю совершенствованию вычислительных навыков.      Хорошо развитые у учащихся вычислительные  навыки — одно из условий их успешного обучения в старших классах. Для развития вычислительных навыков я применяю: устные самостоятельные работы, тренажёры, кодированные зад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методы информационно - коммуникационной технолог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жизни общества всё большую роль играют компьютерные технологии, не могли они миновать и современную школу. Чтобы эффективно реализовать принцип наглядности, увеличить темп урока я использую  мультимедийный проектор. Развивая собственную профессиональную компетентность в области использования ЦОР (цифровые образовательные ресурсы) по математике, в рамках изучения тем школьного кур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 уроки и фрагменты уроков по математике с использованием Ц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сь самообразованием в освоении новых средств ИК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ую ИКТ-ресурсы в профессиональной деятельности (текстовые, графические, вычислительные, мультимедийные среды, поисковые систем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активное использование в учебном процессе информационно-коммуникационных технологий повышает эффективность обучения, позволяет содержательно и методически обогатить учебный процесс, разнообразить его, несомненно, является одним из условий достижения нового качества общего образования, повышает мотивацию учения, стимулирует познавательный интерес учащихся, увеличивает эффективность самостоятельной работы. Использую также и метод проек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, как педагогическая технология, ориентирован на самостоятельную деятельность учащихся, которую последние выполняют в течение определённого отрезка времени. В основе метода проектов лежит развитие познавательных навыков школьников, умений самостоятельно конструировать свои знания, умение ориентироваться в информационном пространстве. Он способствует развитию критического и творческого мышления, учит размышлять, опираясь на знание фактов, закономерностей науки, делать обоснованные выводы, умению работать в команде, выполняя разные социальные рол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общением по теме «Технология проектной деятельности я выступила на педагогической конференции в нашей школе в марте 2010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именяю данную технологию для изучения нового материала или обобщения изученно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нформационно-коммуникационные технологии на моих уроках и во внеклассной работе стали одним из важнейших инструментов. Они дают возможность снизить аудиторную нагрузку для учащихся, разнообразить формы и способы обучения, организовать процесс обучения с учётом личностных характеристик ученика, а также отследить конкретные результаты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кие бы технологии не применялись, в основе их лежит хорошая, продуманная организация урока. Это использование оптимальных методов, организация самостоятельной работы, тренировка и работа по закреплению навыков, контроль и самоконтроль, повторение текущее и тематическое. « В плохой школе каждый день изучают новое, в хорошей – каждый день повторяют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за два  учебных год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в котором я являюсь классным руководителем, показывает хорошие результаты в учёбе, поскольку следуя личностно-ориентированному подходу в воспитании, я большое внимание уделяю развитию толерантных взаимоотношений. В процессе педагогической деятельности стараюсь создать обстановку комфортности, безопасности для ребёнка, атмосферы уважительного отношения друг к другу, как на уроке, так и во внеурочное время. Хорошие отношения сложились с родителями, они участвуют в жизни класса, помогают в оформлении, проведении мероприятий, поездках…Не случайно в 2009-2010 уч. году наш класс занял 1 место в общешкольном конкурсе на звание «Самый классный клас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8:00Z</dcterms:created>
  <dc:creator>-</dc:creator>
  <dc:description/>
  <cp:keywords/>
  <dc:language>en-US</dc:language>
  <cp:lastModifiedBy>User</cp:lastModifiedBy>
  <cp:lastPrinted>2011-02-21T18:14:00Z</cp:lastPrinted>
  <dcterms:modified xsi:type="dcterms:W3CDTF">2011-02-24T12:42:00Z</dcterms:modified>
  <cp:revision>5</cp:revision>
  <dc:subject/>
  <dc:title/>
</cp:coreProperties>
</file>