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 (олимпиадные задания). 5 класс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1. Найдите слова, в которых букв больше, чем звуков.</w:t>
      </w:r>
    </w:p>
    <w:p>
      <w:pPr>
        <w:pStyle w:val="Normal"/>
        <w:ind w:firstLine="600"/>
        <w:rPr/>
      </w:pPr>
      <w:r>
        <w:rPr/>
        <w:t>Тренер, результат, ярмарка, бассейн, телеграмма,  ружьё, роскошь, восхищение, еще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2.Выпишите из ряда слов родственные слова и разные формы одного и того же слова.</w:t>
      </w:r>
    </w:p>
    <w:p>
      <w:pPr>
        <w:pStyle w:val="Normal"/>
        <w:ind w:firstLine="600"/>
        <w:rPr/>
      </w:pPr>
      <w:r>
        <w:rPr/>
        <w:t>Единица, единство, единственный, единственно, соединение, объединенный, единственным, соединения, объединять, единичка, единицы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3.К словам с безударными гласными в корне подберите проверочные слова.</w:t>
      </w:r>
    </w:p>
    <w:p>
      <w:pPr>
        <w:pStyle w:val="Normal"/>
        <w:ind w:firstLine="600"/>
        <w:rPr/>
      </w:pPr>
      <w:r>
        <w:rPr/>
        <w:t>Сп…ши  стихи, не сп…ши, не торопись; пол…скать собач…ку; пол…скать бельё; зап…вать песню; зап…вать  лекарство; пос..деть на крыльце; пос…деть от горя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4.Объясните значение словосочетаний.</w:t>
      </w:r>
    </w:p>
    <w:p>
      <w:pPr>
        <w:pStyle w:val="Normal"/>
        <w:ind w:firstLine="600"/>
        <w:rPr/>
      </w:pPr>
      <w:r>
        <w:rPr/>
        <w:t>Завели собаку, завели хозяйство, завели песню, завели разговор, завели мотор.</w:t>
      </w:r>
    </w:p>
    <w:p>
      <w:pPr>
        <w:pStyle w:val="Normal"/>
        <w:ind w:firstLine="600"/>
        <w:rPr/>
      </w:pPr>
      <w:r>
        <w:rPr/>
        <w:t>Закипела вода, закипел самовар, закипело море.</w:t>
      </w:r>
    </w:p>
    <w:p>
      <w:pPr>
        <w:pStyle w:val="Normal"/>
        <w:ind w:firstLine="600"/>
        <w:rPr/>
      </w:pPr>
      <w:r>
        <w:rPr/>
        <w:t>Тёмный цвет, тёмная личность, темная ночь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5.Расположите синонимы в порядке усиления степени признака.</w:t>
      </w:r>
    </w:p>
    <w:p>
      <w:pPr>
        <w:pStyle w:val="Normal"/>
        <w:ind w:firstLine="600"/>
        <w:rPr/>
      </w:pPr>
      <w:r>
        <w:rPr/>
        <w:t>Большой, громадный, колоссальный.</w:t>
      </w:r>
    </w:p>
    <w:p>
      <w:pPr>
        <w:pStyle w:val="Normal"/>
        <w:ind w:firstLine="600"/>
        <w:rPr/>
      </w:pPr>
      <w:r>
        <w:rPr/>
        <w:t>Гениальный, способный, талантливый.</w:t>
      </w:r>
    </w:p>
    <w:p>
      <w:pPr>
        <w:pStyle w:val="Normal"/>
        <w:ind w:firstLine="600"/>
        <w:rPr/>
      </w:pPr>
      <w:r>
        <w:rPr/>
        <w:t>Родимый, родной, близкий, кровный.</w:t>
      </w:r>
    </w:p>
    <w:p>
      <w:pPr>
        <w:pStyle w:val="Normal"/>
        <w:ind w:firstLine="600"/>
        <w:rPr/>
      </w:pPr>
      <w:r>
        <w:rPr/>
        <w:t>Противный, омерзительный, неприятный.</w:t>
      </w:r>
    </w:p>
    <w:p>
      <w:pPr>
        <w:pStyle w:val="Normal"/>
        <w:ind w:firstLine="600"/>
        <w:rPr/>
      </w:pPr>
      <w:r>
        <w:rPr/>
        <w:t>Устремиться, метнуться, ринуться, броситься</w:t>
      </w:r>
    </w:p>
    <w:p>
      <w:pPr>
        <w:pStyle w:val="Normal"/>
        <w:ind w:firstLine="600"/>
        <w:rPr/>
      </w:pPr>
      <w:r>
        <w:rPr>
          <w:b/>
        </w:rPr>
        <w:t>Задание 6</w:t>
      </w:r>
      <w:r>
        <w:rPr/>
        <w:t>. Как называются люди, живущие в Петербурге, Одессе, Томске,  Харькове, Пскове, Курске, Ярославле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7. 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Normal"/>
        <w:ind w:firstLine="600"/>
        <w:rPr/>
      </w:pPr>
      <w:r>
        <w:rPr/>
        <w:t>Ожог, стих, печь, мелок, жаркое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8.Определите, к какому роду относятся слова.</w:t>
      </w:r>
    </w:p>
    <w:p>
      <w:pPr>
        <w:pStyle w:val="Normal"/>
        <w:ind w:firstLine="600"/>
        <w:rPr/>
      </w:pPr>
      <w:r>
        <w:rPr/>
        <w:t>Картофель, кофе, фамилия, простыня, окно, дверь, шампунь, компьютер, словарь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9.Составьте схемы предложений.</w:t>
      </w:r>
    </w:p>
    <w:p>
      <w:pPr>
        <w:pStyle w:val="Normal"/>
        <w:ind w:firstLine="600"/>
        <w:rPr/>
      </w:pPr>
      <w:r>
        <w:rPr/>
        <w:t>Ползут по деревьям туманы, фонтаны умолкли в саду.</w:t>
      </w:r>
    </w:p>
    <w:p>
      <w:pPr>
        <w:pStyle w:val="Normal"/>
        <w:ind w:firstLine="600"/>
        <w:rPr/>
      </w:pPr>
      <w:r>
        <w:rPr/>
        <w:t>Тростник шумел, шуршал и слушал, как в речке плещется вода.</w:t>
      </w:r>
    </w:p>
    <w:p>
      <w:pPr>
        <w:pStyle w:val="Normal"/>
        <w:ind w:firstLine="600"/>
        <w:rPr/>
      </w:pPr>
      <w:r>
        <w:rPr/>
        <w:t>Что ты, ивушка, загрустила, ветви тонкие опустила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е 10. Поставьте ударение в выделенных словах, объясните значение этих слов.</w:t>
      </w:r>
    </w:p>
    <w:p>
      <w:pPr>
        <w:pStyle w:val="Normal"/>
        <w:ind w:firstLine="600"/>
        <w:jc w:val="center"/>
        <w:rPr/>
      </w:pPr>
      <w:r>
        <w:rPr/>
        <w:t xml:space="preserve">На путях я вижу </w:t>
      </w:r>
      <w:r>
        <w:rPr>
          <w:b/>
        </w:rPr>
        <w:t>сорок</w:t>
      </w:r>
    </w:p>
    <w:p>
      <w:pPr>
        <w:pStyle w:val="Normal"/>
        <w:ind w:firstLine="600"/>
        <w:jc w:val="center"/>
        <w:rPr/>
      </w:pPr>
      <w:r>
        <w:rPr/>
        <w:t xml:space="preserve">Резво скачущих </w:t>
      </w:r>
      <w:r>
        <w:rPr>
          <w:b/>
        </w:rPr>
        <w:t>сорок.</w:t>
      </w:r>
    </w:p>
    <w:p>
      <w:pPr>
        <w:pStyle w:val="Normal"/>
        <w:ind w:firstLine="600"/>
        <w:jc w:val="center"/>
        <w:rPr/>
      </w:pPr>
      <w:r>
        <w:rPr/>
        <w:t xml:space="preserve">Этот вид мне очень </w:t>
      </w:r>
      <w:r>
        <w:rPr>
          <w:b/>
        </w:rPr>
        <w:t>дорог</w:t>
      </w:r>
    </w:p>
    <w:p>
      <w:pPr>
        <w:pStyle w:val="Normal"/>
        <w:ind w:firstLine="600"/>
        <w:jc w:val="center"/>
        <w:rPr>
          <w:b/>
          <w:b/>
        </w:rPr>
      </w:pPr>
      <w:r>
        <w:rPr/>
        <w:t xml:space="preserve">Средь неведомых </w:t>
      </w:r>
      <w:r>
        <w:rPr>
          <w:b/>
        </w:rPr>
        <w:t>доро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(И.Соколов-Микитов.)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</w:rPr>
        <w:t>Дорога дорога</w:t>
      </w:r>
      <w:r>
        <w:rPr/>
        <w:t>, но дороже бездорожь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ab/>
        <w:t>(Пословица)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1.Придумайте слова с таким составом: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sz w:val="32"/>
          <w:szCs w:val="32"/>
        </w:rPr>
        <w:t>¬∩ ^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  <w:t>∩</w:t>
      </w:r>
      <w:r>
        <w:rPr>
          <w:sz w:val="32"/>
          <w:szCs w:val="32"/>
        </w:rPr>
        <w:t>^∩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  <w:t>¬∩^^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sz w:val="32"/>
          <w:szCs w:val="32"/>
        </w:rPr>
        <w:t>∩</w:t>
      </w:r>
      <w:r>
        <w:rPr>
          <w:sz w:val="32"/>
          <w:szCs w:val="32"/>
        </w:rPr>
        <w:t>^⁫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2.Выделите суффикс в словах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Зайчонок, девчонка, добрячок, дождливый, лживый, доверчивы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3.Поставьте знаки препинания. Обозначьте графически орфограммы на месте пропусков. Выполните синтаксический разбор предложени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Необыкновенным б…гатством осен…их красок слави…ся осина. Лист…я этого скромного дер…вца могут быть б…гряными ал…ыми л…мон…ыми к…рич…невыми ч…рными серыми белыми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4.Как правильно написать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У рыбов нет зубо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У рыб нет зуб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  <w:sz w:val="32"/>
          <w:szCs w:val="32"/>
        </w:rPr>
        <w:t>Русский язык (олимпиадные задания). 7  класс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.Расставьте ударения в словах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Досуг, прибывший, гравёр, движимый, поднявший, балуясь, ржавая, планер ,добрались, мельком, начатый, начавший, начала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2.Разберите слова по составу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Участвовавшие, провозглашают, обрастают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3. Как образовались слова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Прилуниться, изредка, кверху, пятиборь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4. Подберите не менее трёх синонимов к каждому слову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Отважный, холодный, дом, говорить, прочны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5.Замените фразеологические обороты словами-синонимами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В час по чайной ложке; рукой подать; кривить душой; себе на уме; кожа до кости; куры не клюют; вставлять палки в колёса; прикусить язык; встать с левой ного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 xml:space="preserve">Задание 6. Составьте развернутый план ответа по теме: «Причастие» 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rPr>
          <w:b/>
          <w:b/>
        </w:rPr>
      </w:pPr>
      <w:r>
        <w:rPr>
          <w:b/>
        </w:rPr>
        <w:t>(«Деепричастие»)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 xml:space="preserve">Задание 7. От данных глаголов образуйте все возможные причастие выделить в них суффиксы. 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/>
        <w:t>Красить, прогулять, почитать (уважать), бороться, вырастить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8. В каких предложениях допущены ошибки в употреблении деепричастий? Запишите предложения в исправленном вид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Открыв окно, я залюбовался видом города. Заканчивая чертёж, у меня сломался карандаш. Подходя к дому, вдруг выскочила собака. Подъезжая к станции, я был встречен товарищем. Повторив старые, лучше поймешь новы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9. Вставьте пропущенные буквы, обозначив орфограммы. Растваьте знаки препинания. Выполните полный синтаксический разбор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С ….лёные брызги … громных волн разб …вающихся о пр…брежные скалы л…тели д…леко на сушу и дом срубле….ый из толстых брёвен вздрагивал н…ста …о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 xml:space="preserve">Задание 10. Замените наречия синонимами, в которых пишется </w:t>
      </w:r>
      <w:r>
        <w:rPr>
          <w:b/>
          <w:i/>
        </w:rPr>
        <w:t xml:space="preserve">нн </w:t>
      </w:r>
      <w:r>
        <w:rPr>
          <w:b/>
        </w:rPr>
        <w:t xml:space="preserve">или </w:t>
      </w:r>
      <w:r>
        <w:rPr>
          <w:b/>
          <w:i/>
        </w:rPr>
        <w:t>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Признаться чистосердечно; двигаться тихо, действовать быстро, выполнять всегда, слушать невнимательно, отвечать нечетко, появиться вдруг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СЛОВА ДЛЯ СПРАВОК: неожида…о; медле….о; открове…о; постоя…о; мгнове…о; рассея…о; пута….о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1. Определите, к каким частям речи относятся выделенные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а. 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>Длина</w:t>
      </w:r>
      <w:r>
        <w:rPr/>
        <w:t xml:space="preserve"> линейки 10 сантиметров. Эта линейка для меня </w:t>
      </w:r>
      <w:r>
        <w:rPr>
          <w:b/>
        </w:rPr>
        <w:t>длина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2. Напишите правильно наречия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Броситься (в) догонку; расходиться (по) одиночке; приехать (во) время; говорить (на) распев; сыграть (в) ничью; работать (без) устали; (во) время урока; смотреть (в) упор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13. как правильно сказать: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Я кушаю или ем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4. Объясните значение сло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Бал – балл; искусный – искусственны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 (олимпиадные задания). 8  класс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1. Расставьте ударения в словах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/>
        <w:t>Обеспечение, ходатайство, мельком, каталог, звонит, языковое явление, диспансер, премировать, хаос, аристократия, газопровод, договор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2. Объясните значение каждого слова и составьте с ним предложени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Бр</w:t>
      </w:r>
      <w:r>
        <w:rPr>
          <w:u w:val="single"/>
        </w:rPr>
        <w:t>о</w:t>
      </w:r>
      <w:r>
        <w:rPr/>
        <w:t>ш</w:t>
      </w:r>
      <w:r>
        <w:rPr>
          <w:u w:val="single"/>
        </w:rPr>
        <w:t>ю</w:t>
      </w:r>
      <w:r>
        <w:rPr/>
        <w:t>ра, ви</w:t>
      </w:r>
      <w:r>
        <w:rPr>
          <w:u w:val="single"/>
        </w:rPr>
        <w:t>л</w:t>
      </w:r>
      <w:r>
        <w:rPr/>
        <w:t>ы – вил</w:t>
      </w:r>
      <w:r>
        <w:rPr>
          <w:u w:val="single"/>
        </w:rPr>
        <w:t>л</w:t>
      </w:r>
      <w:r>
        <w:rPr/>
        <w:t>ы, б</w:t>
      </w:r>
      <w:r>
        <w:rPr>
          <w:u w:val="single"/>
        </w:rPr>
        <w:t>е</w:t>
      </w:r>
      <w:r>
        <w:rPr/>
        <w:t>спр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о</w:t>
      </w:r>
      <w:r>
        <w:rPr/>
        <w:t>словно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 xml:space="preserve">Задание 3. Подберите к словам </w:t>
      </w:r>
      <w:r>
        <w:rPr>
          <w:b/>
          <w:i/>
        </w:rPr>
        <w:t>грусть</w:t>
      </w:r>
      <w:r>
        <w:rPr>
          <w:b/>
        </w:rPr>
        <w:t xml:space="preserve">, </w:t>
      </w:r>
      <w:r>
        <w:rPr>
          <w:b/>
          <w:i/>
        </w:rPr>
        <w:t>темнота</w:t>
      </w:r>
      <w:r>
        <w:rPr>
          <w:b/>
        </w:rPr>
        <w:t xml:space="preserve"> синоним и антоним и составьте с ними предложение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 xml:space="preserve">Задание 4. Замените следующие заимствованные слова русскими 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rPr>
          <w:b/>
          <w:b/>
        </w:rPr>
      </w:pPr>
      <w:r>
        <w:rPr>
          <w:b/>
        </w:rPr>
        <w:t>синонимами: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индустрия, антракт, колоссальны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5. Какими частями речи и какими членами предложения являются выделенные слова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 xml:space="preserve">Защитник вольности и </w:t>
      </w:r>
      <w:r>
        <w:rPr>
          <w:b/>
        </w:rPr>
        <w:t>пра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/>
        <w:t xml:space="preserve">В сем случае совсем не </w:t>
      </w:r>
      <w:r>
        <w:rPr>
          <w:b/>
        </w:rPr>
        <w:t>пра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>Столовая</w:t>
      </w:r>
      <w:r>
        <w:rPr/>
        <w:t xml:space="preserve"> закрыта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 xml:space="preserve">Дай </w:t>
      </w:r>
      <w:r>
        <w:rPr>
          <w:b/>
        </w:rPr>
        <w:t>столовую</w:t>
      </w:r>
      <w:r>
        <w:rPr/>
        <w:t xml:space="preserve"> ложку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Как называется это явление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6. Разберите по составу слова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Поддерживая, пол-очка, пригород, снегопад, осветительный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>Задание 7. Найдите общий корень в словах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Пехота – опешить; наизусть – устный; след – последствия; пружина – упругий, мрачный – обморок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8. Определите количество букв и звуков в словах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Неуютно, неприязнь, пожелание, взволнованный, отъехать, январь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>
          <w:b/>
        </w:rPr>
        <w:t>Задание 9. Объясните значение данных ниже фразеологизмо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Сломя голову; ни в зуб ногой; с глазу на глаз; зубы заговаривать; выйти в люди; всё валится из рук; держать в ежовых рукавицах; встать в тупик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0.Укажите, чем выражены подлежащие и сказуемые в приводимых ниже предложениях. Расставьте пропущенные знаки препинания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Тамань самый скверный городишко из всех приморских городов России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Егоровна увидела необходимость уведомить обо всем молодого Дубровского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Я возвратился к Зурину грустен и молчали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Я не почёл за нужное упрекнуть его в несостоятельности и уложившись спать на сене опять попытался заснуть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Знает ли вас кто – нибудь в доме Троекурова?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1.Определите тип односоставных предложений. Выделите грамматическую основу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Цыплят по осени считают. Напишешь - не сотрёшь, выпустишь - не поймаешь. Сначала подумай, потом говори. Соловья баснями не кормят. (пословицы)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2.Составьте развёрнутый план ответа по теме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«Функции русского языка в современном мире»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3. Напишите слова с составными частями био -,библио-, -граф(ия). Составьте с этими словами словосочетания, сделайте синтаксический разбор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14. Запишите фонетическую транскрипцию предложения, укажите все фонетические и графические явления, с которыми вы столкнулись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Друг спорит, а недруг поддакивает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5. Укажите значение устаревших слов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  <w:t>Аршин, лапотник, лучина, приказчик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  <w:t>Задание 16. Приведите примеры высказываний великих людей о богатстве и красоте русского языка.</w:t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420" w:leader="none"/>
        </w:tabs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(олимпиадные задания). 9 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 Запишите фонетическую транскрипцию данного предложения. Укажите все фонетические и графические  явления, с которыми вы столкну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ло прорубки белые голуб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Расставьте ударения в следующих сло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заика, квартал, соболезнование, корысть, перчить, индустрия, эксперт, диспансер, медикаменты, углубленный, регулиров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Объясните лексическое значение данных заимствованных слов. Замените их русскими синони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тиментальный, ротационный, комментарий, компромисс, привилегия, триум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Раскройте смысл народных с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алился как снег на голо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тится как белка в коле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ито как сельдей в боч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как курица лап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ен как телеге пятое колес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пок как молодой дуб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дание 5.Найдите грамматические основы данных предложений. Чем выражено подлежащее и как с ним согласуется сказуем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шла Фенечка с Митей на руках (И. Тургенев). С баржи несли раненых. Некоторых стонали, но большинство молчало (К. Симонов). Отец Вареньки был очень красивый, статный, высокий и свежий старик (л. Толстой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Задание 6. Чем объяснить, что один слова выходят из употребления, а другие появляются в языке? Приведите примеры таких слов. Как называются разделы  науки о языке,  которые изучают слова и фразеологизмы?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дание 7. Составьте и запишите с данными существительными словосочетания, в которых бы эти существительные стояли в дательном, предложном и родительном падежах единственного числ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 в каждом словосочетании главное и зависимое слово. Назовите способ их связи (согласование, управление, примыкание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обл…сть, проф…ия, к…лектив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е 8. Вставьте пропущенные буквы, обозначив орфограммы. Расставьте знаки препинания, объясните их. Выполните синтаксический разбор последнего предложени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художественные средства использует автор? К какому стилю речи можно отнести этот текст?  Обоснуйте свой выбор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Звёзды ещё сверкали остро и холодно но небо на восток… уже стало светлеть. Деревья (по) немногу  выступали из тьмы и по вершинам их вдруг прошёлся такой сильный и свежий вечер что лес сразу ожил зашумел полн…звучно и звонко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Через несколько минут ветер стих и деревья (с)нова застыли в холодном оц…пенени… Настала такая полная и торжеств…ная тишина что (с)разу стали слышны все (пред) утр…ние лесные звуки жадная грызня волков на соседней поляне осторожное тявканье лисиц и первые ещё (не)увер…ные удары проснувшегося дятла. 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Задание 9. Определите количество букв и звуков в данных словах: </w:t>
      </w:r>
      <w:r>
        <w:rPr>
          <w:sz w:val="20"/>
          <w:szCs w:val="20"/>
        </w:rPr>
        <w:t>традиция, ориентир, шинель, гигантский, асфальт, рояль, коллектив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дание10. Объясните лексическое значение данных заимствованных слов и приведите их русские эквиваленты.</w:t>
      </w:r>
      <w:r>
        <w:rPr>
          <w:sz w:val="20"/>
          <w:szCs w:val="20"/>
        </w:rPr>
        <w:t>Инертный, экологический, прогрессивный, дискуссия, диалог, дебют, информация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дание11. Подберите к каждой паре слов примеры, чтобы эти слова были правильно употреблены в реч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ллюстрация – иллюминация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твергать – опровергать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нование – обоснование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кусный – искусственный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екларация – декорация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етерпимый – нестерпимый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дание12. Чем различаются фразеологиз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йская грамота, филькина грамота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Задание13. Расставьте знаки препинания. Найдите в стихотворении  синонимы. 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Бураны вьюги и метели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Как много с ними канители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Как много шума толкотни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Как надоели мне они!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Так проворчал мороз угрюмый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И речку лед сковал без шума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еревья скрыла седина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И наступила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Тишина.                                (В.Берестов)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дание 14. Укажите односоставные предложения (в том числе и в составе сложных), назовите их вид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ез конца еду, а погода не унимается. Все залило, мосты, разнесл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тна вода. Белые волны хлещут по глин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т и паром. Надо переправляться на ту сторон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неет. Ямщик молчит.(А.Чехов).</w:t>
      </w:r>
    </w:p>
    <w:p>
      <w:pPr>
        <w:pStyle w:val="Normal"/>
        <w:rPr/>
      </w:pPr>
      <w:r>
        <w:rPr>
          <w:b/>
          <w:sz w:val="20"/>
          <w:szCs w:val="20"/>
        </w:rPr>
        <w:t>Задание 16. Составьте эссе из 8-10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ступлении весны каждого человека непременно охватыв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нение…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(Эссе – </w:t>
      </w:r>
      <w:r>
        <w:rPr>
          <w:sz w:val="20"/>
          <w:szCs w:val="20"/>
        </w:rPr>
        <w:t>разновидность очерка. Главную роль играет не воспроизведение факта, а изображение впечатлений, раздумий и ассоциаций. Эссеистский стиль отличается образностью, афоричностью, близостью к разговорной речи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i/>
          <w:sz w:val="28"/>
          <w:szCs w:val="28"/>
        </w:rPr>
        <w:t xml:space="preserve">Русский язык (олимпиадные задания). </w:t>
      </w:r>
      <w:r>
        <w:rPr>
          <w:b/>
          <w:sz w:val="28"/>
          <w:szCs w:val="28"/>
        </w:rPr>
        <w:t>10 КЛАСС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 Выпишите слова, в которых рядом находятся два гласных звук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ипендия, стипендиат, героизм, будущее, деятельный, силуэт, мозаика,идеа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 Вставьте нужные слова из скобок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К.Д. Ушинский – знаменитый русский…В школу приехал новый… истории (педагог, преподаватель).</w:t>
      </w:r>
    </w:p>
    <w:p>
      <w:pPr>
        <w:pStyle w:val="Normal"/>
        <w:ind w:firstLine="540"/>
        <w:rPr/>
      </w:pPr>
      <w:r>
        <w:rPr>
          <w:sz w:val="20"/>
          <w:szCs w:val="20"/>
        </w:rPr>
        <w:t>2. Выступавшие  критиковали…в работе. Техник долго не мог обнаружить… мотора (недостатки, дефекты).</w:t>
      </w:r>
    </w:p>
    <w:p>
      <w:pPr>
        <w:pStyle w:val="Normal"/>
        <w:ind w:firstLine="540"/>
        <w:rPr/>
      </w:pPr>
      <w:r>
        <w:rPr>
          <w:sz w:val="20"/>
          <w:szCs w:val="20"/>
        </w:rPr>
        <w:t>3. Лаборант провел … крови. При  фонетическом … слов ученик не сделал ни одной ошибки (анализ, разбор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3. Составьте развернутый план ответ по теме:« Роль языка в жизни общества»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Выделите корень в слова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ликать, восклицать; корить безукоризненный; сверхмощный, коротковолнов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 Найдите однокоренные слова и разные формы одного и того же слов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апог, сапожник, сапогом, сапожничать, сапожище, сапожки, сапогами, сапож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. Укажите значение устаревших сл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ршин, алтын, ланиты, псалтырь, геенна, чело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7. Допишите фразеологизмы.</w:t>
      </w:r>
    </w:p>
    <w:p>
      <w:pPr>
        <w:pStyle w:val="Normal"/>
        <w:tabs>
          <w:tab w:val="clear" w:pos="708"/>
          <w:tab w:val="left" w:pos="343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Вариться…</w:t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януть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нести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скружить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рожит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ужжать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ержать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зять…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8. Подумайте, каково значение слова </w:t>
      </w:r>
      <w:r>
        <w:rPr>
          <w:b/>
          <w:i/>
          <w:sz w:val="20"/>
          <w:szCs w:val="20"/>
        </w:rPr>
        <w:t xml:space="preserve">анекдот </w:t>
      </w:r>
      <w:r>
        <w:rPr>
          <w:b/>
          <w:sz w:val="20"/>
          <w:szCs w:val="20"/>
        </w:rPr>
        <w:t>во времена А.С.Пушкина?</w:t>
      </w:r>
    </w:p>
    <w:p>
      <w:pPr>
        <w:pStyle w:val="Normal"/>
        <w:tabs>
          <w:tab w:val="clear" w:pos="708"/>
          <w:tab w:val="left" w:pos="3090" w:leader="none"/>
        </w:tabs>
        <w:ind w:firstLine="5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о дней минувших анекдоты</w:t>
      </w:r>
    </w:p>
    <w:p>
      <w:pPr>
        <w:pStyle w:val="Normal"/>
        <w:tabs>
          <w:tab w:val="clear" w:pos="708"/>
          <w:tab w:val="left" w:pos="30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От Ромула до наших дней </w:t>
      </w:r>
    </w:p>
    <w:p>
      <w:pPr>
        <w:pStyle w:val="Normal"/>
        <w:tabs>
          <w:tab w:val="clear" w:pos="708"/>
          <w:tab w:val="left" w:pos="30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Хранил он в памяти своей</w:t>
      </w:r>
    </w:p>
    <w:p>
      <w:pPr>
        <w:pStyle w:val="Normal"/>
        <w:tabs>
          <w:tab w:val="clear" w:pos="708"/>
          <w:tab w:val="left" w:pos="3570" w:leader="none"/>
        </w:tabs>
        <w:ind w:firstLine="540"/>
        <w:rPr/>
      </w:pPr>
      <w:r>
        <w:rPr>
          <w:sz w:val="20"/>
          <w:szCs w:val="20"/>
        </w:rPr>
        <w:tab/>
        <w:t>( А.С.Пушкин « Евгений Онегин»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9. Расставьте ударения в слова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рить, полчаса, положил, шофер, памятуя, цемент, отчасти, паралич, премировать, ходатайствовать, хозяева, цыган, комбайнер, черпать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10. Вставьте пропущенные буквы, обозначив орфограммы. Расставьте знаки препинания, объясните их. Выполните синтаксический разбор второго предложени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художественные средства использует автор? Определите стиль текста, обоснуйте свой выбор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Это была такая ночь какой уже я никогда (н..) видала после. Полный месяц  стоял над домом за ними так что его (не) было видно и половина  тени крыши столбов и террасы наискось лежа на песч…ной дорожке и газонном круге. Остальное всё было светло и облито сер…бром росы и месячного света. Широкая цветочная  дорожка  по которой с одного края косо л…жились тени георгин и подпорок, вся светлая и холодная, блестя (не) ровным щебнем уходила в туман и (в) даль. Из (за) деревьев виднелась светлая крыша оранжереи и из (под) оврага подн…мался  р…стущий туман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Л.Н.Толстой.)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1. Расставьте ударения в глаголах прошедшего времени, в кратких прилагательных и причастиях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Гнать - гнала, гнало, гнали;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Принять - приняла, приняло, приняли;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Груб - груба, грубо, грубы;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ав - права, право, правы; 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Близок - близка, близко, близки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0"/>
          <w:szCs w:val="20"/>
        </w:rPr>
        <w:t>Продан – продана, продано, проданы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12.  Исправьте  ошибки в предложениях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стакова  всячески стращает  Софью. Вперед я опишу Митрофана. Князь Игорь убег из плена. С трудом можно  было узнать, из чего состояла одежка Плюшкина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13. Составьте развернутый план ответа по теме: «Бессоюзные сложные  предложения»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14. Разберите слова по составу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Древнерусский, безвкусица, заново, подземный, охотник, дерзновенный.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15.Объясните лексическое значение данных заимствованных слов, замените их русскими эквивалентами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ипотеза, афоризм, фантазия, шедевр, радикальный, гармония, иллюзия, дифирамб.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16. Подберите фразеологизмы, имеющие в своем составе местоимения или числительные. (Например, быть вне себя, семь пятниц на неделе…)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17. Определите, какими частями речи и какими их формами могут быть слова. Составьте словосочетания с данными словами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Три, дуло, чай, гладь стих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18. Укажите, какие ошибки допущены в построении причастных оборотов. Внесите необходимые ис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В поросших лугах буйной растительностью водилось множество пти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Жителям пострадавшего села то наводнения была оказана своевремен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Издалека были видны плывущие бревна по воде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i/>
          <w:sz w:val="28"/>
          <w:szCs w:val="28"/>
        </w:rPr>
        <w:t xml:space="preserve">Русский язык (олимпиадные задания). </w:t>
      </w: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 Запишите фонетическую транскрипцию данного предложения. Укажите все фонетические и графические  явления, с которыми вы столкнулись.</w:t>
      </w:r>
    </w:p>
    <w:p>
      <w:pPr>
        <w:pStyle w:val="Normal"/>
        <w:tabs>
          <w:tab w:val="clear" w:pos="708"/>
          <w:tab w:val="left" w:pos="447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Ежи на своих колючках таскают мягкий мох и сухие листья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2.К иноязычным словам подберите русские слова – синонимы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Остановиться в кемпинге. Писать мемуары. Работать с энтузиазмом. Импортировать товары. Ампутировать палец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3. Назовите имена известных русских лингвистов.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ние 4.Подберите слова с таким составом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¬¬∩^</w:t>
      </w:r>
      <w:r>
        <w:rPr>
          <w:rFonts w:cs="Tahoma" w:ascii="Tahoma" w:hAnsi="Tahoma"/>
          <w:sz w:val="32"/>
          <w:szCs w:val="32"/>
        </w:rPr>
        <w:t xml:space="preserve">  ,    </w:t>
      </w:r>
      <w:r>
        <w:rPr>
          <w:sz w:val="32"/>
          <w:szCs w:val="32"/>
        </w:rPr>
        <w:t>∩</w:t>
      </w:r>
      <w:r>
        <w:rPr>
          <w:b/>
          <w:sz w:val="20"/>
          <w:szCs w:val="20"/>
        </w:rPr>
        <w:t>ˇ</w:t>
      </w:r>
      <w:r>
        <w:rPr>
          <w:sz w:val="32"/>
          <w:szCs w:val="32"/>
        </w:rPr>
        <w:t>∩^</w:t>
      </w:r>
      <w:r>
        <w:rPr>
          <w:rFonts w:eastAsia="Tahoma" w:cs="Tahoma" w:ascii="Tahoma" w:hAnsi="Tahoma"/>
          <w:sz w:val="32"/>
          <w:szCs w:val="32"/>
        </w:rPr>
        <w:t></w:t>
      </w:r>
      <w:r>
        <w:rPr>
          <w:rFonts w:cs="Tahoma" w:ascii="Tahoma" w:hAnsi="Tahoma"/>
          <w:sz w:val="32"/>
          <w:szCs w:val="32"/>
        </w:rPr>
        <w:t xml:space="preserve">  ,  </w:t>
      </w:r>
      <w:r>
        <w:rPr>
          <w:sz w:val="32"/>
          <w:szCs w:val="32"/>
        </w:rPr>
        <w:t>∩^</w:t>
      </w:r>
      <w:r>
        <w:rPr>
          <w:rFonts w:eastAsia="Tahoma" w:cs="Tahoma" w:ascii="Tahoma" w:hAnsi="Tahoma"/>
          <w:sz w:val="32"/>
          <w:szCs w:val="32"/>
        </w:rPr>
        <w:t></w:t>
      </w:r>
      <w:r>
        <w:rPr>
          <w:sz w:val="32"/>
          <w:szCs w:val="32"/>
        </w:rPr>
        <w:t>^</w:t>
      </w:r>
      <w:r>
        <w:rPr>
          <w:rFonts w:eastAsia="Tahoma" w:cs="Tahoma" w:ascii="Tahoma" w:hAnsi="Tahoma"/>
          <w:sz w:val="32"/>
          <w:szCs w:val="32"/>
        </w:rPr>
        <w:t></w:t>
      </w:r>
      <w:r>
        <w:rPr>
          <w:rFonts w:cs="Tahoma" w:ascii="Tahoma" w:hAnsi="Tahoma"/>
          <w:sz w:val="32"/>
          <w:szCs w:val="32"/>
        </w:rPr>
        <w:t xml:space="preserve">    .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Задание 5. Можно ли назвать слова </w:t>
      </w:r>
      <w:r>
        <w:rPr>
          <w:b/>
          <w:i/>
          <w:sz w:val="20"/>
          <w:szCs w:val="20"/>
        </w:rPr>
        <w:t>хитрый</w:t>
      </w:r>
      <w:r>
        <w:rPr>
          <w:b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хищник</w:t>
      </w:r>
      <w:r>
        <w:rPr>
          <w:b/>
          <w:sz w:val="20"/>
          <w:szCs w:val="20"/>
        </w:rPr>
        <w:t xml:space="preserve"> однокоренными? Объясните их происхождение и значение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6. Почему мы так говорим?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>Дело в шляпе, жить на большую ногу, достать из-под земли, на лбу написано, играть на нервах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7.Какой частью речи являются выделенные слова? От каких грамматических форм они образованы? Как называется это явление?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ЛЯ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0"/>
          <w:szCs w:val="20"/>
        </w:rPr>
        <w:t xml:space="preserve">В полях, не кошенных </w:t>
      </w:r>
      <w:r>
        <w:rPr>
          <w:b/>
          <w:sz w:val="20"/>
          <w:szCs w:val="20"/>
        </w:rPr>
        <w:t>косой,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0"/>
          <w:szCs w:val="20"/>
        </w:rPr>
        <w:t xml:space="preserve">Все утро дождик шел </w:t>
      </w:r>
      <w:r>
        <w:rPr>
          <w:b/>
          <w:sz w:val="20"/>
          <w:szCs w:val="20"/>
        </w:rPr>
        <w:t>косой.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чь грома – капля- егоза,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чая свой высотный путь,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етела с круч, закрыв глаза,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лицо Земли боясь взглянуть.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кользнув с небесного </w:t>
      </w:r>
      <w:r>
        <w:rPr>
          <w:b/>
          <w:sz w:val="20"/>
          <w:szCs w:val="20"/>
        </w:rPr>
        <w:t>стекла,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0"/>
          <w:szCs w:val="20"/>
        </w:rPr>
        <w:t xml:space="preserve">В ладонь цветка она </w:t>
      </w:r>
      <w:r>
        <w:rPr>
          <w:b/>
          <w:sz w:val="20"/>
          <w:szCs w:val="20"/>
        </w:rPr>
        <w:t>стекла</w:t>
      </w:r>
      <w:r>
        <w:rPr>
          <w:sz w:val="20"/>
          <w:szCs w:val="20"/>
        </w:rPr>
        <w:t>. (Л.Кондырев.)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z w:val="20"/>
          <w:szCs w:val="20"/>
        </w:rPr>
        <w:t>Задание 8. Составьте с каждым словом словосочетание. Укажите строение и грамматическое значение составленных словосочетаний.</w:t>
      </w:r>
    </w:p>
    <w:p>
      <w:pPr>
        <w:pStyle w:val="Normal"/>
        <w:tabs>
          <w:tab w:val="clear" w:pos="708"/>
          <w:tab w:val="left" w:pos="447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д…алы, прогр…сивный, мирово…рение, гиган…ский, коло…сальный, совреме…ик, пр…в…легированный, чу…твовать, эш…лоны, пр…образовать.</w:t>
      </w:r>
    </w:p>
    <w:p>
      <w:pPr>
        <w:pStyle w:val="Normal"/>
        <w:rPr/>
      </w:pPr>
      <w:r>
        <w:rPr>
          <w:b/>
          <w:sz w:val="20"/>
          <w:szCs w:val="20"/>
        </w:rPr>
        <w:t>Задание  9. Расставьте ударения в следующих словах:</w:t>
      </w:r>
    </w:p>
    <w:p>
      <w:pPr>
        <w:pStyle w:val="Normal"/>
        <w:tabs>
          <w:tab w:val="clear" w:pos="708"/>
          <w:tab w:val="left" w:pos="447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ерба,диагноз, каталог, коклюш,некролог, принудить, ходатайствовать,фарфор, простыня, облегчить, издавна, ремень, столяр, диспансер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10. Какие словари вы знаете? Какую информацию о слове они несут? Назовите их. Составьте словарную статью для словообразовательного словаря о слове «багряный» или «грошовый»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1.При помощи  графических обозначений покажите, как образованы данные слова. Каким способом?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фтепродукты, кое-где, предыстория, незнакомец, наслаждение, привкус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2.Укажите значение данных слов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аконичный, гипербола, коварный, инфекционный, банальный, тиран, терроризм, апелляция, меломан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3.Выполните полный разбор фразеологизма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щучьему велению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4. Назовите 5-6  художественных произведений, названия которых включают антонимы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b/>
          <w:sz w:val="20"/>
          <w:szCs w:val="20"/>
        </w:rPr>
        <w:t>Задание 15. Расставьте знаки препинания.  Обозначьте грамматические основы данных предложений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нь был тёплый осенний и дождливый. Просторная перспектива ра…крывавшаяся с в…звышения где стояли русские батареи защ…щавшие мост то вдруг затяг…валась кисейн…м занавесом косого дождя то вдруг расш…ряласьи при свете солнца далеко и ясно становились видны предметы точно покрытые лако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Л.Н.Толстой «Война и мир»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УАЦИОННЫЙ АНАЛИЗ ПРЕДЛОЖЕНИ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80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4:00Z</dcterms:created>
  <dc:creator>ОМАК</dc:creator>
  <dc:description/>
  <cp:keywords/>
  <dc:language>en-US</dc:language>
  <cp:lastModifiedBy>Омак</cp:lastModifiedBy>
  <dcterms:modified xsi:type="dcterms:W3CDTF">2005-12-13T22:29:00Z</dcterms:modified>
  <cp:revision>32</cp:revision>
  <dc:subject/>
  <dc:title/>
</cp:coreProperties>
</file>