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п. Новозаволж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теме: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2.75pt;width:408.15pt;height:122.65pt;mso-wrap-style:none;v-text-anchor:middle;mso-position-vertical:top" type="_x0000_t136">
            <v:path textpathok="t"/>
            <v:textpath on="t" fitshape="t" string="«Письмо заглавной и&#10; строчной букв Ц, ц»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«Начальная школа </w:t>
      </w:r>
      <w:r>
        <w:rPr>
          <w:i/>
          <w:sz w:val="28"/>
          <w:szCs w:val="28"/>
          <w:lang w:bidi="en-US"/>
        </w:rPr>
        <w:t>XXI</w:t>
      </w:r>
      <w:r>
        <w:rPr>
          <w:i/>
          <w:sz w:val="28"/>
          <w:szCs w:val="28"/>
        </w:rPr>
        <w:t xml:space="preserve"> ве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0590" cy="31883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t xml:space="preserve">Подготовила: учитель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t>начальных  классов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lang w:val="en-US" w:eastAsia="en-US"/>
        </w:rPr>
        <w:t xml:space="preserve">Недилько Ольга Владимиров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1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ое обосн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 русского языка в 1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 «Начальная школ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редакцией Н. Ф. Виноград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   М. М.  Безруких, М. И.Кузнецова. Прописи № 3  к учебнику «Букварь» для учащихся 1 класса общеобразовательных учреждений-М.; Вентана- Граф, 2011г.(С.46, 4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Беседы с учителем: Методика обучения: 1 класс общеобразовательных учреждений / Под ред. Л. Е. Журовой. – М.: Вентана- Граф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Иванов С. В., Кузнецова М. И. Русский язык: Комментарии к урокам:2 класс.- М.: Вентана- Граф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ур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«Письмо заглавной и строчной букв Ц, 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 «открытия» нового знания на основе технологии деятельностного метода с использованием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i/>
          <w:sz w:val="24"/>
          <w:szCs w:val="24"/>
        </w:rPr>
        <w:t xml:space="preserve"> дать знания о правописании заглавной и строчной буквы «ц», слогов слияний с буквой «ц», совершенствование  орфографических умени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  <w:t>развивать мыслительные операции, устную и письменную речь учащихся, развивать фонематический слух,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мелкую моторику руки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  <w:t>; работать над культурой речи учащихся, учить чётко и правильно выражать свои мысли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ние интереса к предмету, живого отношения к языку, бережного отношения к приро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Оборудование</w:t>
      </w:r>
      <w:r>
        <w:rPr>
          <w:i/>
          <w:sz w:val="24"/>
          <w:szCs w:val="24"/>
        </w:rPr>
        <w:t>: компьютер, образцы букв, схемы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ультимедийный  проектор, с приготовленной заранее презентацией, экран,</w:t>
      </w:r>
    </w:p>
    <w:p>
      <w:pPr>
        <w:pStyle w:val="Bukva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Организация клас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тное сообщение учителя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оброе пожелание учителя.  Мобилизация внимания на плодотворную  работу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улять сегодня неког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ы заняты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шли сегодня гости к 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 вас мы удивим!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Раз, два, три, четыре, пять –</w:t>
              <w:br/>
              <w:t xml:space="preserve">Урок пора нам начинать. </w:t>
              <w:br/>
              <w:t>Вы друг другу улыбнитесь,</w:t>
              <w:br/>
              <w:t>И тихонечко садитес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асса к рабо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ожительное отношение к учению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"/>
                <w:b/>
                <w:sz w:val="24"/>
                <w:szCs w:val="24"/>
                <w:lang w:eastAsia="ru-RU"/>
              </w:rPr>
              <w:t>Актуализация знаний и мотивация к деятельности. Повторение изученного ранее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ет уровень знаний. Определяет типичные недостат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Повторяют пройденны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гра «Будь вниматель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акие гласные буквы пишутся после твёрдого согласного? (а, о, у, 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акие гласные буквы пишутся после мягкого согласного? (я, ё, ю, е, 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Коммуникативное взаимодействие, бесед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бъяснение нового материал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ивизирует знания детей. Создаё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ебята, посмотрите на дос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то эт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как сказать по другому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о пти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каких птиц вы еще знаете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 на иллюстрации, представленные на доске, и назовите птиц.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иница, скворец, дяте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аких из перечисленных слов вы слышите звук «ц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Синица, скворец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 какая одинаковая буква есть во всех этих словах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уква «ц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Да, молодцы!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 нам написать эти слова, если мы не умеем писать эту букву? Что нам делать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. Сегодня мы с вами будем учиться писать заглавную и строчную буквы «Ц, ц», слоги слияния, слова и предложения где есть эта бук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ят цели, 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детей: «Мы не знаем,  как записать эту букв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 (целеполагание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 (постановка вопросов)</w:t>
            </w:r>
          </w:p>
        </w:tc>
      </w:tr>
      <w:tr>
        <w:trPr>
          <w:trHeight w:val="26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Знакомство с методикой правильного написания  буквы Ц и её элементов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 № 9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роизводится в тетради по  письму № 3, с. 46,4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мотрите еще раз на печатные и письменные буквы: строчную ц и заглавную Ц. Одинаковые ли они по написанию? (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Когда мы используем заглавные буквы на письме?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Знакомство с буквой. Анализ письменной букв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осмотрите, как выглядит письменная заглавная  буква Ц (выставляю табличку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элементный анализ букв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 каких элементов состоит буква Ц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аписании каких букв есть такой же элемент? ( Щ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тработка написания новой буквы в пропис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айте научимся писать эту букв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ойте прописи (Я тетрадь свою открою и ….), положите их наклонно, сядьте ровн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ведение элементов букв по контуру и узора в широкой ст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Откуда нужно начинать писать букву? (сверху). Как узнали? (черна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релоч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ведите элементы букв, всю букву, в широкой строке добавьте еще 2 элемента.</w:t>
              <w:br/>
            </w:r>
            <w:r>
              <w:rPr>
                <w:b/>
                <w:sz w:val="20"/>
                <w:szCs w:val="20"/>
              </w:rPr>
              <w:t>Помнить о правилах  письма:</w:t>
              <w:br/>
            </w:r>
            <w:r>
              <w:rPr>
                <w:sz w:val="20"/>
                <w:szCs w:val="20"/>
              </w:rPr>
              <w:t>1. Посадка и наклон букв.</w:t>
              <w:br/>
              <w:t>2. Расстояние между буквами.</w:t>
              <w:br/>
              <w:t>3. Высота бук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сьмо букв Ц, ц  в рабочей стро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ть фамилию Цветае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ть предло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апля стоит словно стату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)Письмо слов цвет, </w:t>
            </w:r>
            <w:r>
              <w:rPr>
                <w:b/>
                <w:i/>
                <w:sz w:val="20"/>
                <w:szCs w:val="20"/>
              </w:rPr>
              <w:t>цирк, лица, цифры.</w:t>
            </w:r>
            <w:r>
              <w:rPr>
                <w:sz w:val="20"/>
                <w:szCs w:val="20"/>
              </w:rPr>
              <w:t xml:space="preserve"> Обратить внимание на буквосочетание ц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лавная буква Ц используется для написания имён, фамилий, отче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 прописывают заглавную букву Ц , строчную букву ц в рабочей строк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исывают  фамилию Цвета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ывают  предло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ля стоит словно стату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Записывают слова </w:t>
            </w:r>
            <w:r>
              <w:rPr>
                <w:b/>
                <w:sz w:val="20"/>
                <w:szCs w:val="20"/>
              </w:rPr>
              <w:t xml:space="preserve">цвет, цирк, лица, цифры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буквосочетание ц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 (извлечение нужной информаци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ответ детей: буква Ц обозначает согласный глухой, всегда твёрдый звук [ц]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Пальчиковая гимнастика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/>
                <w:b/>
                <w:sz w:val="20"/>
                <w:szCs w:val="20"/>
              </w:rPr>
              <w:t>Елка быстро получается,</w:t>
              <w:br/>
              <w:t xml:space="preserve">                              Если пальчики сцепляются.</w:t>
              <w:br/>
              <w:t xml:space="preserve">                              Локотки ты подними,</w:t>
              <w:br/>
              <w:t xml:space="preserve">                              Пальчики ты развед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лайд №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лайды № 11,12, 1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особенностями написания букв И, Ы после 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ли буква Ц обозначает всегда твёрдый согласный звук, то какую гласную букву нам хочется написать после неё? (Ы или 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Но это не так. Посмотрите на слова: </w:t>
            </w:r>
            <w:r>
              <w:rPr>
                <w:b/>
                <w:sz w:val="20"/>
                <w:szCs w:val="20"/>
              </w:rPr>
              <w:t>цыган, цирк, ножниц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одних словах мы пишем букву Ы, а в других словах букву И? Давайте вместе попытаемся выяснить эт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мотрите на доску и прочитайте слова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урцы, молодцы, ножницы, скворцы, птицы, спицы, дворц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, циркачи, цифра, циферблат, циркуль, цин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, цыпочки, цыплёнок, цы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айды № 11,12, 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чему в одних словах после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пишется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, в других –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: «Цыган на цыпочках подошёл к цыплёнку и сказал: «Цыц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у из этих птиц живётся легч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урице и петуху, т. к. за ними ухаживает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к мы можем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ама режет хле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 крошки собираю я в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 червей зимой, ни мош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тицам не прожить без крошек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 (диалог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влечение информации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давайте немного отдохне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 болоте две подружки, две зелёные подруж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тром рано умывались, полотенцем растиралис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ожками топали, ручками хлопал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право, влево наклонялись и обратно возвращалис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т  здоровья в чем секре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сем друзьям физкультпривет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6. Закреплен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хождение изученного звука в слов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ать слово, которое соответствует данной схеме. (Месяц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дчёркивают букву ц в словах и записывают слово, соответствующее данной схе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48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УУД (контроль, коррекц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айд №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ать по 1 слову на нужной строке в зависимости от того, какая буква есть в слов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Записать предложение письменными букв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стр. 4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 УУД (контроль, коррекция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определен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8. Рефлексия деятельности (итог урока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айд №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-Что больше всего понравилось и запомн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-С каким настроением уходим с урока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оценку собственной учебной деятельности, соотносят цель и результ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 (умение с достаточной полнотой и точностью выражать свои мысл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kva">
    <w:name w:val="bukv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0:00Z</dcterms:created>
  <dc:creator>User</dc:creator>
  <dc:description/>
  <cp:keywords/>
  <dc:language>en-US</dc:language>
  <cp:lastModifiedBy>User</cp:lastModifiedBy>
  <dcterms:modified xsi:type="dcterms:W3CDTF">2006-12-31T21:48:00Z</dcterms:modified>
  <cp:revision>8</cp:revision>
  <dc:subject/>
  <dc:title/>
</cp:coreProperties>
</file>